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9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Tisztelt Komáromiak!</w:t>
      </w:r>
    </w:p>
    <w:p>
      <w:pPr>
        <w:pStyle w:val="Normal"/>
        <w:shd w:fill="FFFFFF" w:val="clear"/>
        <w:spacing w:lineRule="auto" w:line="240" w:before="90" w:after="9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A Komárom Esztergom Megyei Kormányhivatal Komáromi Járási Hivatal Népegészségügyi Osztály tájékoztatója a 2016/2017. évi influenza szezonra való felkészülésre</w:t>
      </w:r>
    </w:p>
    <w:p>
      <w:pPr>
        <w:pStyle w:val="Normal"/>
        <w:shd w:fill="FFFFFF" w:val="clear"/>
        <w:spacing w:lineRule="auto" w:line="240" w:before="90" w:after="9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2016. október 24-től a háziorvosoknál, a házi-gyerekorvosoknál a térítésmentes influenza elleni oltóanyag elérhető.</w:t>
      </w:r>
    </w:p>
    <w:p>
      <w:pPr>
        <w:pStyle w:val="Normal"/>
        <w:shd w:fill="FFFFFF" w:val="clear"/>
        <w:spacing w:lineRule="auto" w:line="240" w:before="0" w:after="9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Kérjük, keresse fel háziorvosát és kérje az ingyenes oltóanyagot!</w:t>
      </w:r>
    </w:p>
    <w:p>
      <w:pPr>
        <w:pStyle w:val="Normal"/>
        <w:shd w:fill="FFFFFF" w:val="clear"/>
        <w:spacing w:lineRule="auto" w:line="240" w:before="90" w:after="9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Az oltandók körének meghatározása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–</w:t>
      </w:r>
      <w:r>
        <w:rPr>
          <w:rFonts w:eastAsia="Helvetica" w:cs="Helvetica" w:ascii="Helvetica" w:hAnsi="Helvetica"/>
          <w:color w:val="1D2129"/>
          <w:sz w:val="21"/>
          <w:szCs w:val="21"/>
          <w:lang w:eastAsia="hu-HU"/>
        </w:rPr>
        <w:t xml:space="preserve"> </w:t>
      </w: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3 évesnél idősebb</w:t>
        <w:br/>
        <w:t>• krónikus légzőszervi betegségben szenvedők, pl. asztmás betegek; </w:t>
        <w:br/>
        <w:t>• súlyos elhízás vagy neuromusculáris betegség miatt csökkent légzésfunkciójú betegek; </w:t>
        <w:br/>
        <w:t>• szív-, érrendszeri betegségben szenvedők (kivéve a megfelelően beállított magasvérnyomás-betegséget); </w:t>
        <w:br/>
        <w:t>• veleszületett vagy betegség/kezelés révén szerzett immunhiányos állapotú betegek (beleértve a HIV-pozitív személyeket, daganatos betegségben szenvedőket is); </w:t>
        <w:br/>
        <w:t>• krónikus máj- és vesebetegek; </w:t>
        <w:br/>
        <w:t>• anyagcsere-betegségben szenvedők, pl. diabetes;</w:t>
        <w:br/>
        <w:t>– várandósok nők; </w:t>
        <w:br/>
        <w:t>– azok a nők, akik a gyermekvállalást az influenzaszezon idejére tervezik;</w:t>
        <w:br/>
        <w:t>– ápolást, gondozást, rehabilitációs átmeneti elhelyezést nyújtó intézményekben, lakóotthonokban, vagy egészségügyi intézményekben huzamosabb ideig ápolt, gondozott személyek;</w:t>
        <w:br/>
        <w:t>– tartós szalicilát-kezelésben részesülő gyermekek és serdülők (a Reye-szindróma veszélye miatt);</w:t>
        <w:br/>
        <w:t>– egyéb foglalkozásukból kifolyólag veszélyeztetett munkahely dolgozói (egészségügyi intézmény, állattartó- és baromfitelep, oktatási intézmény stb.</w:t>
        <w:br/>
        <w:t>– 60 éven felüliek, egészségi állapotuktól függetlenül.</w:t>
      </w:r>
    </w:p>
    <w:p>
      <w:pPr>
        <w:pStyle w:val="Normal"/>
        <w:shd w:fill="FFFFFF" w:val="clear"/>
        <w:spacing w:lineRule="auto" w:line="240" w:before="90" w:after="90"/>
        <w:rPr>
          <w:rFonts w:ascii="Helvetica" w:hAnsi="Helvetica" w:eastAsia="Times New Roman" w:cs="Helvetica"/>
          <w:color w:val="1D2129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hu-HU"/>
        </w:rPr>
        <w:t>Tisztelettel:</w:t>
        <w:br/>
        <w:t>Komáromi Járási Hivatal</w:t>
      </w:r>
    </w:p>
    <w:p>
      <w:pPr>
        <w:pStyle w:val="Normal"/>
        <w:spacing w:lineRule="auto" w:line="240" w:before="0" w:after="0"/>
        <w:rPr>
          <w:rFonts w:ascii="Helvetica" w:hAnsi="Helvetica" w:eastAsia="Times New Roman" w:cs="Arial"/>
          <w:b/>
          <w:b/>
          <w:color w:val="222222"/>
          <w:sz w:val="21"/>
          <w:szCs w:val="21"/>
          <w:shd w:fill="FFFFFF" w:val="clear"/>
          <w:lang w:eastAsia="hu-HU"/>
        </w:rPr>
      </w:pPr>
      <w:r>
        <w:rPr>
          <w:rFonts w:eastAsia="Times New Roman" w:cs="Arial" w:ascii="Helvetica" w:hAnsi="Helvetica"/>
          <w:b/>
          <w:color w:val="222222"/>
          <w:sz w:val="21"/>
          <w:szCs w:val="21"/>
          <w:shd w:fill="FFFFFF" w:val="clear"/>
          <w:lang w:eastAsia="hu-HU"/>
        </w:rPr>
      </w:r>
    </w:p>
    <w:p>
      <w:pPr>
        <w:pStyle w:val="Normal"/>
        <w:spacing w:before="0" w:after="200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6:00Z</dcterms:created>
  <dc:creator>Gabor</dc:creator>
  <dc:description/>
  <dc:language>en-US</dc:language>
  <cp:lastModifiedBy>Gabor</cp:lastModifiedBy>
  <dcterms:modified xsi:type="dcterms:W3CDTF">2016-11-02T09:36:00Z</dcterms:modified>
  <cp:revision>2</cp:revision>
  <dc:subject/>
  <dc:title/>
</cp:coreProperties>
</file>