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ADÁS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120" w:after="0"/>
        <w:jc w:val="both"/>
        <w:rPr/>
      </w:pPr>
      <w:r>
        <w:rPr>
          <w:sz w:val="24"/>
        </w:rPr>
        <w:t>Alulírott ....................................................... /név/, ............................................................</w:t>
      </w:r>
    </w:p>
    <w:p>
      <w:pPr>
        <w:pStyle w:val="Normal"/>
        <w:spacing w:lineRule="auto" w:line="420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 /lakcím/, ............................................................................. /email cím/, .................................................. /telefonszám/, valamint ......................................................../név/,............................................................................................. /lakcím/, ............................................................................. /email cím/, ............................. /telefonszám/, alatti lakos(ok) vételi ajánlatot teszek az Önkormányzat által el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………. hrsz-ú, …… 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terület nagyságú építési telekre, …………………………………-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Büntetőjogi és polgári jogi felelősségem tudatában kijelentem, hogy a fentiekben közölt adatok a valóságnak megfelelnek, valamint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om, hogy a családi otthonteremtési kedvezmény (CSOK) előírásai alapján kérem az önkormányzati kedvezmény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  <w:szCs w:val="24"/>
        </w:rPr>
        <w:t>Nyilatkozom a családi otthonteremtési kedvezmény (CSOK) feltételeinek vállalásáról, melyet a meglévő … gyermeke(i)m, illetve a még …  vállalt gyermek(ek) száma alapján tesze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  <w:szCs w:val="24"/>
        </w:rPr>
        <w:t>Nyilatkozom, hogy az ajánlati felhívásban szereplő, … gyermek után járó …%-kal csökkentett kedvezményes telekár megfizetését határidőre vállal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Komárom, 2017.………………hó 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(k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ellékelt dokumentumo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ánlattevő(k) személyes okiratainak (személyigazolvány, lakcímkártya)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Gyermek(ek) személyes okiratainak (személyigazolvány, lakcímkártya) másolata vagy anyakönyvi kivonat másolata </w:t>
      </w:r>
      <w:r>
        <w:rPr>
          <w:sz w:val="24"/>
        </w:rPr>
        <w:t>(a megfelelő rész aláhúzandó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ánatpénz befizetésének igazolása (banki átutalás vagy készpénz-átutalási megbízás másolat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SZABÓ  ÉVA</dc:creator>
  <dc:description/>
  <cp:keywords/>
  <dc:language>en-US</dc:language>
  <cp:lastModifiedBy>timi</cp:lastModifiedBy>
  <cp:lastPrinted>2016-12-05T08:38:00Z</cp:lastPrinted>
  <dcterms:modified xsi:type="dcterms:W3CDTF">2016-12-22T06:54:00Z</dcterms:modified>
  <cp:revision>2</cp:revision>
  <dc:subject/>
  <dc:title>BÉRBEVÉTELI  AJÁNLAT</dc:title>
</cp:coreProperties>
</file>