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tdrtargy2"/>
        <w:spacing w:lineRule="auto" w:line="240"/>
        <w:rPr/>
      </w:pPr>
      <w:r>
        <w:rPr/>
        <w:tab/>
      </w:r>
      <w:r>
        <w:rPr>
          <w:b/>
        </w:rPr>
        <w:t>Ügyiratszám</w:t>
      </w:r>
      <w:r>
        <w:rPr/>
        <w:t xml:space="preserve"> (ÉTDR azonosító):</w:t>
        <w:tab/>
        <w:t>201600079176</w:t>
      </w:r>
    </w:p>
    <w:p>
      <w:pPr>
        <w:pStyle w:val="Etdrtargy2"/>
        <w:spacing w:lineRule="auto" w:line="240"/>
        <w:rPr/>
      </w:pPr>
      <w:r>
        <w:rPr/>
        <w:tab/>
      </w:r>
      <w:r>
        <w:rPr>
          <w:b/>
        </w:rPr>
        <w:t>Iratazonosító:</w:t>
      </w:r>
      <w:r>
        <w:rPr/>
        <w:tab/>
        <w:t xml:space="preserve">IR-000647948/2016 </w:t>
      </w:r>
    </w:p>
    <w:p>
      <w:pPr>
        <w:pStyle w:val="Etdrtargy2"/>
        <w:spacing w:lineRule="auto" w:line="240"/>
        <w:rPr/>
      </w:pPr>
      <w:r>
        <w:rPr/>
        <w:tab/>
      </w:r>
      <w:r>
        <w:rPr>
          <w:b/>
        </w:rPr>
        <w:t>Iktatószám:</w:t>
      </w:r>
      <w:r>
        <w:rPr/>
        <w:tab/>
        <w:t>10983-5/2016</w:t>
      </w:r>
    </w:p>
    <w:p>
      <w:pPr>
        <w:pStyle w:val="Etdrtargy2"/>
        <w:spacing w:lineRule="auto" w:line="240"/>
        <w:rPr/>
      </w:pPr>
      <w:r>
        <w:rPr/>
        <w:tab/>
      </w:r>
      <w:r>
        <w:rPr>
          <w:b/>
        </w:rPr>
        <w:t>Ügyintéző:</w:t>
      </w:r>
      <w:r>
        <w:rPr/>
        <w:tab/>
        <w:t>Thoma Judit</w:t>
      </w:r>
    </w:p>
    <w:p>
      <w:pPr>
        <w:pStyle w:val="Etdrtargy2"/>
        <w:spacing w:lineRule="auto" w:line="240"/>
        <w:rPr/>
      </w:pPr>
      <w:r>
        <w:rPr/>
        <w:tab/>
      </w:r>
      <w:r>
        <w:rPr>
          <w:b/>
        </w:rPr>
        <w:t>Elérhetősége:</w:t>
      </w:r>
      <w:r>
        <w:rPr/>
        <w:tab/>
        <w:t>+3634541312, thoma.judit@komarom.hu</w:t>
      </w:r>
    </w:p>
    <w:p>
      <w:pPr>
        <w:pStyle w:val="Etdrtargy1"/>
        <w:spacing w:lineRule="auto" w:line="240"/>
        <w:rPr/>
      </w:pPr>
      <w:r>
        <w:rPr>
          <w:b/>
        </w:rPr>
        <w:t>Tárgy:</w:t>
      </w:r>
      <w:r>
        <w:rPr/>
        <w:tab/>
        <w:t xml:space="preserve">Lencse Zoltán és Lencse Zoltánné Komárom, Sport u. 27. szám és 616 hrsz. alatti ingatlanon tervezett lakóépület átalakítás és bővítés építési engedélye  </w:t>
      </w:r>
    </w:p>
    <w:p>
      <w:pPr>
        <w:pStyle w:val="TextBody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HATÁROZA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Lencse Zoltán és Lencse Zoltánné </w:t>
      </w:r>
      <w:r>
        <w:rPr>
          <w:rFonts w:cs="Times New Roman" w:ascii="Times New Roman" w:hAnsi="Times New Roman"/>
        </w:rPr>
        <w:t>(2903 Komárom, Dobó I. u. 61/a)</w:t>
      </w:r>
      <w:r>
        <w:rPr>
          <w:rFonts w:cs="Times New Roman" w:ascii="Times New Roman" w:hAnsi="Times New Roman"/>
          <w:spacing w:val="-3"/>
        </w:rPr>
        <w:t xml:space="preserve"> építtető kérelmére a </w:t>
      </w:r>
      <w:r>
        <w:rPr>
          <w:rFonts w:cs="Times New Roman" w:ascii="Times New Roman" w:hAnsi="Times New Roman"/>
          <w:b/>
          <w:spacing w:val="-3"/>
        </w:rPr>
        <w:t>Komárom, Sport u. 27. szám és 616</w:t>
      </w:r>
      <w:r>
        <w:rPr>
          <w:rFonts w:cs="Times New Roman" w:ascii="Times New Roman" w:hAnsi="Times New Roman"/>
          <w:b/>
        </w:rPr>
        <w:t xml:space="preserve"> hrsz. </w:t>
      </w:r>
      <w:r>
        <w:rPr>
          <w:rFonts w:cs="Times New Roman" w:ascii="Times New Roman" w:hAnsi="Times New Roman"/>
        </w:rPr>
        <w:t xml:space="preserve">alatti ingatlanon </w:t>
      </w:r>
      <w:r>
        <w:rPr>
          <w:rFonts w:cs="Times New Roman" w:ascii="Times New Roman" w:hAnsi="Times New Roman"/>
          <w:b/>
        </w:rPr>
        <w:t>lakóépület átalakítás és bővítés építésére</w:t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pacing w:val="-3"/>
          <w:u w:val="single"/>
        </w:rPr>
      </w:pPr>
      <w:r>
        <w:rPr>
          <w:rFonts w:cs="Times New Roman" w:ascii="Times New Roman" w:hAnsi="Times New Roman"/>
          <w:b/>
          <w:i/>
          <w:spacing w:val="-3"/>
          <w:u w:val="single"/>
        </w:rPr>
        <w:t>az építési engedélyt megado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120" w:after="20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 meglévő családi lakóház és melléképület helyiségei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db szoba (20,4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20,3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 konyha (12,6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fürdőszoba (5,2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előtér (6,2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közlekedő (10,0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kazánház (6,7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3 db tároló (33,9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13,1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16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pincefeljáró (4,8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hasznos alapterület összesen: 149,8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Szvegtrzs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rvezett átalakítás és bővítés utáni helyiségek:</w:t>
      </w:r>
    </w:p>
    <w:p>
      <w:pPr>
        <w:pStyle w:val="Default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előtér (4,7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WC (1,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fürdőszoba (9,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2 db szoba (13,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3,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özlekedő (4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konyha+étkező (24,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háztartási helyiség (4,9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nappali (22,5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iroda-dolgozószoba (8,86 m2), 2 db tároló (13,66 m2, 33,80 m2), pincefeljáró (4,8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hasznos alapterület összesen: 161,5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 xml:space="preserve"> + terasz  és szélfogó (30,7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10983-3/2016. számú</w:t>
      </w:r>
      <w:r>
        <w:rPr>
          <w:rFonts w:cs="Times New Roman" w:ascii="Times New Roman" w:hAnsi="Times New Roman"/>
        </w:rPr>
        <w:t xml:space="preserve"> (iratazonosító: IR-000576090/2016.) </w:t>
      </w:r>
      <w:r>
        <w:rPr>
          <w:rFonts w:cs="Times New Roman" w:ascii="Times New Roman" w:hAnsi="Times New Roman"/>
          <w:b/>
        </w:rPr>
        <w:t>függő hatályú határozathoz joghatások nem kapcsolódnak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-3"/>
        </w:rPr>
        <w:t>Komárom Város Polgármesterének 10667</w:t>
      </w:r>
      <w:r>
        <w:rPr>
          <w:rFonts w:cs="Times New Roman" w:ascii="Times New Roman" w:hAnsi="Times New Roman"/>
          <w:b/>
        </w:rPr>
        <w:t xml:space="preserve">-2/2016. </w:t>
      </w:r>
      <w:r>
        <w:rPr>
          <w:rFonts w:cs="Times New Roman" w:ascii="Times New Roman" w:hAnsi="Times New Roman"/>
          <w:b/>
          <w:spacing w:val="-3"/>
        </w:rPr>
        <w:t>(10.21.) sz. településképi vélemény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Lencse Zoltán és Lencse Zoltánné (2900 Komárom, Dobó I. utca 61/A.) </w:t>
      </w:r>
      <w:r>
        <w:rPr>
          <w:rFonts w:cs="Times New Roman" w:ascii="Times New Roman" w:hAnsi="Times New Roman"/>
        </w:rPr>
        <w:t xml:space="preserve">építtető 2016. október 20-án kérelmet nyújtott be Komárom Város Polgármesterének, melyben a </w:t>
      </w:r>
      <w:r>
        <w:rPr>
          <w:rFonts w:cs="Times New Roman" w:ascii="Times New Roman" w:hAnsi="Times New Roman"/>
          <w:b/>
        </w:rPr>
        <w:t>2900 Komárom, Sport utca 27. számú és 616 hrsz</w:t>
      </w:r>
      <w:r>
        <w:rPr>
          <w:rFonts w:cs="Times New Roman" w:ascii="Times New Roman" w:hAnsi="Times New Roman"/>
        </w:rPr>
        <w:t xml:space="preserve">-ú ingatlanon </w:t>
      </w:r>
      <w:r>
        <w:rPr>
          <w:rFonts w:cs="Times New Roman" w:ascii="Times New Roman" w:hAnsi="Times New Roman"/>
          <w:b/>
        </w:rPr>
        <w:t>meglévő lakóépület bővítése</w:t>
      </w:r>
      <w:r>
        <w:rPr>
          <w:rFonts w:cs="Times New Roman" w:ascii="Times New Roman" w:hAnsi="Times New Roman"/>
        </w:rPr>
        <w:t xml:space="preserve"> ügyében </w:t>
      </w:r>
      <w:r>
        <w:rPr>
          <w:rFonts w:cs="Times New Roman" w:ascii="Times New Roman" w:hAnsi="Times New Roman"/>
          <w:b/>
        </w:rPr>
        <w:t>településképi véleményezési eljárás</w:t>
      </w:r>
      <w:r>
        <w:rPr>
          <w:rFonts w:cs="Times New Roman" w:ascii="Times New Roman" w:hAnsi="Times New Roman"/>
        </w:rPr>
        <w:t>t kezdeményezet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eák Katalin tervező által készített tervdokumentációt Siklósi József, Komárom Város </w:t>
      </w:r>
      <w:r>
        <w:rPr>
          <w:rFonts w:cs="Times New Roman" w:ascii="Times New Roman" w:hAnsi="Times New Roman"/>
          <w:b/>
        </w:rPr>
        <w:t>Főépítész</w:t>
      </w:r>
      <w:r>
        <w:rPr>
          <w:rFonts w:cs="Times New Roman" w:ascii="Times New Roman" w:hAnsi="Times New Roman"/>
        </w:rPr>
        <w:t xml:space="preserve">e (továbbiakban: Főépítész) áttanulmányozta és az alábbi </w:t>
      </w:r>
      <w:r>
        <w:rPr>
          <w:rFonts w:cs="Times New Roman" w:ascii="Times New Roman" w:hAnsi="Times New Roman"/>
          <w:b/>
        </w:rPr>
        <w:t>szakmai állásfoglalás</w:t>
      </w:r>
      <w:r>
        <w:rPr>
          <w:rFonts w:cs="Times New Roman" w:ascii="Times New Roman" w:hAnsi="Times New Roman"/>
        </w:rPr>
        <w:t>t adta:</w:t>
      </w:r>
    </w:p>
    <w:p>
      <w:pPr>
        <w:pStyle w:val="TextBody"/>
        <w:spacing w:lineRule="auto" w:line="240"/>
        <w:rPr>
          <w:i/>
          <w:i/>
          <w:szCs w:val="22"/>
        </w:rPr>
      </w:pPr>
      <w:r>
        <w:rPr>
          <w:rFonts w:cs="Times New Roman"/>
          <w:i/>
          <w:szCs w:val="22"/>
        </w:rPr>
        <w:t xml:space="preserve"> </w:t>
      </w:r>
      <w:r>
        <w:rPr>
          <w:i/>
          <w:szCs w:val="22"/>
        </w:rPr>
        <w:t>„</w:t>
      </w:r>
      <w:r>
        <w:rPr>
          <w:i/>
          <w:szCs w:val="22"/>
        </w:rPr>
        <w:t>A terv településképi szempontból  elfogadható,  engedélyezésre javaslom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i/>
          <w:i/>
          <w:szCs w:val="22"/>
        </w:rPr>
      </w:pPr>
      <w:r>
        <w:rPr>
          <w:i/>
          <w:szCs w:val="22"/>
        </w:rPr>
        <w:t>A tervezett bővítés betartja a rendezési terv és az építési szabályzat előírásait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i/>
          <w:i/>
          <w:szCs w:val="22"/>
        </w:rPr>
      </w:pPr>
      <w:r>
        <w:rPr>
          <w:i/>
          <w:szCs w:val="22"/>
        </w:rPr>
        <w:t>A tervezett bővítés két a telken már meglévő épületet köt össze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i/>
          <w:i/>
          <w:szCs w:val="22"/>
        </w:rPr>
      </w:pPr>
      <w:r>
        <w:rPr>
          <w:i/>
          <w:szCs w:val="22"/>
        </w:rPr>
        <w:t>A bővítéssel, összekötéssel egzaktabb, szebb épülettömeg jön létre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i/>
          <w:i/>
          <w:szCs w:val="22"/>
        </w:rPr>
      </w:pPr>
      <w:r>
        <w:rPr>
          <w:i/>
          <w:szCs w:val="22"/>
        </w:rPr>
        <w:t>A bővítéssel együtt több melléképületet lebontanak a telken, így a telekhasználat rendezetebb lesz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i/>
          <w:i/>
          <w:szCs w:val="22"/>
        </w:rPr>
      </w:pPr>
      <w:r>
        <w:rPr>
          <w:i/>
          <w:szCs w:val="22"/>
        </w:rPr>
        <w:t>A homlokzati anyagok, színek illeszkednek a meglévőhöz.</w:t>
      </w:r>
    </w:p>
    <w:p>
      <w:pPr>
        <w:pStyle w:val="TextBody"/>
        <w:spacing w:lineRule="auto" w:line="240" w:before="120" w:after="120"/>
        <w:rPr>
          <w:rFonts w:cs="Times New Roman"/>
          <w:b/>
          <w:b/>
          <w:i/>
          <w:i/>
          <w:szCs w:val="22"/>
        </w:rPr>
      </w:pPr>
      <w:r>
        <w:rPr>
          <w:i/>
          <w:szCs w:val="22"/>
        </w:rPr>
        <w:tab/>
        <w:t>Összességében egy lényegesen kultúráltabb lakókörnyezetet eredményez a bővítés.</w:t>
      </w:r>
      <w:r>
        <w:rPr>
          <w:rFonts w:cs="Times New Roman"/>
          <w:b/>
          <w:i/>
          <w:szCs w:val="22"/>
        </w:rPr>
        <w:t>””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építési munkára vonatkozó előírásaim a következők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14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Építési tevékenységet végezni </w:t>
      </w:r>
      <w:r>
        <w:rPr>
          <w:rFonts w:cs="Times New Roman" w:ascii="Times New Roman" w:hAnsi="Times New Roman"/>
          <w:i/>
        </w:rPr>
        <w:t>az épített környezet alakításáról és védelméről szóló</w:t>
      </w:r>
      <w:r>
        <w:rPr>
          <w:rFonts w:cs="Times New Roman" w:ascii="Times New Roman" w:hAnsi="Times New Roman"/>
        </w:rPr>
        <w:t xml:space="preserve"> 1997. évi LXXVIII. törvényben (a továbbiakban: Étv.) </w:t>
      </w:r>
      <w:r>
        <w:rPr>
          <w:rFonts w:cs="Times New Roman" w:ascii="Times New Roman" w:hAnsi="Times New Roman"/>
          <w:color w:val="000000"/>
        </w:rPr>
        <w:t xml:space="preserve">foglaltak, valamint </w:t>
      </w:r>
      <w:r>
        <w:rPr>
          <w:rFonts w:cs="Times New Roman" w:ascii="Times New Roman" w:hAnsi="Times New Roman"/>
          <w:i/>
        </w:rPr>
        <w:t xml:space="preserve">az országos településrendezési és építési követelményekről szóló </w:t>
      </w:r>
      <w:r>
        <w:rPr>
          <w:rFonts w:cs="Times New Roman" w:ascii="Times New Roman" w:hAnsi="Times New Roman"/>
        </w:rPr>
        <w:t xml:space="preserve">253/1997. számú (XII.29.) Kormányrendelet (a továbbiakban: OTÉK) és </w:t>
      </w:r>
      <w:r>
        <w:rPr>
          <w:rFonts w:cs="Times New Roman" w:ascii="Times New Roman" w:hAnsi="Times New Roman"/>
          <w:i/>
        </w:rPr>
        <w:t>az építőipari kivitelezési tevékenységről szóló</w:t>
      </w:r>
      <w:r>
        <w:rPr>
          <w:rFonts w:cs="Times New Roman" w:ascii="Times New Roman" w:hAnsi="Times New Roman"/>
        </w:rPr>
        <w:t xml:space="preserve"> 191/2009. (IX.15.) Korm. rendelet (a továbbiakban: Épkiv.) </w:t>
      </w:r>
      <w:r>
        <w:rPr>
          <w:rFonts w:cs="Times New Roman" w:ascii="Times New Roman" w:hAnsi="Times New Roman"/>
          <w:color w:val="000000"/>
        </w:rPr>
        <w:t>megtartásán túl, csak a helyi építési szabályzat előírásainak megfelelően szabad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14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Az építmény elhelyezése során biztosítani kell az építmény, továbbá a szomszédos építmények rendeltetésszerű és biztonságos használhatóságát, az építmény közszolgálati (tűzoltó, mentő stb.) járművel történő megközelíthetőségét, a környezetvédelem és a természetvédelem sajátos követelményeit és érdekeit, a közhasználatú építmények esetében a mindenki számára biztonságos és akadálymentes megközelíthetőséget; a rendeltetésszerű telekhasználatot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147" w:hanging="357"/>
        <w:jc w:val="both"/>
        <w:rPr>
          <w:rFonts w:ascii="Times New Roman" w:hAnsi="Times New Roman" w:cs="Times New Roman"/>
          <w:u w:val="single"/>
        </w:rPr>
      </w:pP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Mind az építmény elhelyezése, mind pedig a külső megjelenését befolyásoló kialakítása, átalakítása, bővítése, felújítása, helyreállítása során különös figyelmet kell fordítani a táj- és településkép, a beépítési vagy az építészeti jellegzetesség és látvány, a helyi jelleg védelmére, az épített örökség védett értékeinek érvényesülésér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14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Ha az építési munka végzése során természeti érték, építészeti vagy régészeti emlék, illetőleg építménnyel kapcsolatos képzőművészeti alkotás kerül elő, a kivitelező köteles az építésügyi hatósághoz, valamint más hatáskörrel rendelkező hatósághoz haladéktalanul bejelenteni, és a lelőhelyet a hatósági intézkedésig érintetlenül hagy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14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Az építmények és a használatuk külön-külön és együttesen sem eredményezhetnek a jogszabályokban vagy a hatóságok eseti előírásaiban megállapított terhelési határértékeket meghaladó mértékű hatást a környezetükr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14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z építmények megvalósítása során a telek természetes terepfelületét és az értékes növényállományt megváltoztatni nem szabad, kivéve, ha az a rendeltetésszerű építmény-, illetve telekhasználat műszaki követelményeinek (megközelítés, csapadékvíz-elvezetés stb.) biztosítása érdekében szükséges. A telek természetes terepfelületét az építési helyen kívül tereprendezéssel megváltoztatni a helyi építési szabályzat előírása szerint lehet. Helyi szabályozás hiányában a terepszint a közvetlenül szomszédos telkek terepszintjéhez képest nem térhet e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14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Építési célra szolgáló anyagot, szerkezetet, berendezést építménybe beépíteni csak a jogszabályokban meghatározott feltételek szerint szabad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14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Minden építésügyi hatósági engedélyhez, egyszerű bejelentéshez vagy tudomásulvételi eljáráshoz kötött építőipari kivitelezési tevékenység végzéséről építési naplót kell vezet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14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Az építés alkalmával az építőanyagok tárolására, segédépítmények építésére közterületet igénybe venni csak külön engedély alapján szabad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right="14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z építési munka befejezését követően, az építmény rendeltetésszerű és biztonságos használatra alkalmassá válásakor — a tényleges használatbavétel előtt — </w:t>
      </w:r>
      <w:r>
        <w:rPr>
          <w:rFonts w:cs="Times New Roman" w:ascii="Times New Roman" w:hAnsi="Times New Roman"/>
          <w:i/>
        </w:rPr>
        <w:t xml:space="preserve">használatbavétel tudomásulvételi/használatbavételi engedély </w:t>
      </w:r>
      <w:r>
        <w:rPr>
          <w:rFonts w:cs="Times New Roman" w:ascii="Times New Roman" w:hAnsi="Times New Roman"/>
        </w:rPr>
        <w:t xml:space="preserve">iránti kérelmet kell benyújtani.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</w:rPr>
        <w:t>Az építési engedély</w:t>
      </w:r>
      <w:r>
        <w:rPr>
          <w:rFonts w:cs="Times New Roman" w:ascii="Times New Roman" w:hAnsi="Times New Roman"/>
        </w:rPr>
        <w:t xml:space="preserve"> a jogerőssé és végrehajthatóvá válásának napjától számított </w:t>
      </w:r>
      <w:r>
        <w:rPr>
          <w:rFonts w:cs="Times New Roman" w:ascii="Times New Roman" w:hAnsi="Times New Roman"/>
          <w:b/>
          <w:u w:val="single"/>
        </w:rPr>
        <w:t>három évig hatályos</w:t>
      </w:r>
      <w:r>
        <w:rPr>
          <w:rFonts w:cs="Times New Roman" w:ascii="Times New Roman" w:hAnsi="Times New Roman"/>
        </w:rPr>
        <w:t xml:space="preserve">, kivéve, ha a hatályossága alatt az építtető kezdeményezte a hosszabbítást és az építési engedély hatályát az építésügyi hatóság meghosszabbította, vagy az építési tevékenységet a hatályossága alatt (az építési napló megnyitásával igazoltan) megkezdték és az építési tevékenység megkezdésétől számított </w:t>
      </w:r>
      <w:r>
        <w:rPr>
          <w:rFonts w:cs="Times New Roman" w:ascii="Times New Roman" w:hAnsi="Times New Roman"/>
          <w:b/>
          <w:u w:val="single"/>
        </w:rPr>
        <w:t>öt éven</w:t>
      </w:r>
      <w:r>
        <w:rPr>
          <w:rFonts w:cs="Times New Roman" w:ascii="Times New Roman" w:hAnsi="Times New Roman"/>
        </w:rPr>
        <w:t xml:space="preserve"> belül az építmény </w:t>
      </w:r>
      <w:r>
        <w:rPr>
          <w:rFonts w:cs="Times New Roman" w:ascii="Times New Roman" w:hAnsi="Times New Roman"/>
          <w:b/>
        </w:rPr>
        <w:t>használatbavételi engedély</w:t>
      </w:r>
      <w:r>
        <w:rPr>
          <w:rFonts w:cs="Times New Roman" w:ascii="Times New Roman" w:hAnsi="Times New Roman"/>
        </w:rPr>
        <w:t xml:space="preserve"> megadására vagy használatbavétel tudomásulvételére alkalmassá válik.  </w:t>
      </w:r>
    </w:p>
    <w:p>
      <w:pPr>
        <w:pStyle w:val="TextBody"/>
        <w:spacing w:lineRule="auto" w:line="240" w:before="120" w:after="120"/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E határozat ellen a kézhezvételtől számított 15 napon belül a Komárom-Esztergom Megyei Kormányhivatal Építésügyi, Hatósági, Oktatási és Törvényességi Felügyeleti Főosztály Építésügyi Osztályához címzett (2800 Tatabánya, Bárdos L. u. 2.) - de hatóságunknál, az integrált ügyfélszolgálaton vagy az Építésügyi Szolgáltatási Pontnál benyújtott, 30.000 Ft-os illetékbélyeggel ellátott fellebbezéssel lehet élni.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a fellebbező fellebbezése benyújtásakor már rendelkezik az Építésügyi hatósági engedélyezési eljárásokat Támogató elektronikus Dokumentációs Rendszerben (a továbbiakban: ÉTDR) elektronikus tárhellyel, akkor fellebbezésében meg kell jelölnie, hogy az elektronikus tárhelyén tárolt dokumentumok közül melyeket mellékeli fellebbezéséhez, illetve hozzáférést kell biztosítania az első- és másodfokon eljáró hatóságnak az elektronikus tárhelyén tárolt dokumentumokhoz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hívom a fellebbező ügyfél figyelmét, hogy fellebbezését indokolni köteles, a fellebbezésnek a megtámadott döntéssel tartalmilag közvetlenül összefüggőnek kell lennie, és fellebbezésben csak a döntésből közvetlenül adódó jog- vagy érdeksérelemre lehet hivatkozni.</w:t>
      </w:r>
    </w:p>
    <w:p>
      <w:pPr>
        <w:pStyle w:val="TextBody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INDOKOLÁS</w:t>
      </w:r>
    </w:p>
    <w:p>
      <w:pPr>
        <w:pStyle w:val="Normal"/>
        <w:suppressAutoHyphens w:val="tru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Lencse Zoltán és Lencse Zoltánné </w:t>
      </w:r>
      <w:r>
        <w:rPr>
          <w:rFonts w:cs="Times New Roman" w:ascii="Times New Roman" w:hAnsi="Times New Roman"/>
          <w:spacing w:val="-3"/>
        </w:rPr>
        <w:t>(2900 Komárom, Dobó I. u. 61/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építtetők a </w:t>
      </w:r>
      <w:r>
        <w:rPr>
          <w:rFonts w:cs="Times New Roman" w:ascii="Times New Roman" w:hAnsi="Times New Roman"/>
          <w:b/>
          <w:spacing w:val="-3"/>
        </w:rPr>
        <w:t>Komárom, Sport u. 27. szám és 616 hrsz.</w:t>
      </w:r>
      <w:r>
        <w:rPr>
          <w:rFonts w:cs="Times New Roman" w:ascii="Times New Roman" w:hAnsi="Times New Roman"/>
          <w:spacing w:val="-3"/>
        </w:rPr>
        <w:t xml:space="preserve"> alatti ingatlanon </w:t>
      </w:r>
      <w:r>
        <w:rPr>
          <w:rFonts w:cs="Times New Roman" w:ascii="Times New Roman" w:hAnsi="Times New Roman"/>
          <w:b/>
          <w:spacing w:val="-3"/>
        </w:rPr>
        <w:t>lakóépület átalakítás és bővíté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3"/>
        </w:rPr>
        <w:t>építésére vonatkozó engedély iránti kérelmet nyújtott be hatóságunkhoz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A kérelem elbírálásakor az alábbiakat állapítottam meg:</w:t>
      </w:r>
    </w:p>
    <w:p>
      <w:pPr>
        <w:pStyle w:val="Normal"/>
        <w:suppressAutoHyphens w:val="true"/>
        <w:spacing w:lineRule="auto" w:line="240" w:before="240" w:after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 kérelmet a benyújtáskor 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pacing w:val="-3"/>
        </w:rPr>
        <w:t xml:space="preserve"> 2016. november 3-án </w:t>
      </w:r>
      <w:r>
        <w:rPr>
          <w:rFonts w:eastAsia="Symbol" w:cs="Symbol" w:ascii="Symbol" w:hAnsi="Symbol"/>
          <w:spacing w:val="-3"/>
        </w:rPr>
        <w:t></w:t>
      </w:r>
      <w:r>
        <w:rPr>
          <w:rFonts w:cs="Times New Roman" w:ascii="Times New Roman" w:hAnsi="Times New Roman"/>
          <w:spacing w:val="-3"/>
        </w:rPr>
        <w:t xml:space="preserve"> hatályos jogszabályok és előírások alapján bíráltam el.</w:t>
      </w:r>
    </w:p>
    <w:p>
      <w:pPr>
        <w:pStyle w:val="Normal"/>
        <w:suppressAutoHyphens w:val="tru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</w:rPr>
        <w:t xml:space="preserve">Komárom Város Önkormányzatának 3/2010. (II.19.) sz. rendeletével elfogadott Helyi Építési Szabályzat és a hozzá tartozó Szabályozási Terv szerint az építési munkával érintett ingatlan az Lk1/KE/30/40-/K/3-12/31/ jelű kisvárosias lakóövezet megnevezésű övezetbe sorolt. </w:t>
      </w:r>
      <w:r>
        <w:rPr>
          <w:rFonts w:cs="Times New Roman" w:ascii="Times New Roman" w:hAnsi="Times New Roman"/>
          <w:spacing w:val="-3"/>
        </w:rPr>
        <w:t>A tervezett kialakítás a HÉSZ és a hozzá tartozó Szabályozási Terv előírásainak, illetve OTÉK) előírásainak megfelel, az engedély kiadásának településrendezési akadálya nincs.</w:t>
      </w:r>
    </w:p>
    <w:tbl>
      <w:tblPr>
        <w:tblW w:w="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28"/>
        <w:gridCol w:w="6"/>
        <w:gridCol w:w="1082"/>
      </w:tblGrid>
      <w:tr>
        <w:trPr>
          <w:trHeight w:val="255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Megengedett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  <w:t>Tervezett</w:t>
            </w:r>
          </w:p>
        </w:tc>
      </w:tr>
      <w:tr>
        <w:trPr>
          <w:trHeight w:val="255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Előkert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nem változik</w:t>
            </w:r>
          </w:p>
        </w:tc>
      </w:tr>
      <w:tr>
        <w:trPr>
          <w:trHeight w:val="255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ldalkert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nem változik</w:t>
            </w:r>
          </w:p>
        </w:tc>
      </w:tr>
      <w:tr>
        <w:trPr>
          <w:trHeight w:val="255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eépítési százalék: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ax. 30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4,84%</w:t>
            </w:r>
          </w:p>
        </w:tc>
      </w:tr>
      <w:tr>
        <w:trPr>
          <w:trHeight w:val="255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Építménymagasság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kialakult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,93 m</w:t>
            </w:r>
          </w:p>
        </w:tc>
      </w:tr>
      <w:tr>
        <w:trPr>
          <w:trHeight w:val="255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Zöldfelület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in. 40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3,5%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>
          <w:color w:val="000000"/>
          <w:spacing w:val="-3"/>
          <w:sz w:val="22"/>
          <w:szCs w:val="22"/>
        </w:rPr>
        <w:t xml:space="preserve">A tervezőként megjelölt személy (Deák Katalin É/11-0104) jogosult az építészeti műszaki tervezésre. </w:t>
      </w:r>
    </w:p>
    <w:p>
      <w:pPr>
        <w:pStyle w:val="Default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pacing w:val="-3"/>
          <w:sz w:val="22"/>
          <w:szCs w:val="22"/>
        </w:rPr>
        <w:t>Simon Tamás tartószerkezeti tervező műszaki leírása szerint a meglévő épületrészek a bővítés terheit képesek elviselni.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i/>
        </w:rPr>
        <w:t>Az építésügyi és építésfelügyeleti hatósági eljárásokról és ellenőrzésekről, valamint az építésügyi hatósági szolgáltatásról</w:t>
      </w:r>
      <w:r>
        <w:rPr>
          <w:rFonts w:cs="Times New Roman" w:ascii="Times New Roman" w:hAnsi="Times New Roman"/>
        </w:rPr>
        <w:t xml:space="preserve"> szóló 312/2012. (XI. 8.) Kormány rendelet (a továbbiakban: Rendelet) 6. § (3) bekezdés előírásai alapján a helyszíni szemle során vizsgáltam a döntés meghozatalának körülményeit. Megállapítottam, hogy a meglévő állapotot rögzítő építészeti-műszaki dokumentáció tartalma a valóságnak nem felel meg, a földhivatali térképmásolaton és a tervező által készített helyszínrajzon sem szerepel egy melléképület, amely azonban építtető nyilatkozata szerint 10 évnél régebben épült, így ez további intézkedést nem igényel. Az építési munkákat nem kezdték meg. A helyszíni szemlén jegyzőkönyv és fényképfelvétel készült.</w:t>
      </w:r>
    </w:p>
    <w:p>
      <w:pPr>
        <w:pStyle w:val="Normal"/>
        <w:suppressAutoHyphens w:val="tru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Az ingatlant országos vagy helyi védelem nem érinti.</w:t>
      </w:r>
    </w:p>
    <w:p>
      <w:pPr>
        <w:pStyle w:val="WWSzvegtrzs2"/>
        <w:spacing w:before="120" w:after="0"/>
        <w:rPr/>
      </w:pPr>
      <w:r>
        <w:rPr>
          <w:szCs w:val="22"/>
        </w:rPr>
        <w:t xml:space="preserve">A kérelmet tartalmilag a </w:t>
      </w:r>
      <w:r>
        <w:rPr>
          <w:szCs w:val="22"/>
          <w:lang w:val="hu-HU" w:eastAsia="hu-HU"/>
        </w:rPr>
        <w:t>Rendelet 7. §, 18. §-</w:t>
      </w:r>
      <w:r>
        <w:rPr>
          <w:szCs w:val="22"/>
        </w:rPr>
        <w:t>ai, illetve 8. számú melléklet előírásai alapján vizsgáltam meg.</w:t>
      </w:r>
    </w:p>
    <w:p>
      <w:pPr>
        <w:pStyle w:val="WWSzvegtrzs2"/>
        <w:spacing w:before="120" w:after="0"/>
        <w:rPr/>
      </w:pPr>
      <w:r>
        <w:rPr>
          <w:szCs w:val="22"/>
        </w:rPr>
        <w:t>A kérelmet az Étv</w:t>
      </w:r>
      <w:r>
        <w:rPr>
          <w:i/>
          <w:szCs w:val="22"/>
        </w:rPr>
        <w:t>.</w:t>
      </w:r>
      <w:r>
        <w:rPr>
          <w:szCs w:val="22"/>
        </w:rPr>
        <w:t xml:space="preserve"> 18-19. §, 31. §, 36. §-ai, valamint a</w:t>
      </w:r>
      <w:r>
        <w:rPr>
          <w:szCs w:val="22"/>
          <w:lang w:val="hu-HU" w:eastAsia="hu-HU"/>
        </w:rPr>
        <w:t xml:space="preserve"> Rendelet </w:t>
      </w:r>
      <w:r>
        <w:rPr>
          <w:szCs w:val="22"/>
        </w:rPr>
        <w:t>18. §-a alapján bíráltam el.</w:t>
      </w:r>
    </w:p>
    <w:p>
      <w:pPr>
        <w:pStyle w:val="List"/>
        <w:spacing w:lineRule="auto" w:line="240" w:before="12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ervezett építési munka és az építészeti-műszaki tervdokumentáció megfelel az építésügyi jogszabályokban előírt szakmai és tartalmi követelményeknek.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kérelmező az előírt mellékleteket csatolt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</w:rPr>
        <w:t>Komárom Város Polgármesterének településképi véleményét a 312/2012. (XI.8.) sz. Korm. rend. 14.§ (1) bek. b) pontja alapján vettem figyelemb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</w:rPr>
        <w:t>Komárom Város Polgármestere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 xml:space="preserve">10667-2/2016. </w:t>
      </w:r>
      <w:r>
        <w:rPr>
          <w:rFonts w:cs="Times New Roman" w:ascii="Times New Roman" w:hAnsi="Times New Roman"/>
          <w:b/>
          <w:spacing w:val="-3"/>
        </w:rPr>
        <w:t xml:space="preserve">(10.21.) sz. településképi véleményét </w:t>
      </w:r>
      <w:r>
        <w:rPr>
          <w:rFonts w:cs="Times New Roman" w:ascii="Times New Roman" w:hAnsi="Times New Roman"/>
          <w:spacing w:val="-3"/>
        </w:rPr>
        <w:t>az alábbiakkal indokolt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A Főépítész </w:t>
      </w:r>
      <w:r>
        <w:rPr>
          <w:rFonts w:cs="Times New Roman" w:ascii="Times New Roman" w:hAnsi="Times New Roman"/>
          <w:b/>
        </w:rPr>
        <w:t>szakmai állásfoglalása alapján</w:t>
      </w:r>
      <w:r>
        <w:rPr>
          <w:rFonts w:cs="Times New Roman" w:ascii="Times New Roman" w:hAnsi="Times New Roman"/>
        </w:rPr>
        <w:t xml:space="preserve">, az </w:t>
      </w:r>
      <w:r>
        <w:rPr>
          <w:rFonts w:cs="Times New Roman" w:ascii="Times New Roman" w:hAnsi="Times New Roman"/>
          <w:b/>
        </w:rPr>
        <w:t>abban foglaltak teljesítéséve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2900 Komárom, Sport utca 27. számú és 616 hrsz</w:t>
      </w:r>
      <w:r>
        <w:rPr>
          <w:rFonts w:cs="Times New Roman" w:ascii="Times New Roman" w:hAnsi="Times New Roman"/>
        </w:rPr>
        <w:t>-ú ingatlanon</w:t>
      </w:r>
      <w:r>
        <w:rPr>
          <w:rFonts w:cs="Times New Roman" w:ascii="Times New Roman" w:hAnsi="Times New Roman"/>
          <w:b/>
        </w:rPr>
        <w:t xml:space="preserve"> meglévő lakóépület bővítését </w:t>
      </w:r>
      <w:r>
        <w:rPr>
          <w:rFonts w:cs="Times New Roman" w:ascii="Times New Roman" w:hAnsi="Times New Roman"/>
        </w:rPr>
        <w:t>a településképi véleményezési eljárás keretein belül, a benyújtott tervdokumentációban szereplő műszaki tartalommal településképi szempontból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engedélyezésre javaslo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elen településképi véleményt a településfejlesztési koncepcióról, az integrált településfejlesztési stratégiáról és a településrendezési eszközökről, valamint egyes településrendezési sajátos jogintézményekről szóló 314/2012. (XI.8.) Kormányrendelet, Komárom Város Önkormányzat Képviselőtestületének a településképi véleményezési eljárásról és a településképi bejelentési eljárásról szóló 9/2013. (IV.24.) önkormányzati rendelete, továbbá Komárom Város főépítészének szakmai véleménye alapján adom 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képi vélemény ellen önálló jogorvoslatnak nincs helye, az csak az építésügyi hatósági ügyben hozott döntés keretében vitathat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elen településképi vélemény Komárom Város Polgármesteri bélyegzőjével ellátott tervekkel együtt kezelendő.”</w:t>
      </w:r>
    </w:p>
    <w:p>
      <w:pPr>
        <w:pStyle w:val="WWSzvegtrzs2"/>
        <w:spacing w:before="240" w:after="0"/>
        <w:rPr/>
      </w:pPr>
      <w:r>
        <w:rPr>
          <w:szCs w:val="22"/>
        </w:rPr>
        <w:t>Az ügyféli kört</w:t>
      </w:r>
      <w:r>
        <w:rPr>
          <w:i/>
          <w:szCs w:val="22"/>
        </w:rPr>
        <w:t xml:space="preserve"> </w:t>
      </w:r>
      <w:r>
        <w:rPr>
          <w:szCs w:val="22"/>
        </w:rPr>
        <w:t>a</w:t>
      </w:r>
      <w:r>
        <w:rPr>
          <w:szCs w:val="22"/>
          <w:lang w:val="hu-HU" w:eastAsia="hu-HU"/>
        </w:rPr>
        <w:t xml:space="preserve"> Rendelet </w:t>
      </w:r>
      <w:r>
        <w:rPr>
          <w:szCs w:val="22"/>
        </w:rPr>
        <w:t xml:space="preserve">4. §, valamint </w:t>
      </w:r>
      <w:r>
        <w:rPr>
          <w:i/>
          <w:szCs w:val="22"/>
        </w:rPr>
        <w:t>a közigazgatási hatósági eljárás és szolgáltatás általános szabályairól</w:t>
      </w:r>
      <w:r>
        <w:rPr>
          <w:szCs w:val="22"/>
        </w:rPr>
        <w:t xml:space="preserve"> szóló 2004. évi CXL. törvény (a továbbiakban: Ket.) 15. § előírásai alapján állapítottam meg, mely rendelkezések alapján az eljárásba a szomszédos ingatlan tulajdonosait ügyfélként vontam be, mivel a hatásterületen lévő ingatlan tulajdonosainak jogát, jogos érdekét jelen építési engedély, valamint annak megvalósulása érinti. </w:t>
      </w:r>
    </w:p>
    <w:p>
      <w:pPr>
        <w:pStyle w:val="List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Cs w:val="22"/>
        </w:rPr>
        <w:t xml:space="preserve">Az engedélyezési eljárás során az ügyben érdekelt és érintett szomszédos ingatlantulajdonos, Varga Zsuzsanna 2016.11.25-én betekintést kért az iratokba, így számára ügyféli jogállást biztosítottam az eljárásban. További érintettek és ügyfelek észrevételt nem tettek. 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járásban az értesítettek köre az alábbiak szerint került meghatározásra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gyfélként kapja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píttető-tulajdonos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cse Zoltán (2903 Komárom, Dobó I. u. 61/a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cse Zoltánné (2903 Komárom, Dobó I. u. 61/a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talmazott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th Barbara (ÉTDR felületen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széd ingatlannal rendelkezni jogosul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László (hirdetményi úton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Zsuzsanna (2900 Komárom, Sport u. 25.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ájékoztatásul kapja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omszédos ingatlanokkal rendelkezni jogosultak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s András Bálint (2051 Biatorbágy, Szily K. u 71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es Krisztina (2900 Komárom, Babits M. u. 49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hász Tiborné (2836 Baj, Tóvárosi út 7. 1/4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rai Dezső (2900 Komárom, Táncsics M. u. 89/c. I/13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ág Péter Józsefné (2900 Komárom, Tópart ltp. 2/b. IV/18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rai Dezsőné (2900 Komárom, Táncsics M. u. 24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rmann Eliane (1089 Budapest, VIII. ker., Korányi S. u. 4. 3/26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Kovács János (2888 Csatka, Vadas puszt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lyas Zsuzsanna (2921 Komárom, Vegyész u. 4/a. I/5.)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ar Europa Nemzetközi Szállítmányozási, Kereskedelmi és Szolgáltató Kft. (2900 Komárom, Fuvaros köz 2.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márom Város Polgármestere (ÉTDR felületen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gerő után kapja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tető: Lencse Zoltán (2903 Komárom, Dobó I. u. 61/a.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cse Zoltánné (2903 Komárom, Dobó I. u. 61/a.)</w:t>
      </w:r>
    </w:p>
    <w:p>
      <w:pPr>
        <w:pStyle w:val="Normal"/>
        <w:spacing w:lineRule="auto" w:line="240" w:before="0" w:after="120"/>
        <w:ind w:left="1440" w:hanging="0"/>
        <w:jc w:val="both"/>
        <w:rPr/>
      </w:pPr>
      <w:r>
        <w:rPr>
          <w:rFonts w:cs="Times New Roman" w:ascii="Times New Roman" w:hAnsi="Times New Roman"/>
        </w:rPr>
        <w:t>Süth Barbara - meghatalmazott (ÉTDR felületen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pítésfelügyelet: KEM Kormányhivatal Komáromi Járási Hivatal Építésügyi Osztály (ÉTDR felületen)</w:t>
      </w:r>
    </w:p>
    <w:p>
      <w:pPr>
        <w:pStyle w:val="WWSzvegtrzs2"/>
        <w:spacing w:before="240" w:after="0"/>
        <w:rPr>
          <w:szCs w:val="22"/>
        </w:rPr>
      </w:pPr>
      <w:r>
        <w:rPr>
          <w:szCs w:val="22"/>
        </w:rPr>
        <w:t>A rendelkező részben szereplő előírásokat az alábbi jogszabályok alapján határoztam meg:</w:t>
      </w:r>
    </w:p>
    <w:p>
      <w:pPr>
        <w:pStyle w:val="WWSzvegtrzs2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i/>
          <w:szCs w:val="22"/>
        </w:rPr>
        <w:t xml:space="preserve">Az épített környezet alakításáról és védelméről </w:t>
      </w:r>
      <w:r>
        <w:rPr>
          <w:szCs w:val="22"/>
        </w:rPr>
        <w:t>szóló</w:t>
      </w:r>
      <w:r>
        <w:rPr>
          <w:i/>
          <w:szCs w:val="22"/>
        </w:rPr>
        <w:t xml:space="preserve"> </w:t>
      </w:r>
      <w:r>
        <w:rPr>
          <w:szCs w:val="22"/>
        </w:rPr>
        <w:t xml:space="preserve">1997. évi LXXVIII. törvény 31. § (1), (5); 42. § (1); 48. § (1), (2) bek. a) b) c); 48/A. § (1) bek. a) b) c) d), (2) bek. a) b); 49. § (1), (2), (3) </w:t>
      </w:r>
    </w:p>
    <w:p>
      <w:pPr>
        <w:pStyle w:val="WWSzvegtrzs2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i/>
          <w:szCs w:val="22"/>
        </w:rPr>
        <w:t xml:space="preserve">Az országos településrendezési és építési követelményekről </w:t>
      </w:r>
      <w:r>
        <w:rPr>
          <w:szCs w:val="22"/>
        </w:rPr>
        <w:t>szóló 253/1997. Korm. rendelet (OTÉK) 38. § (3); 45. § (1); 50. § (4)</w:t>
      </w:r>
    </w:p>
    <w:p>
      <w:pPr>
        <w:pStyle w:val="WWSzvegtrzs2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i/>
          <w:szCs w:val="22"/>
          <w:lang w:val="hu-HU" w:eastAsia="hu-HU"/>
        </w:rPr>
        <w:t xml:space="preserve">Az építésügyi és építésfelügyeleti hatósági eljárásokról és ellenőrzésekről, valamint az építésügyi hatósági szolgáltatásról </w:t>
      </w:r>
      <w:r>
        <w:rPr>
          <w:szCs w:val="22"/>
          <w:lang w:val="hu-HU" w:eastAsia="hu-HU"/>
        </w:rPr>
        <w:t xml:space="preserve">szóló </w:t>
      </w:r>
      <w:r>
        <w:rPr>
          <w:szCs w:val="22"/>
        </w:rPr>
        <w:t>312/2012. (XI.8.) Korm. rendelet 21. § (1); 70. § (2), (3)</w:t>
      </w:r>
    </w:p>
    <w:p>
      <w:pPr>
        <w:pStyle w:val="WWSzvegtrzs2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i/>
          <w:szCs w:val="22"/>
        </w:rPr>
        <w:t xml:space="preserve">Az építőipari kivitelezési tevékenységről </w:t>
      </w:r>
      <w:r>
        <w:rPr>
          <w:szCs w:val="22"/>
        </w:rPr>
        <w:t>szóló 191/2009. (IX.15.) Korm. rendelet 24. § (1)</w:t>
      </w:r>
    </w:p>
    <w:p>
      <w:pPr>
        <w:pStyle w:val="WWSzvegtrzs2"/>
        <w:spacing w:before="240" w:after="0"/>
        <w:rPr>
          <w:bCs/>
          <w:szCs w:val="22"/>
          <w:lang w:val="hu-HU" w:eastAsia="hu-HU"/>
        </w:rPr>
      </w:pPr>
      <w:r>
        <w:rPr>
          <w:szCs w:val="22"/>
        </w:rPr>
        <w:t>Határozatom a Ket. 71. §-án alapul, amely kimondja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hu-HU" w:eastAsia="hu-HU"/>
        </w:rPr>
        <w:t>„</w:t>
      </w:r>
      <w:r>
        <w:rPr>
          <w:rFonts w:cs="Times New Roman" w:ascii="Times New Roman" w:hAnsi="Times New Roman"/>
          <w:b w:val="false"/>
          <w:i/>
          <w:sz w:val="22"/>
          <w:szCs w:val="22"/>
          <w:lang w:val="hu-HU" w:eastAsia="hu-HU"/>
        </w:rPr>
        <w:t>71. §</w:t>
      </w:r>
      <w:r>
        <w:rPr>
          <w:rFonts w:cs="Times New Roman" w:ascii="Times New Roman" w:hAnsi="Times New Roman"/>
          <w:i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hu-HU" w:eastAsia="hu-HU"/>
        </w:rPr>
        <w:t>(1) A hatóság - a (5) és (6) bekezdésben meghatározott kivétellel - az ügy érdemében határozatot hoz, az eljárás során eldöntendő egyéb kérdésekben pedig végzést bocsát ki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tartalmilag a Ket. 72. §-a és a Rendelet 19. § (4)-(6) bekezdések alapján készül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lebbezési lehetőséget a Ket. 98. § (1), (1a) és (4) bekezdése, valamint a 99. § (1) bekezdés biztosítja:</w:t>
      </w:r>
    </w:p>
    <w:p>
      <w:pPr>
        <w:pStyle w:val="Uj"/>
        <w:spacing w:before="0" w:after="0"/>
        <w:ind w:firstLine="18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98. § (1) Az ügyfél az elsőfokú határozat ellen fellebbezhet.</w:t>
      </w:r>
    </w:p>
    <w:p>
      <w:pPr>
        <w:pStyle w:val="Uj"/>
        <w:spacing w:before="0" w:after="0"/>
        <w:ind w:firstLine="180"/>
        <w:rPr/>
      </w:pPr>
      <w:r>
        <w:rPr>
          <w:i/>
          <w:sz w:val="22"/>
          <w:szCs w:val="22"/>
        </w:rPr>
        <w:t>(1a)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A fellebbezésben nem lehet olyan új tényre hivatkozni, amelyről az ügyfélnek a döntés meghozatala előtt tudomása volt. A fellebbezést indokolni kell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i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hu-HU" w:eastAsia="hu-HU"/>
        </w:rPr>
        <w:t>(4) Az eljárás egyéb résztvevője saját jogán önálló fellebbezéssel élhet az elsőfokú határozat rá vonatkozó rendelkezése, illetve a rá vonatkozó elsőfokú végzés ellen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hu-HU" w:eastAsia="hu-HU"/>
        </w:rPr>
        <w:t>99. § (1) A fellebbezést - ha törvény vagy kormányrendelet eltérően nem rendelkezik - a döntés közlésétől számított tizenöt napon belül lehet előterjeszteni.”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lebbezés indokolási kötelezettségről Étv. 53/C. § (12) bekezdése alapján adtam tájékoztatást.</w:t>
      </w:r>
    </w:p>
    <w:p>
      <w:pPr>
        <w:pStyle w:val="NormlWeb"/>
        <w:spacing w:before="240" w:after="0"/>
        <w:jc w:val="both"/>
        <w:rPr/>
      </w:pPr>
      <w:r>
        <w:rPr>
          <w:sz w:val="22"/>
          <w:szCs w:val="22"/>
        </w:rPr>
        <w:t xml:space="preserve">Hatáskörömet </w:t>
      </w:r>
      <w:r>
        <w:rPr>
          <w:bCs/>
          <w:i/>
          <w:sz w:val="22"/>
          <w:szCs w:val="22"/>
        </w:rPr>
        <w:t xml:space="preserve">az építésügyi és az építésfelügyeleti hatóságok kijelöléséről és működési feltételeiről </w:t>
      </w:r>
      <w:r>
        <w:rPr>
          <w:bCs/>
          <w:sz w:val="22"/>
          <w:szCs w:val="22"/>
        </w:rPr>
        <w:t>szóló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343/2006. (XII. 23.) számú Kormányrendelet 1. § (1) bekezdése állapítja meg, illetékességem a Ket. 21. § (1) bekezdés b) pontján alapul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</w:rPr>
        <w:t xml:space="preserve">Kérelmező </w:t>
      </w:r>
      <w:r>
        <w:rPr>
          <w:rFonts w:cs="Times New Roman" w:ascii="Times New Roman" w:hAnsi="Times New Roman"/>
          <w:i/>
        </w:rPr>
        <w:t>az illetékekről szóló</w:t>
      </w:r>
      <w:r>
        <w:rPr>
          <w:rFonts w:cs="Times New Roman" w:ascii="Times New Roman" w:hAnsi="Times New Roman"/>
        </w:rPr>
        <w:t xml:space="preserve"> 1990. évi XCIII. törvény (a továbbiakban: Itv.) mellékletének XV. pontjában foglaltak alapján megállapított eljárási illetéket lerótta, az engedélyezés során külön költség nem merült fel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Az illetékfizetési kötelezettséget az Itv. 29. § (2), 31. § (1) valamint a 73. § (1) bekezdése írja elő.</w:t>
      </w:r>
    </w:p>
    <w:p>
      <w:pPr>
        <w:pStyle w:val="Heading1"/>
        <w:keepNext w:val="false"/>
        <w:autoSpaceDE w:val="false"/>
        <w:spacing w:before="240" w:after="12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>A fellebbezési illeték mértékét az Itv</w:t>
      </w:r>
      <w:r>
        <w:rPr>
          <w:rFonts w:cs="Times New Roman" w:ascii="Times New Roman" w:hAnsi="Times New Roman"/>
          <w:b w:val="false"/>
          <w:i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hu-HU"/>
        </w:rPr>
        <w:t xml:space="preserve">29. § (2) bekezdése és XV. melléklete alapján állapítottam meg, miszerint </w:t>
      </w:r>
      <w:r>
        <w:rPr>
          <w:rFonts w:cs="Times New Roman" w:ascii="Times New Roman" w:hAnsi="Times New Roman"/>
          <w:b w:val="false"/>
          <w:sz w:val="22"/>
          <w:szCs w:val="22"/>
          <w:lang w:val="hu-HU" w:eastAsia="hu-HU"/>
        </w:rPr>
        <w:t>az építésügyi hatósági eljárásban igénybe vehető valamennyi fellebbezésért 30 000 forint illetéket kell fizetni.</w:t>
      </w:r>
    </w:p>
    <w:p>
      <w:pPr>
        <w:pStyle w:val="TextBody"/>
        <w:spacing w:lineRule="auto" w:line="24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Az építési engedélyezési eljárásban a döntést – a Ket. 33. § (1) bekezdése alapján határidőn belül meghoztam. </w:t>
      </w:r>
    </w:p>
    <w:p>
      <w:pPr>
        <w:pStyle w:val="TextBody"/>
        <w:spacing w:lineRule="auto" w:line="240"/>
        <w:rPr/>
      </w:pPr>
      <w:r>
        <w:rPr>
          <w:rFonts w:cs="Times New Roman"/>
          <w:color w:val="000000"/>
          <w:szCs w:val="22"/>
        </w:rPr>
        <w:t xml:space="preserve">A kérelem beérkezését követő 2 hónapon belül érdemi döntés született, így a Ket. 71/A. § (4) </w:t>
      </w:r>
      <w:r>
        <w:rPr>
          <w:rFonts w:cs="Times New Roman"/>
          <w:szCs w:val="22"/>
        </w:rPr>
        <w:t xml:space="preserve">bekezdése értelmében tájékoztatom építtetőt arról, hogy a 9953-3/2016. számú (iratazonosító: IR-000507838/2016.) függő hatályú határozathoz joghatások nem kapcsolódnak. </w:t>
      </w:r>
    </w:p>
    <w:p>
      <w:pPr>
        <w:pStyle w:val="Normal"/>
        <w:spacing w:lineRule="auto" w:line="240" w:before="240" w:after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>A kiadmányozási jog a Komáromi Polgármesteri Hivatal Kiadmányozási Szabályzatáról szóló 1/2016. számú jegyzői utasítás 2.3. pont f) 1. alpontjában foglaltakon alapul.</w:t>
      </w:r>
    </w:p>
    <w:p>
      <w:pPr>
        <w:pStyle w:val="TextBody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cs="Times New Roman"/>
          <w:b/>
          <w:bCs/>
          <w:u w:val="single"/>
        </w:rPr>
        <w:t>TÁJÉKOZTATÁS</w:t>
      </w:r>
    </w:p>
    <w:p>
      <w:pPr>
        <w:pStyle w:val="WWSzvegtrzs2"/>
        <w:rPr/>
      </w:pPr>
      <w:r>
        <w:rPr>
          <w:szCs w:val="22"/>
          <w:lang w:val="hu-HU" w:eastAsia="hu-HU"/>
        </w:rPr>
        <w:t xml:space="preserve">A </w:t>
      </w:r>
      <w:r>
        <w:rPr>
          <w:szCs w:val="22"/>
        </w:rPr>
        <w:t>Rendelet 19. § (6) bekezdésében foglaltak alapján az alábbiakról tájékoztatom:</w:t>
      </w:r>
    </w:p>
    <w:p>
      <w:pPr>
        <w:pStyle w:val="WWSzvegtrzs2"/>
        <w:spacing w:before="120" w:after="0"/>
        <w:rPr>
          <w:color w:val="993300"/>
          <w:szCs w:val="22"/>
        </w:rPr>
      </w:pPr>
      <w:r>
        <w:rPr>
          <w:color w:val="000000"/>
          <w:szCs w:val="22"/>
        </w:rPr>
        <w:t>Építtető építési tevékenységet csak a jogerős és végrehajtható építési engedély és az ahhoz tartozó</w:t>
      </w:r>
      <w:r>
        <w:rPr>
          <w:szCs w:val="22"/>
        </w:rPr>
        <w:t xml:space="preserve"> – engedélyezési záradékkal ellátott – építészeti-műszaki dokumentáció alapján, az engedély hatályának időtartama alatt, továbbá a saját felelősségére és veszélyére végezhet.</w:t>
      </w:r>
    </w:p>
    <w:p>
      <w:pPr>
        <w:pStyle w:val="WWSzvegtrzs2"/>
        <w:spacing w:before="120" w:after="0"/>
        <w:rPr>
          <w:color w:val="993300"/>
          <w:szCs w:val="22"/>
        </w:rPr>
      </w:pPr>
      <w:r>
        <w:rPr>
          <w:szCs w:val="22"/>
        </w:rPr>
        <w:t>Az építési engedély polgári jogi igényt nem dönt el.</w:t>
      </w:r>
    </w:p>
    <w:p>
      <w:pPr>
        <w:pStyle w:val="WWSzvegtrzs2"/>
        <w:spacing w:before="120" w:after="0"/>
        <w:rPr>
          <w:color w:val="993300"/>
          <w:szCs w:val="22"/>
        </w:rPr>
      </w:pPr>
      <w:r>
        <w:rPr>
          <w:szCs w:val="22"/>
        </w:rPr>
        <w:t>A létrehozott építmény csak használatbavételi engedély kiadását vagy tudomásulvételt követően, és – a kéményseprő-ipari közszolgáltatásról szóló törvényben meghatározott esetben – szén-monoxid érzékelő berendezés elhelyezése után használható.</w:t>
      </w:r>
    </w:p>
    <w:p>
      <w:pPr>
        <w:pStyle w:val="WWSzvegtrzs2"/>
        <w:spacing w:before="120" w:after="0"/>
        <w:rPr>
          <w:color w:val="993300"/>
          <w:szCs w:val="22"/>
        </w:rPr>
      </w:pPr>
      <w:r>
        <w:rPr>
          <w:iCs/>
          <w:szCs w:val="22"/>
        </w:rPr>
        <w:t>N</w:t>
      </w:r>
      <w:r>
        <w:rPr>
          <w:szCs w:val="22"/>
        </w:rPr>
        <w:t>yilvántartott műemléki értéken, műemléken az egyes, építési engedély nélkül végezhető tevékenységekhez – külön jogszabályban meghatározott esetekben – az örökségvédelmi hatósághoz történő bejelentése vagy az örökségvédelmi hatóság engedélye is szükséges.</w:t>
      </w:r>
    </w:p>
    <w:p>
      <w:pPr>
        <w:pStyle w:val="WWSzvegtrzs2"/>
        <w:spacing w:before="120" w:after="0"/>
        <w:rPr/>
      </w:pPr>
      <w:r>
        <w:rPr>
          <w:iCs/>
          <w:szCs w:val="22"/>
        </w:rPr>
        <w:t>A</w:t>
      </w:r>
      <w:r>
        <w:rPr>
          <w:szCs w:val="22"/>
        </w:rPr>
        <w:t>z építőipari kivitelezési tevékenység végzése az építtetői fedezetkezelés hatálya alá nem tartozik.</w:t>
      </w:r>
    </w:p>
    <w:p>
      <w:pPr>
        <w:pStyle w:val="WWSzvegtrzs2"/>
        <w:spacing w:before="120" w:after="0"/>
        <w:rPr>
          <w:color w:val="993300"/>
          <w:szCs w:val="22"/>
        </w:rPr>
      </w:pPr>
      <w:r>
        <w:rPr>
          <w:szCs w:val="22"/>
        </w:rPr>
        <w:t>Az építésügyi hatósági engedély nem mentesíti az építtetőt az építési tevékenység megkezdéséhez az egyéb jogszabályokban előírt engedélyek, hozzájárulások vagy nyilatkozatok megszerzésének kötelezettsége alól.</w:t>
      </w:r>
    </w:p>
    <w:p>
      <w:pPr>
        <w:pStyle w:val="WWSzvegtrzs2"/>
        <w:spacing w:before="120" w:after="0"/>
        <w:rPr>
          <w:szCs w:val="22"/>
        </w:rPr>
      </w:pPr>
      <w:r>
        <w:rPr>
          <w:szCs w:val="22"/>
        </w:rPr>
        <w:t>Az Épkiv. 22. § (4) értelmében tartószerkezeti kiviteli dokumentáció készítése szükséges.</w:t>
      </w:r>
    </w:p>
    <w:p>
      <w:pPr>
        <w:pStyle w:val="WWSzvegtrzs2"/>
        <w:spacing w:before="120" w:after="0"/>
        <w:rPr>
          <w:color w:val="993300"/>
          <w:szCs w:val="22"/>
        </w:rPr>
      </w:pPr>
      <w:r>
        <w:rPr>
          <w:szCs w:val="22"/>
        </w:rPr>
        <w:t>A Rendelet 52. § (4)-(8) bekezdései tartalmazzák az engedély meghosszabbításának módját, feltételeit:</w:t>
      </w:r>
    </w:p>
    <w:p>
      <w:pPr>
        <w:pStyle w:val="Normal"/>
        <w:suppressAutoHyphens w:val="true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Az építtetőnek az engedély érvényességi idejének lejárta előtt előterjesztett kérelmére az építési engedély </w:t>
      </w:r>
      <w:r>
        <w:rPr>
          <w:rFonts w:cs="Times New Roman" w:ascii="Times New Roman" w:hAnsi="Times New Roman"/>
          <w:b/>
        </w:rPr>
        <w:t>legfeljebb két alkalommal, egy-egy évv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meghosszabbítható</w:t>
      </w:r>
      <w:r>
        <w:rPr>
          <w:rFonts w:cs="Times New Roman" w:ascii="Times New Roman" w:hAnsi="Times New Roman"/>
          <w:color w:val="000000"/>
          <w:spacing w:val="-3"/>
        </w:rPr>
        <w:t>, amennyiben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120" w:after="0"/>
        <w:ind w:left="901" w:hanging="1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építési tevékenységet még nem kezdték meg</w:t>
      </w:r>
      <w:r>
        <w:rPr>
          <w:rFonts w:cs="Times New Roman" w:ascii="Times New Roman" w:hAnsi="Times New Roman"/>
        </w:rPr>
        <w:t xml:space="preserve"> és az engedélyezett építési tevékenységre vonatkozó, az engedély megadásakor hatályos jogszabályok nem változtak meg, vagy megváltoztak, de a jogszabályváltozás az engedélyezett tevékenységet nem érinti, vagy ha érinti, akkor a jogszabályváltozásból eredő újabb követelmények – kivéve, ha azok tartalma építési engedélyhez kötött építési tevékenységet érint – az engedély feltételeként előírva teljesíthetők; illetve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120" w:after="0"/>
        <w:ind w:left="901" w:hanging="1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megkezdett építési tevékenység esetén</w:t>
      </w:r>
      <w:r>
        <w:rPr>
          <w:rFonts w:cs="Times New Roman" w:ascii="Times New Roman" w:hAnsi="Times New Roman"/>
        </w:rPr>
        <w:t xml:space="preserve"> akkor is meghosszabbítja, ha az építési tevékenységre vonatkozó, az engedély megadásakor hatályos jogszabályok időközben megváltoztak, feltéve, ha az engedélyezett építési tevékenység – a bontás kivételével – legalább tartószerkezet kész, vagy azt meghaladó állapotban van, az elkészült építmény, építményrész, az elvégzett építési tevékenység szabályos, és az engedélyezési záradékkal ellátott építészeti-műszaki dokumentáció, valamint a kivitelezési dokumentáció legfeljebb tíz éven belül készült, és a 2016. január 1-jét megelőzően benyújtott kérelem alapján engedélyezett, az épületek energetikai jellemzőinek meghatározásáról szóló miniszteri rendelet hatálya alá eső új, nem közel nulla vagy annál kedvezőbb energiaigényű épület esetén a meghosszabbított hatály határnapja nem haladja meg a 19. § (4) bekezdés </w:t>
      </w:r>
      <w:r>
        <w:rPr>
          <w:rFonts w:cs="Times New Roman" w:ascii="Times New Roman" w:hAnsi="Times New Roman"/>
          <w:i/>
          <w:iCs/>
        </w:rPr>
        <w:t>i)</w:t>
      </w:r>
      <w:r>
        <w:rPr>
          <w:rFonts w:cs="Times New Roman" w:ascii="Times New Roman" w:hAnsi="Times New Roman"/>
        </w:rPr>
        <w:t xml:space="preserve"> pontjában meghatározott határnapot, vagy az engedélyezett bontási tevékenység végzésének készültségi foka meghaladja az 50%-ot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építésügyi hatóság az építési engedély hatályát meghosszabbítja akkor is, ha az építési tevékenységet az engedély hatályán belül megkezdték, az építményre, építményrészre, építési tevékenységre használatbavételi engedély még nem adható meg vagy a használatbavétel még nem vehető tudomásul, de</w:t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ennmaradó építési tevékenység építésügyi hatósági engedélyhez nem kötött – függetlenül attól, hogy az engedély megadásakor hatályos építésügyi jogszabályok vagy kötelező hatósági előírások megváltoztak-e –,</w:t>
      </w:r>
      <w:r>
        <w:rPr>
          <w:rFonts w:cs="Times New Roman" w:ascii="Times New Roman" w:hAnsi="Times New Roman"/>
        </w:rPr>
        <w:t xml:space="preserve"> kivéve a 2016. január 1-jét megelőzően engedélyezett, az épületek energetikai jellemzőinek meghatározásáról szóló miniszteri rendelet hatálya alá eső nem közel nulla vagy annál kedvezőbb energiaigényű új épület építési engedélyét, ha hatályának meghosszabbítása meghaladná a 19. § (4) bekezdés </w:t>
      </w:r>
      <w:r>
        <w:rPr>
          <w:rFonts w:cs="Times New Roman" w:ascii="Times New Roman" w:hAnsi="Times New Roman"/>
          <w:i/>
          <w:iCs/>
        </w:rPr>
        <w:t>i)</w:t>
      </w:r>
      <w:r>
        <w:rPr>
          <w:rFonts w:cs="Times New Roman" w:ascii="Times New Roman" w:hAnsi="Times New Roman"/>
        </w:rPr>
        <w:t xml:space="preserve"> pontjában meghatározott határnapot,</w:t>
      </w:r>
    </w:p>
    <w:p>
      <w:pPr>
        <w:pStyle w:val="Normal"/>
        <w:numPr>
          <w:ilvl w:val="1"/>
          <w:numId w:val="11"/>
        </w:numPr>
        <w:spacing w:lineRule="auto" w:line="240" w:before="120" w:after="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 fennmaradó építési tevékenység építésügyi hatósági engedélyhez kötött, és az engedély megadásakor hatályos szabályok vagy kötelező hatósági előírások változása az építésügyi hatósági engedély tartalmát nem érinti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építtető az építési engedély hatályának meghosszabbítását nem kérelmezte, vagy az engedély hatálya jogszerűen nem hosszabbítható meg, és az építmény használatbavétel megadására, illetve használatbavétel tudomásulvételére nem alkalmas, a fennmaradó – engedélyhez kötött – építési tevékenységre ismételten építési engedélyt kell kérni. A fennmaradó munkálatokra vonatkozó ismételt engedélykérelmet a benyújtásakor hatályos jogszabályok alapján kell elbírálni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orvoslatra nyitva álló idő alatt az ügyfél az engedélyezés tárgyát képező tervdokumentációba betekinthet. Betekintés helye és ideje: a hivatal ügyfélfogadási rendjének megfelelően az I. emelet 32. számú irodájában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öntés közlésével kapcsolatban Hatóságunk a Rendelet 20. § (5), (6) és (7) bekezdései szerint jár el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ítési engedély jogerőre emelkedése esetén az építésügyi hatóság a jogerőre emelkedés napját az ÉTDR-ben rögzíti és az engedélyezésre benyújtott építészeti-műszaki dokumentációt elektronikus engedélyezési záradékkal látja el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ítési engedélyezési eljárás során hozott jogerős döntés a hozzátartozó, engedélyezési záradékkal ellátott építészeti-műszaki dokumentációban foglaltakkal együtt hatályos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pítésügyi hatóság – az építési engedély kérelemben erre irányuló külön kérelem esetén – a jogerős építési engedélyt és a hozzá tartozó engedélyezési záradékkal ellátott építészeti-műszaki dokumentációt a jogerőre emelkedés időpontjának tudomásra jutásától számított három napon belül az építtető vagy meghatalmazottjának a kapcsolattartás módjára megjelölt rendelkezésének megfelelően megküldi. </w:t>
      </w:r>
    </w:p>
    <w:p>
      <w:pPr>
        <w:pStyle w:val="WWSzvegtrzs2"/>
        <w:rPr/>
      </w:pPr>
      <w:r>
        <w:rPr>
          <w:szCs w:val="22"/>
          <w:lang w:val="hu-HU" w:eastAsia="hu-HU"/>
        </w:rPr>
        <w:t xml:space="preserve">A </w:t>
      </w:r>
      <w:r>
        <w:rPr>
          <w:szCs w:val="22"/>
        </w:rPr>
        <w:t>Rendelet 22. § (1) bekezdésében foglaltak alapján az alábbiakról tájékoztatom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jogerős és végrehajtható építési engedélytől és a hozzá tartozó engedélyezési záradékkal ellátott építészeti-műszaki dokumentációban foglaltaktól a kivitelezés során eltérni csak az építésügyi hatóság újabb előzetes engedélyével, módosított építési engedéllyel lehet, kivéve, ha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901" w:hanging="18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ltérés építési engedélyhez kötött, a jogszabályi előírásoknak megfelel, és nem változtatja meg az építmény tömegét, befoglaló méreteit, magasságát, alaprajzi kontúrját; helyét, telepítési paramétereit, és a telek beépítési paramétereit; tartószerkezetének rendszerét; – helyi építészeti örökségvédelem alatt álló épület esetén – településképet meghatározó homlokzati elemeit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ltérés építési engedélyhez kötött, a jogszabályoknak megfelel és az építmény teherviselési tulajdonságait, képességét érinti, de az építési naplóval igazoltan az építmény teherviselési tulajdonságai továbbra is megfelelőek, vag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ltérés tartalma önmagában nem építési engedélyhez kötött építési tevékenység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</w:rPr>
        <w:t xml:space="preserve">A hiteles másolat kiadásáról </w:t>
      </w:r>
      <w:r>
        <w:rPr>
          <w:rFonts w:cs="Times New Roman" w:ascii="Times New Roman" w:hAnsi="Times New Roman"/>
          <w:i/>
        </w:rPr>
        <w:t>az illetékekről</w:t>
      </w:r>
      <w:r>
        <w:rPr>
          <w:rFonts w:cs="Times New Roman" w:ascii="Times New Roman" w:hAnsi="Times New Roman"/>
        </w:rPr>
        <w:t xml:space="preserve"> szóló 1990. évi XCIII. törvény mellékletének IV. rész 1. pontja alapján az alábbiak szerint tájékoztatom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 jogerős engedélyhez tartozó engedélyezési záradékkal ellátott (elektronikusan hiteles) építészeti-műszaki dokumentáció - a jogerőre emelkedést követően - az ÉTDR rendszerből lesz letölthető. </w:t>
      </w:r>
      <w:r>
        <w:rPr>
          <w:rFonts w:cs="Times New Roman" w:ascii="Times New Roman" w:hAnsi="Times New Roman"/>
          <w:u w:val="single"/>
        </w:rPr>
        <w:t>A tervdokumentációról papír alapú hiteles másolatot hatóságunk az építtető vagy meghatalmazottjának kifejezett rendelkezése alapján ad ki</w:t>
      </w:r>
      <w:r>
        <w:rPr>
          <w:rFonts w:cs="Times New Roman" w:ascii="Times New Roman" w:hAnsi="Times New Roman"/>
        </w:rPr>
        <w:t xml:space="preserve"> (maximum A3-as méretben). A másolat illetéke oldalaként 100 Ft.</w:t>
      </w:r>
    </w:p>
    <w:p>
      <w:pPr>
        <w:pStyle w:val="NormlWeb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Étv. 44. §</w:t>
      </w:r>
      <w:r>
        <w:rPr>
          <w:sz w:val="22"/>
          <w:szCs w:val="22"/>
        </w:rPr>
        <w:t xml:space="preserve"> (1) bekezdése értelmében az építtetőnek minden olyan építményről, építményrészről, amelyre építési engedélyt kellett kérnie annak használatbavétele előtt – az e törvény végrehajtására kiadott jogszabály eltérő rendelkezése hiányában – használatbavételi engedélyt kell kérnie, vagy az építmény elkészültét be kell jelentenie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Használatbavételi engedély hiányában az építményt nem szabad használni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</w:rPr>
        <w:t xml:space="preserve">A Rendelet 39. §. (4) és 54. § (1a) bekezdések értelmében az építmény rendeltetésszerű és biztonságos használatra alkalmassá válásakor, az építési munkaterület építtető részére történő, építési naplóban igazolt átadását követően, </w:t>
      </w:r>
      <w:r>
        <w:rPr>
          <w:rFonts w:cs="Times New Roman" w:ascii="Times New Roman" w:hAnsi="Times New Roman"/>
          <w:u w:val="single"/>
        </w:rPr>
        <w:t>az építési engedély hatályossága alatt</w:t>
      </w:r>
      <w:r>
        <w:rPr>
          <w:rFonts w:cs="Times New Roman" w:ascii="Times New Roman" w:hAnsi="Times New Roman"/>
        </w:rPr>
        <w:t xml:space="preserve"> – a használatbavétel előtt – az építésügyi hatósághoz használatbavételi engedély iránti, illetve használatbavétel tudomásulvételére irányuló kérelmet kell benyújtani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39. § (8a) és az 54. § (1c) bekezdések alapján építtetőnek a használatbavételi engedély iránti, illetve a használatbavétel tudomásulvételére irányuló kérelem benyújtásáig az épületek energetikai jellemzőinek tanúsításáról szóló kormányrendelet hatálya alá tartozó épületek esetében az energetikai tanúsítványt az OÉNY-ben ki kell állíttatnia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40. § (8) bekezdése alapján a használatbavételt követő 30 napon belül külön jogszabályban meghatározott minőségű és mennyiségű hulladék keletkezése esetén - köteles elkészíteni az építési tevékenység során ténylegesen keletkezett hulladékról az előírt építési hulladék nyilvántartó lapot, melyet a környezetvédelmi hatósághoz kell benyújtania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Ket. 16.§ (2)-(3) bekezdése értelmében kérelemre indult eljárásban a kérelmező ügyfél jogutódja kérheti a jogutódlás megállapítását, így a jogerős határozat alapján jogosított ügyfél helyébe jogutódja lép. A Rendelet 53. § (1) bekezdése alapján az építésügyi hatóság a jogutódlásról végzéssel dönt.</w:t>
      </w:r>
    </w:p>
    <w:p>
      <w:pPr>
        <w:pStyle w:val="Normal"/>
        <w:spacing w:lineRule="auto" w:line="240" w:before="240" w:after="120"/>
        <w:ind w:right="14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>Szabálytalan és jogszerűtlen az építési tevékenység, ha építési engedély nélkül, az építési engedélytől eltérően vagy az engedély jogerőssé válása nélkül végzik.</w:t>
      </w:r>
    </w:p>
    <w:p>
      <w:pPr>
        <w:pStyle w:val="Normal"/>
        <w:spacing w:lineRule="auto" w:line="240" w:before="0" w:after="120"/>
        <w:ind w:right="14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Ha az építményt, építményrészt jogszerűtlenül vagy szakszerűtlenül valósították meg, az építésügyi hatóság arra az építtető vagy a tulajdonos kérelme alapján fennmaradási engedélyt ad, ha egyébként az építési engedélyezéshez előírt, az Étv. 36. §-ában és az egyéb jogszabályban meghatározott műszaki és egyéb feltételek teljesülnek, az építmény, építményrész átalakítással, visszabontással vagy egyéb módon szabályossá tehető, azt a műemléki védett érték megőrzése megkívánja, vagy 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a szabálytalanság közérdeket nem sért, vagy az érdeksérelem a hatóság által meghatározott határidőn belül elhárítható.</w:t>
      </w:r>
    </w:p>
    <w:p>
      <w:pPr>
        <w:pStyle w:val="Normal"/>
        <w:spacing w:lineRule="auto" w:line="240" w:before="0" w:after="120"/>
        <w:ind w:right="14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Ha az építményt, építményrészt jogszerűtlenül vagy szakszerűtlenül valósították meg az építésügyi hatóság vagy jogszabályban meghatározott esetekben az építésfelügyeleti hatóság elrendeli a szabályossá tétel érdekében szükséges munkálatok elvégzését, vagy </w:t>
      </w:r>
      <w:r>
        <w:rPr>
          <w:rFonts w:cs="Times New Roman" w:ascii="Times New Roman" w:hAnsi="Times New Roman"/>
          <w:color w:val="000000"/>
        </w:rPr>
        <w:t>ha az építmény fennmaradása nem engedélyezhető a lebontását.</w:t>
      </w:r>
    </w:p>
    <w:p>
      <w:pPr>
        <w:pStyle w:val="Normal"/>
        <w:spacing w:lineRule="auto" w:line="240" w:before="0" w:after="120"/>
        <w:ind w:right="147" w:hanging="0"/>
        <w:jc w:val="both"/>
        <w:rPr>
          <w:rStyle w:val="Appleconvertedspace"/>
          <w:rFonts w:ascii="Times New Roman" w:hAnsi="Times New Roman" w:cs="Times New Roman"/>
          <w:u w:val="single"/>
        </w:rPr>
      </w:pPr>
      <w:r>
        <w:rPr>
          <w:rStyle w:val="Appleconvertedspace"/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a az építésügyi hatóság a fennmaradási engedélyt megadja, illetőleg a lebontást tudomásul veszi, ezzel egyidejűleg – a Kormány rendeletében meghatározott mértékben és módon – építésügyi bírságot szab ki.</w:t>
      </w:r>
    </w:p>
    <w:p>
      <w:pPr>
        <w:pStyle w:val="Normal"/>
        <w:spacing w:lineRule="auto" w:line="240" w:before="0" w:after="120"/>
        <w:ind w:right="147" w:hanging="0"/>
        <w:jc w:val="both"/>
        <w:rPr>
          <w:rStyle w:val="Appleconvertedspace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Ha az építtető a szabálytalanul megépített építményt, építményrészt a kiszabott építésügyi bírság megfizetésére előírt határidő lejárta előtt lebontja, vagy a szabálytalanságot megszünteti, az építésügyi hatóság a bírságot elengedi. Egyéb esetekben a kiszabott építésügyi bírság nem engedhető el.</w:t>
      </w:r>
    </w:p>
    <w:p>
      <w:pPr>
        <w:pStyle w:val="Normal"/>
        <w:spacing w:lineRule="auto" w:line="240" w:before="0" w:after="120"/>
        <w:ind w:right="14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z építésügyi bírság nem mentesít a büntetőjogi, továbbá a kártérítési felelősség, valamint a tevékenység korlátozására, felfüggesztésére, tiltására, illetőleg a megfelelő védekezés kialakítására, a természetes vagy korábbi környezet helyreállítására vonatkozó kötelezettség teljesítése alól.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árom, 2016. december 21.</w:t>
      </w:r>
    </w:p>
    <w:p>
      <w:pPr>
        <w:pStyle w:val="Etdralairas1nev"/>
        <w:spacing w:lineRule="auto" w:line="240" w:before="240" w:after="57"/>
        <w:rPr>
          <w:rFonts w:cs="Times New Roman"/>
        </w:rPr>
      </w:pPr>
      <w:r>
        <w:rPr>
          <w:rFonts w:cs="Times New Roman"/>
        </w:rPr>
        <w:tab/>
        <w:t>dr. Baksa-Ströcker Renáta</w:t>
      </w:r>
    </w:p>
    <w:p>
      <w:pPr>
        <w:pStyle w:val="Etdralairas2titulus"/>
        <w:spacing w:lineRule="auto" w:line="240"/>
        <w:rPr>
          <w:rFonts w:cs="Times New Roman"/>
        </w:rPr>
      </w:pPr>
      <w:r>
        <w:rPr>
          <w:rFonts w:cs="Times New Roman"/>
        </w:rPr>
        <w:tab/>
        <w:t>jegyző nevében és megbízásából:</w:t>
      </w:r>
    </w:p>
    <w:p>
      <w:pPr>
        <w:pStyle w:val="Etdralairas1nev"/>
        <w:spacing w:lineRule="auto" w:line="240" w:before="360" w:after="57"/>
        <w:rPr>
          <w:rFonts w:cs="Times New Roman"/>
        </w:rPr>
      </w:pPr>
      <w:r>
        <w:rPr>
          <w:rFonts w:cs="Times New Roman"/>
        </w:rPr>
        <w:tab/>
        <w:t>Nagy Éva</w:t>
      </w:r>
    </w:p>
    <w:p>
      <w:pPr>
        <w:pStyle w:val="Etdralairas2titulus"/>
        <w:spacing w:lineRule="auto" w:line="240"/>
        <w:rPr>
          <w:rFonts w:cs="Times New Roman"/>
        </w:rPr>
      </w:pPr>
      <w:r>
        <w:rPr>
          <w:rFonts w:cs="Times New Roman"/>
        </w:rPr>
        <w:tab/>
        <w:t>építéshatósági csoportvezető</w:t>
      </w:r>
    </w:p>
    <w:p>
      <w:pPr>
        <w:pStyle w:val="Etdrbekezdeskapjak"/>
        <w:spacing w:lineRule="auto" w:line="240" w:before="57" w:after="57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670" w:footer="1134" w:bottom="213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nux Libertine G">
    <w:altName w:val="Cambria Math"/>
    <w:charset w:val="ee"/>
    <w:family w:val="auto"/>
    <w:pitch w:val="variable"/>
  </w:font>
  <w:font w:name="Linux Biolinum G">
    <w:altName w:val="Cambria Math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caps/>
        <w:szCs w:val="22"/>
      </w:rPr>
    </w:pPr>
    <w:r>
      <w:rPr>
        <w:caps/>
        <w:szCs w:val="22"/>
      </w:rPr>
      <w:t>Komáromi Polgármesteri Hivatal</w:t>
    </w:r>
  </w:p>
  <w:p>
    <w:pPr>
      <w:pStyle w:val="Footer"/>
      <w:spacing w:lineRule="auto" w:line="240" w:before="0" w:after="0"/>
      <w:jc w:val="center"/>
      <w:rPr>
        <w:caps/>
        <w:sz w:val="20"/>
        <w:szCs w:val="20"/>
      </w:rPr>
    </w:pPr>
    <w:r>
      <w:rPr>
        <w:caps/>
        <w:sz w:val="20"/>
        <w:szCs w:val="20"/>
      </w:rPr>
      <w:t>2900 Komárom, Szabadság tér 1.</w:t>
    </w:r>
  </w:p>
  <w:p>
    <w:pPr>
      <w:pStyle w:val="Footer"/>
      <w:spacing w:lineRule="auto" w:line="240" w:before="0" w:after="0"/>
      <w:jc w:val="center"/>
      <w:rPr>
        <w:caps/>
        <w:sz w:val="20"/>
        <w:szCs w:val="20"/>
      </w:rPr>
    </w:pPr>
    <w:r>
      <w:rPr>
        <w:caps/>
        <w:sz w:val="20"/>
        <w:szCs w:val="20"/>
      </w:rPr>
      <w:t>Tel.: 34/541-300 Fax.: 34/541-350</w:t>
    </w:r>
  </w:p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caps/>
        <w:szCs w:val="22"/>
      </w:rPr>
    </w:pPr>
    <w:r>
      <w:rPr>
        <w:caps/>
        <w:szCs w:val="22"/>
      </w:rPr>
      <w:t>Komáromi Polgármesteri Hivatal</w:t>
    </w:r>
  </w:p>
  <w:p>
    <w:pPr>
      <w:pStyle w:val="Footer"/>
      <w:spacing w:lineRule="auto" w:line="240" w:before="0" w:after="0"/>
      <w:jc w:val="center"/>
      <w:rPr>
        <w:caps/>
        <w:sz w:val="20"/>
        <w:szCs w:val="20"/>
      </w:rPr>
    </w:pPr>
    <w:r>
      <w:rPr>
        <w:caps/>
        <w:sz w:val="20"/>
        <w:szCs w:val="20"/>
      </w:rPr>
      <w:t>2900 Komárom, Szabadság tér 1.</w:t>
    </w:r>
  </w:p>
  <w:p>
    <w:pPr>
      <w:pStyle w:val="Footer"/>
      <w:spacing w:lineRule="auto" w:line="240" w:before="0" w:after="0"/>
      <w:jc w:val="center"/>
      <w:rPr>
        <w:caps/>
        <w:sz w:val="20"/>
        <w:szCs w:val="20"/>
      </w:rPr>
    </w:pPr>
    <w:r>
      <w:rPr>
        <w:caps/>
        <w:sz w:val="20"/>
        <w:szCs w:val="20"/>
      </w:rPr>
      <w:t>Tel.: 34/541-300 Fax.: 34/541-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right"/>
      <w:rPr>
        <w:sz w:val="20"/>
      </w:rPr>
    </w:pPr>
    <w:r>
      <w:rPr>
        <w:sz w:val="20"/>
      </w:rPr>
      <w:t>Komárom Város Jegyzője</w:t>
    </w:r>
  </w:p>
  <w:p>
    <w:pPr>
      <w:pStyle w:val="Header"/>
      <w:pBdr>
        <w:bottom w:val="single" w:sz="4" w:space="1" w:color="000000"/>
      </w:pBdr>
      <w:spacing w:lineRule="auto" w:line="240" w:before="0" w:after="0"/>
      <w:jc w:val="right"/>
      <w:rPr/>
    </w:pPr>
    <w:r>
      <w:rPr>
        <w:sz w:val="20"/>
      </w:rPr>
      <w:t>10983-5/2016. sz. határoz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5144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tdrkiemeltkicsi">
    <w:name w:val="etdr_kiemelt_kicsi"/>
    <w:qFormat/>
    <w:rPr>
      <w:b/>
      <w:sz w:val="18"/>
    </w:rPr>
  </w:style>
  <w:style w:type="character" w:styleId="Etdrkiemelt">
    <w:name w:val="etdr_kiemelt"/>
    <w:qFormat/>
    <w:rPr>
      <w:b/>
      <w:sz w:val="22"/>
    </w:rPr>
  </w:style>
  <w:style w:type="character" w:styleId="Szmozsjelek">
    <w:name w:val="Számozásjelek"/>
    <w:qFormat/>
    <w:rPr/>
  </w:style>
  <w:style w:type="character" w:styleId="SzvegtrzsChar">
    <w:name w:val="Szövegtörzs Char"/>
    <w:qFormat/>
    <w:rPr>
      <w:rFonts w:cs="Mangal"/>
      <w:sz w:val="24"/>
      <w:szCs w:val="24"/>
      <w:lang w:val="hu-HU" w:eastAsia="zh-CN" w:bidi="hi-IN"/>
    </w:rPr>
  </w:style>
  <w:style w:type="character" w:styleId="HeaderChar">
    <w:name w:val="Header Char"/>
    <w:qFormat/>
    <w:rPr>
      <w:rFonts w:cs="Times New Roman"/>
    </w:rPr>
  </w:style>
  <w:style w:type="character" w:styleId="LlbChar">
    <w:name w:val="Élőláb Char"/>
    <w:qFormat/>
    <w:rPr>
      <w:rFonts w:cs="Mangal"/>
      <w:sz w:val="24"/>
      <w:szCs w:val="24"/>
      <w:lang w:val="hu-HU" w:eastAsia="zh-CN" w:bidi="hi-IN"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32"/>
      <w:lang w:val="de-DE"/>
    </w:rPr>
  </w:style>
  <w:style w:type="character" w:styleId="StrongEmphasis">
    <w:name w:val="Strong"/>
    <w:qFormat/>
    <w:rPr>
      <w:rFonts w:cs="Times New Roman"/>
      <w:b/>
    </w:rPr>
  </w:style>
  <w:style w:type="character" w:styleId="LfejChar">
    <w:name w:val="Élőfej Char"/>
    <w:qFormat/>
    <w:rPr>
      <w:sz w:val="24"/>
      <w:lang w:val="hu-H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ascii="Linux Libertine G;Cambria Math" w:hAnsi="Linux Libertine G;Cambria Math" w:cs="Linux Libertine G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2"/>
      <w:szCs w:val="24"/>
      <w:lang w:val="hu-HU" w:eastAsia="zh-CN" w:bidi="hi-I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Linux Biolinum G;Cambria Math" w:hAnsi="Linux Biolinum G;Cambria Math" w:cs="Linux Biolinum G;Cambria Math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ascii="Linux Libertine G;Cambria Math" w:hAnsi="Linux Libertine G;Cambria Math" w:cs="Linux Libertine G;Cambria Math"/>
      <w:i/>
      <w:iCs/>
      <w:sz w:val="24"/>
    </w:rPr>
  </w:style>
  <w:style w:type="paragraph" w:styleId="Trgymutat">
    <w:name w:val="Tárgymutató"/>
    <w:basedOn w:val="Alaprtelmezett"/>
    <w:qFormat/>
    <w:pPr>
      <w:suppressLineNumbers/>
    </w:pPr>
    <w:rPr>
      <w:rFonts w:ascii="Linux Libertine G;Cambria Math" w:hAnsi="Linux Libertine G;Cambria Math" w:cs="Linux Libertine G;Cambria Math"/>
    </w:rPr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>
      <w:rFonts w:ascii="Calibri" w:hAnsi="Calibri" w:cs="Times New Roman"/>
      <w:sz w:val="24"/>
      <w:szCs w:val="20"/>
      <w:lang w:bidi="ar-SA"/>
    </w:rPr>
  </w:style>
  <w:style w:type="paragraph" w:styleId="Footer">
    <w:name w:val="Footer"/>
    <w:basedOn w:val="Alaprtelmezett"/>
    <w:pPr>
      <w:suppressLineNumbers/>
    </w:pPr>
    <w:rPr/>
  </w:style>
  <w:style w:type="paragraph" w:styleId="Etdrfejlecnev1">
    <w:name w:val="etdr_fejlec_nev1"/>
    <w:basedOn w:val="Alaprtelmezett"/>
    <w:qFormat/>
    <w:pPr>
      <w:spacing w:before="0" w:after="0"/>
      <w:jc w:val="center"/>
    </w:pPr>
    <w:rPr>
      <w:rFonts w:ascii="Linux Libertine G;Cambria Math" w:hAnsi="Linux Libertine G;Cambria Math" w:cs="Linux Libertine G;Cambria Math"/>
      <w:smallCaps/>
    </w:rPr>
  </w:style>
  <w:style w:type="paragraph" w:styleId="Etdrfejlecnev2">
    <w:name w:val="etdr_fejlec_nev2"/>
    <w:basedOn w:val="Etdrfejlecnev1"/>
    <w:qFormat/>
    <w:pPr>
      <w:spacing w:lineRule="auto" w:line="240"/>
    </w:pPr>
    <w:rPr>
      <w:sz w:val="26"/>
    </w:rPr>
  </w:style>
  <w:style w:type="paragraph" w:styleId="Etdrfejlecnev3">
    <w:name w:val="etdr_fejlec_nev3"/>
    <w:basedOn w:val="Etdrfejlecnev1"/>
    <w:qFormat/>
    <w:pPr>
      <w:spacing w:lineRule="auto" w:line="240"/>
    </w:pPr>
    <w:rPr/>
  </w:style>
  <w:style w:type="paragraph" w:styleId="Etdrfejlecnev4">
    <w:name w:val="etdr_fejlec_nev4"/>
    <w:basedOn w:val="Etdrfejlecnev1"/>
    <w:qFormat/>
    <w:pPr/>
    <w:rPr>
      <w:rFonts w:ascii="Times New Roman" w:hAnsi="Times New Roman" w:cs="Times New Roman"/>
      <w:caps w:val="false"/>
      <w:smallCaps w:val="false"/>
      <w:sz w:val="16"/>
    </w:rPr>
  </w:style>
  <w:style w:type="paragraph" w:styleId="Etdrlablec1">
    <w:name w:val="etdr_lablec_1"/>
    <w:basedOn w:val="Etdrfejlecnev4"/>
    <w:qFormat/>
    <w:pPr/>
    <w:rPr/>
  </w:style>
  <w:style w:type="paragraph" w:styleId="Etdrtargy1">
    <w:name w:val="etdr_targy_1"/>
    <w:basedOn w:val="Tblzattartalom"/>
    <w:qFormat/>
    <w:pPr>
      <w:spacing w:before="0" w:after="0"/>
      <w:ind w:left="680" w:right="57" w:hanging="680"/>
    </w:pPr>
    <w:rPr>
      <w:sz w:val="18"/>
    </w:rPr>
  </w:style>
  <w:style w:type="paragraph" w:styleId="Etdrtargy2">
    <w:name w:val="etdr_targy_2"/>
    <w:basedOn w:val="Etdrtargy1"/>
    <w:qFormat/>
    <w:pPr>
      <w:ind w:left="0" w:right="0" w:hanging="0"/>
    </w:pPr>
    <w:rPr/>
  </w:style>
  <w:style w:type="paragraph" w:styleId="Etdrcim1">
    <w:name w:val="etdr_cim_1"/>
    <w:basedOn w:val="Alaprtelmezett"/>
    <w:qFormat/>
    <w:pPr>
      <w:keepNext w:val="true"/>
      <w:spacing w:before="283" w:after="283"/>
      <w:jc w:val="center"/>
    </w:pPr>
    <w:rPr>
      <w:b/>
    </w:rPr>
  </w:style>
  <w:style w:type="paragraph" w:styleId="Etdrbekezdes">
    <w:name w:val="etdr_bekezdes"/>
    <w:basedOn w:val="Alaprtelmezett"/>
    <w:qFormat/>
    <w:pPr>
      <w:spacing w:before="57" w:after="57"/>
      <w:jc w:val="both"/>
    </w:pPr>
    <w:rPr/>
  </w:style>
  <w:style w:type="paragraph" w:styleId="Etdrcim2">
    <w:name w:val="etdr_cim_2"/>
    <w:basedOn w:val="Etdrcim1"/>
    <w:qFormat/>
    <w:pPr>
      <w:spacing w:before="57" w:after="57"/>
    </w:pPr>
    <w:rPr/>
  </w:style>
  <w:style w:type="paragraph" w:styleId="Etdrfelsorolaskikotes">
    <w:name w:val="etdr_felsorolas_kikotes"/>
    <w:basedOn w:val="Etdrbekezdes"/>
    <w:qFormat/>
    <w:pPr>
      <w:numPr>
        <w:ilvl w:val="0"/>
        <w:numId w:val="4"/>
      </w:numPr>
    </w:pPr>
    <w:rPr/>
  </w:style>
  <w:style w:type="paragraph" w:styleId="Etdrcim3">
    <w:name w:val="etdr_cim_3"/>
    <w:basedOn w:val="Etdrbekezdes"/>
    <w:qFormat/>
    <w:pPr/>
    <w:rPr>
      <w:b/>
    </w:rPr>
  </w:style>
  <w:style w:type="paragraph" w:styleId="Etdrcim3b">
    <w:name w:val="etdr_cim_3b"/>
    <w:basedOn w:val="Etdrcim3"/>
    <w:qFormat/>
    <w:pPr>
      <w:keepNext w:val="true"/>
    </w:pPr>
    <w:rPr/>
  </w:style>
  <w:style w:type="paragraph" w:styleId="Etdrfelsorolastevekenyseg">
    <w:name w:val="etdr_felsorolas_tevekenyseg"/>
    <w:basedOn w:val="Etdrbekezdes"/>
    <w:qFormat/>
    <w:pPr>
      <w:numPr>
        <w:ilvl w:val="0"/>
        <w:numId w:val="6"/>
      </w:numPr>
    </w:pPr>
    <w:rPr/>
  </w:style>
  <w:style w:type="paragraph" w:styleId="Etdrfelsorolasfigyelemfelhivas">
    <w:name w:val="etdr_felsorolas_figyelemfelhivas"/>
    <w:basedOn w:val="Etdrbekezdes"/>
    <w:qFormat/>
    <w:pPr>
      <w:ind w:left="227" w:hanging="227"/>
    </w:pPr>
    <w:rPr/>
  </w:style>
  <w:style w:type="paragraph" w:styleId="Etdrfelsorolas">
    <w:name w:val="etdr_felsorolas"/>
    <w:basedOn w:val="Etdrbekezdes"/>
    <w:qFormat/>
    <w:pPr>
      <w:ind w:left="227" w:hanging="227"/>
    </w:pPr>
    <w:rPr/>
  </w:style>
  <w:style w:type="paragraph" w:styleId="Etdrfelsorolasszakhatind">
    <w:name w:val="etdr_felsorolas_szakhat_ind"/>
    <w:basedOn w:val="Etdrbekezdes"/>
    <w:qFormat/>
    <w:pPr>
      <w:spacing w:before="0" w:after="0"/>
      <w:ind w:left="227" w:hanging="227"/>
    </w:pPr>
    <w:rPr/>
  </w:style>
  <w:style w:type="paragraph" w:styleId="Etdralairas1nev">
    <w:name w:val="etdr_alairas_1_nev"/>
    <w:basedOn w:val="Etdrbekezdes"/>
    <w:qFormat/>
    <w:pPr/>
    <w:rPr>
      <w:b/>
    </w:rPr>
  </w:style>
  <w:style w:type="paragraph" w:styleId="Etdralairas2titulus">
    <w:name w:val="etdr_alairas_2_titulus"/>
    <w:basedOn w:val="Etdralairas1nev"/>
    <w:qFormat/>
    <w:pPr/>
    <w:rPr>
      <w:b w:val="false"/>
    </w:rPr>
  </w:style>
  <w:style w:type="paragraph" w:styleId="Etdralairas0datum">
    <w:name w:val="etdr_alairas_0_datum"/>
    <w:basedOn w:val="Etdrbekezdes"/>
    <w:qFormat/>
    <w:pPr/>
    <w:rPr>
      <w:b/>
    </w:rPr>
  </w:style>
  <w:style w:type="paragraph" w:styleId="Etdrbekezdeskapjak">
    <w:name w:val="etdr_bekezdes_kapjak"/>
    <w:basedOn w:val="Etdrbekezdes"/>
    <w:qFormat/>
    <w:pPr/>
    <w:rPr>
      <w:b/>
      <w:sz w:val="18"/>
    </w:rPr>
  </w:style>
  <w:style w:type="paragraph" w:styleId="Etdrbekezdeskapjak2">
    <w:name w:val="etdr_bekezdes_kapjak_2"/>
    <w:basedOn w:val="Etdrbekezdeskapjak"/>
    <w:qFormat/>
    <w:pPr/>
    <w:rPr>
      <w:b w:val="false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WWSzvegtrzs2">
    <w:name w:val="WW-Szövegtörzs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6:00Z</dcterms:created>
  <dc:creator>Illés Levente Varga</dc:creator>
  <dc:description/>
  <cp:keywords/>
  <dc:language>en-US</dc:language>
  <cp:lastModifiedBy>timi</cp:lastModifiedBy>
  <dcterms:modified xsi:type="dcterms:W3CDTF">2016-12-27T07:06:00Z</dcterms:modified>
  <cp:revision>2</cp:revision>
  <dc:subject/>
  <dc:title/>
</cp:coreProperties>
</file>