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LHÍVÁS</w:t>
      </w:r>
    </w:p>
    <w:p>
      <w:pPr>
        <w:pStyle w:val="Subtitl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center"/>
        <w:rPr/>
      </w:pPr>
      <w:r>
        <w:rPr>
          <w:rFonts w:cs="Arial" w:ascii="Arial" w:hAnsi="Arial"/>
          <w:sz w:val="28"/>
          <w:szCs w:val="28"/>
        </w:rPr>
        <w:t>Értesítjük Komárom Város Tisztelt lakosságát, hogy a</w:t>
      </w:r>
    </w:p>
    <w:p>
      <w:pPr>
        <w:pStyle w:val="Normal"/>
        <w:tabs>
          <w:tab w:val="clear" w:pos="708"/>
          <w:tab w:val="left" w:pos="2835" w:leader="none"/>
          <w:tab w:val="center" w:pos="4820" w:leader="none"/>
          <w:tab w:val="left" w:pos="5954" w:leader="none"/>
        </w:tabs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értes Vidéke Hulladékgazdálkodási Nonprofit Kft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. év január 11-én és január 30-án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ENYŐFA GYŰJTÉST végez a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kossági ügyfelek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zére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enyőfákat a szállítás napján reggel 6 óráig kérjük kihelyezni, díszítő elemektől, egyéb hulladékoktól mentesen.</w:t>
      </w:r>
    </w:p>
    <w:p>
      <w:pPr>
        <w:pStyle w:val="Heading1"/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ENYŐFAGYŰJTÉS A LAKOSSÁG RÉSZÉRE TÉRÍTÉSMENTES!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/>
      </w:pPr>
      <w:r>
        <w:rPr>
          <w:rFonts w:cs="Arial" w:ascii="Arial" w:hAnsi="Arial"/>
          <w:sz w:val="28"/>
          <w:szCs w:val="28"/>
        </w:rPr>
        <w:t>Kérjük a Tisztelt Lakosságot, hogy az elszállítandó fenyőfákat a meghirdetett időpontban helyezzék el ingatlanaik elé oly módon, hogy az tehergépjárművel megközelíthető legyen, a közlekedést ne akadályozza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formációval ügyfélszolgálatunk az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ugyfelszolgalat@vvhulladekkezelo.hu</w:t>
        </w:r>
      </w:hyperlink>
      <w:r>
        <w:rPr>
          <w:rFonts w:cs="Arial" w:ascii="Arial" w:hAnsi="Arial"/>
          <w:sz w:val="28"/>
          <w:szCs w:val="28"/>
        </w:rPr>
        <w:t xml:space="preserve"> e-mail címen,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2835" w:right="567" w:hanging="2835"/>
        <w:jc w:val="center"/>
        <w:rPr/>
      </w:pPr>
      <w:r>
        <w:rPr>
          <w:rFonts w:cs="Arial" w:ascii="Arial" w:hAnsi="Arial"/>
          <w:sz w:val="28"/>
          <w:szCs w:val="28"/>
        </w:rPr>
        <w:t>a 34/600-700 telefonszámon, valamint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tabánya, Főtér 18/e. ügyfélszolgálati irodánkban személyesen állunk rendelkezésére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ítő közreműködésüket előre is kérjük és köszönjük!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/>
      </w:pPr>
      <w:r>
        <w:rPr>
          <w:rFonts w:cs="Arial" w:ascii="Arial" w:hAnsi="Arial"/>
          <w:sz w:val="28"/>
          <w:szCs w:val="28"/>
        </w:rPr>
        <w:t>Tatabánya, 2017. január 3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0" w:after="200"/>
        <w:ind w:right="567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Vértes Vidéke Hulladékgazdálkodási Nonprofit Kft.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9615" cy="97726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right="567" w:hanging="0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  <w:u w:val="single"/>
    </w:rPr>
  </w:style>
  <w:style w:type="character" w:styleId="AlcmChar">
    <w:name w:val="Alcím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pacing w:val="40"/>
      <w:kern w:val="2"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ind w:right="567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567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vvhulladekkezel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7:00Z</dcterms:created>
  <dc:creator>Fenyvesi Mónika</dc:creator>
  <dc:description/>
  <dc:language>en-US</dc:language>
  <cp:lastModifiedBy>Gabor</cp:lastModifiedBy>
  <cp:lastPrinted>2016-11-29T16:14:00Z</cp:lastPrinted>
  <dcterms:modified xsi:type="dcterms:W3CDTF">2017-01-09T07:17:00Z</dcterms:modified>
  <cp:revision>2</cp:revision>
  <dc:subject/>
  <dc:title/>
</cp:coreProperties>
</file>