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márom Város Önkormányza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lakát készítő pályázatot hirdet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Öntsünk tiszta vizet a pohárba!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ímmel komáromi általános iskolák osztályai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észítsetek plakátot figyelem felkeltő céllal! Életünk elképzelhetetlen víz nélkül, mégis sajnos sokszor figyelmen kívül hagyjuk a tényt hogy a föld édesvíz készlete nem kifogyhatatlan. A szennyzés forrásai széles skálán mozognak, ugyanúgy szerepet játszanak benne a környezetvédelmi szabályokat be nem tartó gyárak, mezőgazdasági üzemek, de a hétköznapi háztartások is jelentős mértékben hozzájárulhatnak a vizeink állapotromlásához. Mit tudnánk, mit tudnátok megtenni, mit tesztek meg a szennyvíz kibocsájtás csökkentése és a vízkészletek megóvása érdekében? Hogyan hasznosíthatjuk a háztartásokban keletkező szürke vizet? Használhattok bármit, zsírkrétát, vízfestéket, színes ceruzát, ecsetet vagy az ujjaitokat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zámítógépet, fotómontázst de  legfőképp a képzeletet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kész pályázatokat küldjétek be az önkormányzat címére, személyesen vagy postán legkésőbb 2017. március 17-ig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  pályázó hozzájárul a mű beküldésével ahhoz, hogy a szervező a pályázattal kapcsolatos publikációkban, facebook kampányban a pályaművet térítésmentesen felhasználha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akmai zsűri választja ki a legjobb alkotásokat,  amelyek díjazásban részesülnek és  megtekinthetőek lesznek a Város honlapjá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Örömteli alkotás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vábbi információ az alábbi honlapon található:</w:t>
      </w:r>
      <w:ins w:id="0" w:author="ihaszviktoria" w:date="2017-02-23T11:00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br/>
        </w:r>
      </w:ins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  <w:ins w:id="2" w:author="ihaszviktoria" w:date="2017-02-23T11:00:00Z"/>
        </w:rPr>
      </w:pPr>
      <w:hyperlink r:id="rId3">
        <w:ins w:id="1" w:author="ihaszviktoria" w:date="2017-02-23T11:00:00Z">
          <w:r>
            <w:rPr>
              <w:rStyle w:val="InternetLink"/>
              <w:rFonts w:cs="Times New Roman" w:ascii="Times New Roman" w:hAnsi="Times New Roman"/>
              <w:sz w:val="24"/>
              <w:szCs w:val="24"/>
              <w:lang w:val="en-US" w:eastAsia="en-US"/>
            </w:rPr>
            <w:t>www.komarom.hu</w:t>
          </w:r>
        </w:ins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haszviktoria">
    <w:name w:val="ihaszviktoria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arom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2:00Z</dcterms:created>
  <dc:creator>ihaszviktoria</dc:creator>
  <dc:description/>
  <cp:keywords/>
  <dc:language>en-US</dc:language>
  <cp:lastModifiedBy>Gabor</cp:lastModifiedBy>
  <cp:lastPrinted>2017-02-24T09:42:00Z</cp:lastPrinted>
  <dcterms:modified xsi:type="dcterms:W3CDTF">2017-03-02T14:24:00Z</dcterms:modified>
  <cp:revision>8</cp:revision>
  <dc:subject/>
  <dc:title>Komárom Város Önkormányzata plakát készítő pályázatot hirdet – „Öntsünk tiszta vizet a pohárba</dc:title>
</cp:coreProperties>
</file>