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Permetezés a városban!</w:t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A D.D.D. Kft. (2900 Komárom, Fuvaros köz 4.) 2017. május 11-12-én vadgesztenyefa-levélaknázómoly kártétele elleni permetezést végez, amennyiben az időjárás megfelel a kijuttatáshoz szükséges feltételeknek.</w:t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Kedvezőtlen időjárás esetén a bejelentett napot követő első száraz, szélcsendes napon végezzük a kezelést.</w:t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A kezelendő terület helye, nagysága: Komárom vadgesztenyefái</w:t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A munka kezdetének és befejezésének időpontja: 19-23 óra, 5:30-8:30 óra</w:t>
      </w:r>
    </w:p>
    <w:p>
      <w:pPr>
        <w:pStyle w:val="Normal"/>
        <w:shd w:fill="FFFFFF" w:val="clear"/>
        <w:rPr/>
      </w:pPr>
      <w:r>
        <w:rPr>
          <w:lang w:eastAsia="hu-HU"/>
        </w:rPr>
        <w:t>Alkalmazásra kerülő vegyszer: Dimilin 25 WP, Topas 100 EC, Nonit</w:t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Kijuttatás módja: permetezés</w:t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Munkaegészségügyi várakozási idő: 0 nap</w:t>
      </w:r>
    </w:p>
    <w:p>
      <w:pPr>
        <w:pStyle w:val="Normal"/>
        <w:shd w:fill="FFFFFF" w:val="clear"/>
        <w:rPr>
          <w:lang w:eastAsia="hu-HU"/>
        </w:rPr>
      </w:pPr>
      <w:r>
        <w:rPr>
          <w:lang w:eastAsia="hu-HU"/>
        </w:rPr>
        <w:t>Méhekre nem jelölésköteles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5:00Z</dcterms:created>
  <dc:creator>Gabor</dc:creator>
  <dc:description/>
  <dc:language>en-US</dc:language>
  <cp:lastModifiedBy>Gabor</cp:lastModifiedBy>
  <dcterms:modified xsi:type="dcterms:W3CDTF">2017-05-10T12:45:00Z</dcterms:modified>
  <cp:revision>2</cp:revision>
  <dc:subject/>
  <dc:title/>
</cp:coreProperties>
</file>