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rFonts w:cs="Calibri" w:ascii="Calibri" w:hAnsi="Calibri"/>
          <w:b/>
          <w:bCs/>
          <w:sz w:val="22"/>
          <w:szCs w:val="22"/>
        </w:rPr>
        <w:t>Áramszünet – 2017. május 25.</w:t>
      </w:r>
    </w:p>
    <w:p>
      <w:pPr>
        <w:pStyle w:val="Nincstrkz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sztelt Ügyfelünk!</w:t>
      </w:r>
    </w:p>
    <w:p>
      <w:pPr>
        <w:pStyle w:val="Nincstrkz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rPr/>
      </w:pPr>
      <w:r>
        <w:rPr>
          <w:rFonts w:cs="Calibri" w:ascii="Calibri" w:hAnsi="Calibri"/>
          <w:sz w:val="22"/>
          <w:szCs w:val="22"/>
        </w:rPr>
        <w:t>Folyamatos korszerűsítést hajtunk végre hálózatunkon. A tervszerű beavatkozások biztonságos elvégzése érdekében elengedhetetlen a vezetékek időszakos feszültségmentesítése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Május 25-én reggel 8.30 és délután 15.30 között áramszünet várható a </w:t>
      </w:r>
      <w:r>
        <w:rPr/>
        <w:t>Horgászköz 8-10., és a 2555/7 és 2557/7 hrsz. alatt, a szennyvízátemelőnél, a Kacsóh P. u. 1-23. és 2-20.</w:t>
      </w:r>
      <w:r>
        <w:rPr>
          <w:bCs/>
        </w:rPr>
        <w:t xml:space="preserve">, valamint a </w:t>
      </w:r>
      <w:r>
        <w:rPr/>
        <w:t>hajóvontatópart 2561/2, 2561/4, 2561/5, 2561/6, 2564/8, 2565/3, 2566/10, és 2555/12, hrsz-ok területén.</w:t>
      </w:r>
    </w:p>
    <w:p>
      <w:pPr>
        <w:pStyle w:val="Nincstrkz"/>
        <w:rPr/>
      </w:pPr>
      <w:r>
        <w:rPr>
          <w:rFonts w:cs="Calibri" w:ascii="Calibri" w:hAnsi="Calibri"/>
          <w:sz w:val="22"/>
          <w:szCs w:val="22"/>
        </w:rPr>
        <w:t>A tervezett üzemszünetekről internetes oldalunkon tájékozódhat: www.eon.hu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lesetek megelőzése érdekében felhívjuk figyelmét, hogy az áramszünet ideje alatt hálózathoz csatlakoztatott áramfejlesztőt használni csak az E.ON-nal megkötött - a leválasztás feltételeit tartalmazó - üzemviteli megállapodás előírásai szerint szabad. Ezzel kapcsolatos bejelentéseit a helyileg illetékes régió telefonszámán várjuk: Tatabányai régióközpont: 06 34/ 513 802!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lgáltatás átmeneti szüneteltetése miatt kérjük megértését! </w:t>
        <w:br/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: az E.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oloSemi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ascii="PoloSemiBold" w:hAnsi="PoloSemiBold" w:cs="PoloSemiBold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8:00Z</dcterms:created>
  <dc:creator>Gabor</dc:creator>
  <dc:description/>
  <dc:language>en-US</dc:language>
  <cp:lastModifiedBy>Gabor</cp:lastModifiedBy>
  <dcterms:modified xsi:type="dcterms:W3CDTF">2017-05-22T06:28:00Z</dcterms:modified>
  <cp:revision>2</cp:revision>
  <dc:subject/>
  <dc:title/>
</cp:coreProperties>
</file>