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RÉNAPRÓ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jékoztatjuk a tisztelt komáromiakat, hogy 2017. június 14-én 8.00 óra és 16.00 óra között a településen található lakossági riasztó rendszer működőképességének ellenőrzését végzik a Komárom-Esztergom Megyei Katasztrófavédelmi Igazgatóság munkatársai. Ez időtartam alatt a szirénákat többször megszólaltatják. Az ellenőrzés szirénánként 12 másodpercig ta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üzempróba az Önök biztonságát szolgálj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enőrzéssel járó hanghatás okozta zavarásért türelmüket és megértésüket kérjük! Köszönjü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árom Város Önkormány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4:00Z</dcterms:created>
  <dc:creator>Gulyas_L</dc:creator>
  <dc:description/>
  <cp:keywords/>
  <dc:language>en-US</dc:language>
  <cp:lastModifiedBy>Gabor</cp:lastModifiedBy>
  <cp:lastPrinted>2012-06-25T17:11:00Z</cp:lastPrinted>
  <dcterms:modified xsi:type="dcterms:W3CDTF">2017-06-07T06:04:00Z</dcterms:modified>
  <cp:revision>6</cp:revision>
  <dc:subject/>
  <dc:title>Lakossági Tájékoztató</dc:title>
</cp:coreProperties>
</file>