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ályázati felhívá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Komáromi Szociális Közalapítvány támogatni kívánja a középfokú intézményekben, illetve a felsőoktatásban továbbtanuló komáromi fiatalok közül a szociálisan hátrányos helyzetű, tehetséges, szorgalmas diákokat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Ennek érdekében az alábbi pályázatot hirdeti meg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u w:val="single"/>
        </w:rPr>
        <w:t>Pályázat tanulmányi ösztöndíjra a 2017/2018. tanévben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ályázni lehet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1. Középiskolába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tanulmányi eredménye legalább 4,4; magatartásának minősítése legalább "jó", közepesnél rosszabb jegye bizonyítványában nincsen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 xml:space="preserve">családjában az egy főre jutó havi jövedelem nem haladja meg az 70.000 Ft-o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2. Az ország bármely felsőoktatási intézményébe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tanulmányi eredménye legalább 4,0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családjában az egy főre jutó havi jövedelem nem több 70.000 Ft-ná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at a tanév teljes időtartamára kapják az eredményesen pályázók. (10 hónap)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z ösztöndíj második félévi automatikus folyósításához az </w:t>
      </w:r>
      <w:r>
        <w:rPr>
          <w:b/>
          <w:sz w:val="24"/>
        </w:rPr>
        <w:t>első félévi eredménynek</w:t>
      </w:r>
      <w:r>
        <w:rPr>
          <w:sz w:val="24"/>
        </w:rPr>
        <w:t xml:space="preserve"> is el kell érnie a fenti tanulmányi átlagot, melyet </w:t>
      </w:r>
      <w:r>
        <w:rPr>
          <w:b/>
          <w:sz w:val="24"/>
        </w:rPr>
        <w:t>az oktatási intézmény által kiadott dokumentum</w:t>
      </w:r>
      <w:r>
        <w:rPr>
          <w:sz w:val="24"/>
        </w:rPr>
        <w:t xml:space="preserve"> bemutatásával </w:t>
      </w:r>
      <w:r>
        <w:rPr>
          <w:b/>
          <w:sz w:val="24"/>
        </w:rPr>
        <w:t>igazolni kell</w:t>
      </w:r>
      <w:r>
        <w:rPr>
          <w:sz w:val="24"/>
        </w:rPr>
        <w:t>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lacsonyabb tanulmányi eredmény esetén a támogatást az alapítvány megszüntet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lsőéves főiskolai és egyetemi hallgatók a sikeres felvételi értesítés alapján pályázhatnak. Esetükben a támogatás csak a második félévtől lehetséges, mivel a félévi teljesítmény alapján dönt a kuratórium annak folyósításáró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ról a Komáromi Szociális Közalapítvány kuratóriuma dönt, az eredményről 2017. október 31-ig értesíti az érintetteket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ovábbi felvilágosítás az Alapítványtól (2900 Komárom, Szabadság tér 1.  Tel:34/541-352) kérhető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 pályázathoz kérdőív - mely a csatolandó mellékleteket is tartalmazza – a mellékletben szerepel, illetve a Polgármesteri Hivatal ügyfélszolgálati irodáján átvehető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at Komárom Város Polgármesteri Hivatala Intézményi és Pályázati Osztályán (2900 Komárom, Szabadság tér 1.), személyesen lehet benyújtani, 2017. szeptember 15-ig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Hiányos pályázatokat nem tudunk figyelembe venni!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Komáromi Szociális Közalapítvány Kuratóriu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érdőí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Komáromi Szociális Közalapítvány által nyújtott tanulmányi ösztöndíj kérelmezéséhez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ó neve: ………………………………Szül. hely, idő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születési neve: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címe: 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címe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ámlaszáma: ………………………………………..(Feltétlenül kitöltendő. A mennyiben a tanulónak nincs önálló számlája, kérjük valamelyik szülő számlaszámát, a számlatulajdonos megnevezéséve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záma: ……………/ Mobil: ……………………….E-mail ……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ülők foglalkozása, munkahely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pa ………………..           ………………………………………………………………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nya ………………           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ályázó eltartott testvéreinek száma: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intézmény tanulója, hallgatója?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nyadik évfolyam?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ző félévben elért tanulmányi átlaga: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alád egy főre jutó jövedelme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es indoklá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a pályázó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pályázathoz mellékelve kérjük az előző félévi eredménye igazolásául a bizonyítvány v. index fénymásolt, illetve az internetről letöltött tanulmányi eredményt és a szülők hivatalos jövedelemigazolásá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ak pontosan kitöltött, mellékletekkel ellátott pályázatokat tudunk elfogadni!</w:t>
      </w:r>
    </w:p>
    <w:sectPr>
      <w:type w:val="nextPage"/>
      <w:pgSz w:w="12240" w:h="15840"/>
      <w:pgMar w:left="113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cim">
    <w:name w:val="alci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2:00Z</dcterms:created>
  <dc:creator>thomabela</dc:creator>
  <dc:description/>
  <cp:keywords/>
  <dc:language>en-US</dc:language>
  <cp:lastModifiedBy>kovacsannamaria</cp:lastModifiedBy>
  <cp:lastPrinted>2013-08-15T13:23:00Z</cp:lastPrinted>
  <dcterms:modified xsi:type="dcterms:W3CDTF">2017-06-29T12:25:00Z</dcterms:modified>
  <cp:revision>7</cp:revision>
  <dc:subject/>
  <dc:title>Pályázati felhívás</dc:title>
</cp:coreProperties>
</file>