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ÁLLÁSAJÁNLAT: óvodavezető</w:t>
      </w:r>
    </w:p>
    <w:p>
      <w:pPr>
        <w:pStyle w:val="NormlWeb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Komárom Város Önkormányzata a "Közalkalmazottak jogállásáról szóló" 1992. évi XXXIII. törvény 20/A. § alapján pályázatot hirdet Komáromi Csillag Óvoda óvodavezető (magasabb vezető) munkakör betöltésére.</w:t>
      </w:r>
    </w:p>
    <w:p>
      <w:pPr>
        <w:pStyle w:val="NormlWeb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A közalkalmazotti jogviszony időtartama:</w:t>
      </w:r>
      <w:r>
        <w:rPr>
          <w:rFonts w:cs="inherit;Times New Roman" w:ascii="inherit;Times New Roman" w:hAnsi="inherit;Times New Roman"/>
          <w:color w:val="1D2129"/>
          <w:sz w:val="21"/>
          <w:szCs w:val="21"/>
        </w:rPr>
        <w:br/>
      </w:r>
      <w:r>
        <w:rPr>
          <w:rStyle w:val="Textexposedshow"/>
          <w:rFonts w:cs="inherit;Times New Roman" w:ascii="inherit;Times New Roman" w:hAnsi="inherit;Times New Roman"/>
          <w:color w:val="1D2129"/>
          <w:sz w:val="21"/>
          <w:szCs w:val="21"/>
        </w:rPr>
        <w:t>határozatlan idejű közalkalmazotti jogviszony</w:t>
      </w:r>
    </w:p>
    <w:p>
      <w:pPr>
        <w:pStyle w:val="NormlWeb"/>
        <w:shd w:fill="FFFFFF" w:val="clear"/>
        <w:spacing w:before="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Foglalkoztatás jellege:</w:t>
        <w:br/>
        <w:t>Teljes munkaidő</w:t>
        <w:br/>
        <w:t>A vezetői megbízás időtartama: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A vezetői megbízás határozott időre, 2017. 12.01. - 2022.11.30.-ig szól.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A munkavégzés helye:</w:t>
      </w:r>
    </w:p>
    <w:p>
      <w:pPr>
        <w:pStyle w:val="NormlWeb"/>
        <w:shd w:fill="FFFFFF" w:val="clear"/>
        <w:spacing w:before="90" w:after="90"/>
        <w:rPr/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Komárom-Esztergom megye, 2900 Komárom, Csillag lakótelep 14.</w:t>
        <w:br/>
        <w:t>A munkakörbe tartozó, illetve a vezetői megbízással járó lényeges feladatok: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Az intézmény szakszerű, jogszerű működésének biztosítása, szakmai munkájának irányítása, képviselete, az intézmény alkalmazottai felett a munkáltatói jogkör gyakorlása, a pénzeszközökkel való ésszerű, célszerű, takarékos gazdálkodás.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Illetmény és juttatások: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Az illetmény megállapítására és a juttatásokra a "Közalkalmazottak jogállásáról szóló" 1992. évi XXXIII. törvény rendelkezései az irányadók.</w:t>
      </w:r>
    </w:p>
    <w:p>
      <w:pPr>
        <w:pStyle w:val="NormlWeb"/>
        <w:shd w:fill="FFFFFF" w:val="clear"/>
        <w:spacing w:before="90" w:after="90"/>
        <w:rPr/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Pályázati feltételek: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•</w:t>
      </w:r>
      <w:r>
        <w:rPr>
          <w:rFonts w:eastAsia="inherit;Times New Roman" w:cs="inherit;Times New Roman" w:ascii="inherit;Times New Roman" w:hAnsi="inherit;Times New Roman"/>
          <w:color w:val="1D2129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1D2129"/>
          <w:sz w:val="21"/>
          <w:szCs w:val="21"/>
        </w:rPr>
        <w:t>Főiskola, óvodapedagógus,</w:t>
        <w:br/>
        <w:t>• Óvodapedagógusi tevékenység során szerzett - Legalább 5 év feletti szakmai tapasztalat,</w:t>
        <w:br/>
        <w:t>• A pedagógus szakvizsga keretében szerzett intézményvezetői szakképzettség, büntetlen előélet, cselekvőképesség, vezetői megbízást az kaphat, aki a munkáltatóval közalkalmazotti jogviszonyban áll, vagy a megbízással egyidejűleg közalkalmazotti munkakörbe kinevezhető.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A pályázat részeként benyújtandó iratok, igazolások:</w:t>
      </w:r>
    </w:p>
    <w:p>
      <w:pPr>
        <w:pStyle w:val="NormlWeb"/>
        <w:shd w:fill="FFFFFF" w:val="clear"/>
        <w:spacing w:before="90" w:after="90"/>
        <w:rPr/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•</w:t>
      </w:r>
      <w:r>
        <w:rPr>
          <w:rFonts w:eastAsia="inherit;Times New Roman" w:cs="inherit;Times New Roman" w:ascii="inherit;Times New Roman" w:hAnsi="inherit;Times New Roman"/>
          <w:color w:val="1D2129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1D2129"/>
          <w:sz w:val="21"/>
          <w:szCs w:val="21"/>
        </w:rPr>
        <w:t>A szakmai gyakorlatot igazoló részletes szakmai önéletrajz, az intézmény vezetésére vonatkozó, szakmai elképzeléseket tartalmazó program, a felsőfokú végzettséget igazoló okmányok másolata, 3 hónapnál nem régebbi erkölcsi bizonyítvány, a pályázó nyilatkozata, melyben hozzájárul személyes adatainak kezeléséhez.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A munkakör betölthetőségének időpontja:</w:t>
        <w:br/>
        <w:t>A munkakör legkorábban 2017. december 1. napjától tölthető be.</w:t>
      </w:r>
    </w:p>
    <w:p>
      <w:pPr>
        <w:pStyle w:val="NormlWeb"/>
        <w:shd w:fill="FFFFFF" w:val="clear"/>
        <w:spacing w:before="90" w:after="90"/>
        <w:rPr/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A pályázat benyújtásának határideje: 2017. szeptember 30.</w:t>
        <w:br/>
        <w:t>A pályázati kiírással kapcsolatosan további információt Nagy Edit nyújt, a 34/541-306 -os telefonszámon.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A pályázatok benyújtásának módja: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•</w:t>
      </w:r>
      <w:r>
        <w:rPr>
          <w:rFonts w:eastAsia="inherit;Times New Roman" w:cs="inherit;Times New Roman" w:ascii="inherit;Times New Roman" w:hAnsi="inherit;Times New Roman"/>
          <w:color w:val="1D2129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1D2129"/>
          <w:sz w:val="21"/>
          <w:szCs w:val="21"/>
        </w:rPr>
        <w:t>Személyesen: Dr. Molnár Attila polgármester, Komárom-Esztergom megye, 2900 Komárom, Szabadság tér 1. .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A pályázat elbírálásának határideje: 2017. november 30.</w:t>
      </w:r>
    </w:p>
    <w:p>
      <w:pPr>
        <w:pStyle w:val="NormlWeb"/>
        <w:shd w:fill="FFFFFF" w:val="clear"/>
        <w:spacing w:before="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ÁLLÁSAJÁNLAT: óvodavezető</w:t>
      </w:r>
    </w:p>
    <w:p>
      <w:pPr>
        <w:pStyle w:val="NormlWeb"/>
        <w:shd w:fill="FFFFFF" w:val="clear"/>
        <w:spacing w:before="90" w:after="90"/>
        <w:rPr/>
      </w:pPr>
      <w:r>
        <w:rPr>
          <w:rFonts w:cs="Helvetica" w:ascii="Helvetica" w:hAnsi="Helvetica"/>
          <w:color w:val="1D2129"/>
          <w:sz w:val="21"/>
          <w:szCs w:val="21"/>
        </w:rPr>
        <w:t>Komárom Város Önkormányzata a "Közalkalmazottak jogállásáról szóló" 1992. évi XXXIII. törvény 20/A. § alapján pályázatot hirdet Komáromi Csillag Óvoda óvodavezető (magasabb vezető) munkakör betöltésére.</w:t>
      </w:r>
    </w:p>
    <w:p>
      <w:pPr>
        <w:pStyle w:val="NormlWeb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A közalkalmazotti jogviszony időtartama:</w:t>
      </w:r>
      <w:r>
        <w:rPr>
          <w:rFonts w:cs="inherit;Times New Roman" w:ascii="inherit;Times New Roman" w:hAnsi="inherit;Times New Roman"/>
          <w:color w:val="1D2129"/>
          <w:sz w:val="21"/>
          <w:szCs w:val="21"/>
        </w:rPr>
        <w:br/>
      </w:r>
      <w:r>
        <w:rPr>
          <w:rStyle w:val="Textexposedshow"/>
          <w:rFonts w:cs="inherit;Times New Roman" w:ascii="inherit;Times New Roman" w:hAnsi="inherit;Times New Roman"/>
          <w:color w:val="1D2129"/>
          <w:sz w:val="21"/>
          <w:szCs w:val="21"/>
        </w:rPr>
        <w:t>határozatlan idejű közalkalmazotti jogviszony</w:t>
      </w:r>
    </w:p>
    <w:p>
      <w:pPr>
        <w:pStyle w:val="NormlWeb"/>
        <w:shd w:fill="FFFFFF" w:val="clear"/>
        <w:spacing w:before="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Foglalkoztatás jellege:</w:t>
        <w:br/>
        <w:t>Teljes munkaidő</w:t>
        <w:br/>
        <w:t>A vezetői megbízás időtartama: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A vezetői megbízás határozott időre, 2017. 12.01. - 2022.11.30.-ig szól.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A munkavégzés helye: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Komárom-Esztergom megye, 2900 Komárom, Csillag lakótelep 14.</w:t>
        <w:br/>
        <w:t>A munkakörbe tartozó, illetve a vezetői megbízással járó lényeges feladatok: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Az intézmény szakszerű, jogszerű működésének biztosítása, szakmai munkájának irányítása, képviselete, az intézmény alkalmazottai felett a munkáltatói jogkör gyakorlása, a pénzeszközökkel való ésszerű, célszerű, takarékos gazdálkodás.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Illetmény és juttatások: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Az illetmény megállapítására és a juttatásokra a "Közalkalmazottak jogállásáról szóló" 1992. évi XXXIII. törvény rendelkezései az irányadók.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Pályázati feltételek: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•</w:t>
      </w:r>
      <w:r>
        <w:rPr>
          <w:rFonts w:eastAsia="inherit;Times New Roman" w:cs="inherit;Times New Roman" w:ascii="inherit;Times New Roman" w:hAnsi="inherit;Times New Roman"/>
          <w:color w:val="1D2129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1D2129"/>
          <w:sz w:val="21"/>
          <w:szCs w:val="21"/>
        </w:rPr>
        <w:t>Főiskola, óvodapedagógus,</w:t>
        <w:br/>
        <w:t>• Óvodapedagógusi tevékenység során szerzett - Legalább 5 év feletti szakmai tapasztalat,</w:t>
        <w:br/>
        <w:t>• A pedagógus szakvizsga keretében szerzett intézményvezetői szakképzettség, büntetlen előélet, cselekvőképesség, vezetői megbízást az kaphat, aki a munkáltatóval közalkalmazotti jogviszonyban áll, vagy a megbízással egyidejűleg közalkalmazotti munkakörbe kinevezhető.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A pályázat részeként benyújtandó iratok, igazolások: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•</w:t>
      </w:r>
      <w:r>
        <w:rPr>
          <w:rFonts w:eastAsia="inherit;Times New Roman" w:cs="inherit;Times New Roman" w:ascii="inherit;Times New Roman" w:hAnsi="inherit;Times New Roman"/>
          <w:color w:val="1D2129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1D2129"/>
          <w:sz w:val="21"/>
          <w:szCs w:val="21"/>
        </w:rPr>
        <w:t>A szakmai gyakorlatot igazoló részletes szakmai önéletrajz, az intézmény vezetésére vonatkozó, szakmai elképzeléseket tartalmazó program, a felsőfokú végzettséget igazoló okmányok másolata, 3 hónapnál nem régebbi erkölcsi bizonyítvány, a pályázó nyilatkozata, melyben hozzájárul személyes adatainak kezeléséhez.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A munkakör betölthetőségének időpontja:</w:t>
        <w:br/>
        <w:t>A munkakör legkorábban 2017. december 1. napjától tölthető be.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A pályázat benyújtásának határideje: 2017. szeptember 30.</w:t>
        <w:br/>
        <w:t>A pályázati kiírással kapcsolatosan további információt Nagy Edit nyújt, a 34/541-306 -os telefonszámon.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A pályázatok benyújtásának módja: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•</w:t>
      </w:r>
      <w:r>
        <w:rPr>
          <w:rFonts w:eastAsia="inherit;Times New Roman" w:cs="inherit;Times New Roman" w:ascii="inherit;Times New Roman" w:hAnsi="inherit;Times New Roman"/>
          <w:color w:val="1D2129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1D2129"/>
          <w:sz w:val="21"/>
          <w:szCs w:val="21"/>
        </w:rPr>
        <w:t>Személyesen: Dr. Molnár Attila polgármester, Komárom-Esztergom megye, 2900 Komárom, Szabadság tér 1. .</w:t>
      </w:r>
    </w:p>
    <w:p>
      <w:pPr>
        <w:pStyle w:val="NormlWeb"/>
        <w:shd w:fill="FFFFFF" w:val="clear"/>
        <w:spacing w:before="90" w:after="9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>A pályázat elbírálásának határideje: 2017. november 30.</w:t>
      </w:r>
    </w:p>
    <w:p>
      <w:pPr>
        <w:pStyle w:val="Normal"/>
        <w:spacing w:before="0" w:after="200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0:00Z</dcterms:created>
  <dc:creator>Gabor</dc:creator>
  <dc:description/>
  <dc:language>en-US</dc:language>
  <cp:lastModifiedBy>Gabor</cp:lastModifiedBy>
  <dcterms:modified xsi:type="dcterms:W3CDTF">2017-09-04T08:50:00Z</dcterms:modified>
  <cp:revision>2</cp:revision>
  <dc:subject/>
  <dc:title/>
</cp:coreProperties>
</file>