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  <w:u w:val="single"/>
        </w:rPr>
        <w:t>LOMTALANÍTÁSI FELHÍVÁS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/>
      </w:pPr>
      <w:r>
        <w:rPr>
          <w:rFonts w:cs="Arial" w:ascii="Arial" w:hAnsi="Arial"/>
        </w:rPr>
        <w:t>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17. szeptember 18 - 29. között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Heading"/>
        <w:rPr/>
      </w:pPr>
      <w:r>
        <w:rPr>
          <w:rFonts w:cs="Arial" w:ascii="Arial" w:hAnsi="Arial"/>
        </w:rPr>
        <w:t>Térítésmentes lomtalanítást végez KOMÁROM VÁROS egész területén az érvényes hulladékszállítási szerződéssel rendelkező lakossági ügyfelek részére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single"/>
        </w:rPr>
        <w:t>Lomtalanításba tartozó anyago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az ingatlanoknál keletkező hulladék, lom (nagyobb berendezési tárgy), ingatlanonként maximum 2 m</w:t>
      </w:r>
      <w:r>
        <w:rPr>
          <w:rFonts w:cs="Arial" w:ascii="Arial" w:hAnsi="Arial"/>
          <w:b w:val="false"/>
          <w:bCs w:val="false"/>
          <w:vertAlign w:val="superscript"/>
        </w:rPr>
        <w:t>3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u w:val="single"/>
        </w:rPr>
        <w:t>NEM tartozik a lomtalanítás anyagai köz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veszélyes hulladék, elektronikai hulladék, építési törmelék, szénpor, zöldhulladék, állati tetem, trágya, gumiabroncs, valamint az olyan méretű, súlyú tárgy, amelyhez darus gépkocsi igénybevétele szükséges (pl.: gépkocsi karosszéria, kazán, stb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omtalanítás ütemter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7. szeptember 18. (hétfő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 Ács u. . Győri utca,  Hét vezér utca, Honfoglalás utca, Lengyár telep, Lovarda tér, Radeczky - huszárok útja, Színház köz, Gesztenye fasor, Őrség utc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7. szeptember 19. (kedd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Máv lakótelep, Péczeli u.; Eszperantó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7. szeptember 20. (szerd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. szeptember 21. (csütörtö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vidéki u. Ghyczy K. u.; Jedlik Ányos u.; Damjanich J. u.; Lajta u.; Bem J. u.; Erdélyi u.; Csillag lakótelep; Új Csillag lakótelep; Mártírok útja, Szélső ut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7. szeptember 22. (pénte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ndes u.; Viza u.; Vízimolnár u.; Téltemető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. szeptember 25. (hétfő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og vár u.; Erdő u.; Gyanta u.; Toboz u.; Tábor u.; Levél u., Zsák utca, Katapán utca, Rövid utca, Páva köz, Duna sor, Blaha L.. u., Hajóvontató part, Erdész u., Nagyherkálypusz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7. szeptember 26. (kedd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eszty Á. u.;Tó u., Madách I. u.; Arany J. u.; Vág u.; Babits M. u.; Poprád u.; Szamos u.; Maros u.; Olt u.; Száva u.; Lehár F.; Tópart lakótel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szeptember 27. (szerd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ábor Á. u.; Eötvös L. u., Szabó L. u.; Fáy A. u.; Szabadság tér, Dobó utca, Domb utca, Fűzfa utca, Kispatak utca, Zengő ut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reghegy, Túróhegy, Bélapuszta, Csémpuszta, Somos ut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7. szeptember 28. (csütörtök) 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>-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szeptember 29. (péntek)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MOL lakótelep (Gesztenye u.; Varga J. u.; Gáz u.; Olajmunkás u.; Vegyész u.; Műszerész u.; Laboráns u.; Hága L.u.; Mátrai Gy. u.), Stadion utca, Tatai utca 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Lakosságot, hogy az elszállítandó lomot a gyűjtés napján legkésőbb reggel 6 óráig helyezzék el az ingatlanok elé oly módon, hogy az tehergépjárművel megközelíthető legyen. A gyűjtőjárat minden utcában csak egyszer halad el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nformációval ügyfélszolgálatunk az </w:t>
      </w:r>
      <w:hyperlink r:id="rId2">
        <w:r>
          <w:rPr>
            <w:rStyle w:val="InternetLink"/>
            <w:rFonts w:cs="Arial" w:ascii="Arial" w:hAnsi="Arial"/>
            <w:color w:val="0563C1"/>
            <w:kern w:val="2"/>
            <w:u w:val="single"/>
          </w:rPr>
          <w:t>ugyfelszolgalat@vvhulladekkezelo.hu</w:t>
        </w:r>
      </w:hyperlink>
      <w:r>
        <w:rPr>
          <w:rFonts w:cs="Arial" w:ascii="Arial" w:hAnsi="Arial"/>
          <w:kern w:val="2"/>
        </w:rPr>
        <w:t xml:space="preserve"> e-mail címen, a 34/600-700 telefonszámon áll rendelkezésér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ítő közreműködésüket előre is kérjük és köszönjük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értes Vidéke Hulladékgazdálkodási Nonprofit Kft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vvhulladekkezel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9:00Z</dcterms:created>
  <dc:creator>kezelő</dc:creator>
  <dc:description/>
  <dc:language>en-US</dc:language>
  <cp:lastModifiedBy>Tóth Bernadett</cp:lastModifiedBy>
  <cp:lastPrinted>2017-09-04T15:06:00Z</cp:lastPrinted>
  <dcterms:modified xsi:type="dcterms:W3CDTF">2017-09-04T13:09:00Z</dcterms:modified>
  <cp:revision>2</cp:revision>
  <dc:subject/>
  <dc:title>LOMTALANÍTÁSI ÜTEMTERV 2004</dc:title>
</cp:coreProperties>
</file>