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b/>
          <w:sz w:val="24"/>
          <w:szCs w:val="24"/>
        </w:rPr>
        <w:t>Tájékoztatás a városban található balesetveszélyes fák kivágásával kapcsolatban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Ezúton tájékoztatjuk a tisztelt komáromiakat, hogy a Komáromi Városgazda Nonprofit Kft. megkezdte a balesetveszélyes fák visszavágását, illetve kivágását a város közterületein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24"/>
          <w:szCs w:val="24"/>
        </w:rPr>
        <w:t>A cég olyan fák kivágását, visszavágását tervezi, melyek a korábbi vizsgálatok szerint balesetveszélyesek: vagy belső korhadásuk van vagy a lombkoronájukban száraz ágak vanna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szakemberek az ifjítás mellett döntöttek olyan fák esetében is, amelyekről az elmúlt időben több ág szakadt le a viharok során (Euronics melletti fűzfa, Jókai ligetben lévő kőris fák)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Gesztenyés Óvoda melletti fasorból a rossz egészségi állapotban lévő fákat is kivágják, mivel az óvoda területére hajló ágak mind a környezetre, mind az ott játszó gyerekekre veszélyt jelentene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Ezúton tájékoztatjuk a lakosságot, hogy a kivágott fák helyére még az ősszel facsemetéket ültetnek a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akembere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isztelettel:</w:t>
        <w:br/>
        <w:t>Komárom Város Önkormányza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7:00Z</dcterms:created>
  <dc:creator>Gabor</dc:creator>
  <dc:description/>
  <dc:language>en-US</dc:language>
  <cp:lastModifiedBy>Gabor</cp:lastModifiedBy>
  <dcterms:modified xsi:type="dcterms:W3CDTF">2017-09-18T08:48:00Z</dcterms:modified>
  <cp:revision>3</cp:revision>
  <dc:subject/>
  <dc:title/>
</cp:coreProperties>
</file>