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ÁRAMSZÜNET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Tisztelt Ügyfelünk!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z E-On folyamatos korszerűsítést haj végre a hálózatán. A tervszerű beavatkozások biztonságos elvégzése érdekében elengedhetetlen a vezeték időszakos feszültségmentesítése.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Október 18-án és 26-án reggel 8.00 és délután 15.30 óra között az Arany János utca 5-től -21-ig (hétemeletes lakótömb is), a Szabadság tér 1. szám alatt (Városháza, Petőfi iskola), a Poprád utca teljes szakaszán, a Babits Mihály utca 4-22-ig és 1-től 23-ig, a Vág utca páros oldalán (2-től 16-ig), valamint a Szamos utca 7. szám alatt áramszünet lesz.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tervezett üzemszünetekről az eon.hu oldalon tájékozódhatnak!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/>
      </w:pPr>
      <w:r>
        <w:rPr>
          <w:color w:val="1D2129"/>
          <w:lang w:eastAsia="hu-HU"/>
        </w:rPr>
        <w:t xml:space="preserve">A balesetek megelőzése érdekében a társaság felhívja a figyelme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ák: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Tatabányai régióközpont: 06 34/ 513 802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szolgáltatás átmeneti szüneteltetése miatt kérjük megértését!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Tisztelettel: az E-On ügyfélszolgálata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Gabor</dc:creator>
  <dc:description/>
  <dc:language>en-US</dc:language>
  <cp:lastModifiedBy>Gabor</cp:lastModifiedBy>
  <dcterms:modified xsi:type="dcterms:W3CDTF">2017-09-25T07:41:00Z</dcterms:modified>
  <cp:revision>2</cp:revision>
  <dc:subject/>
  <dc:title/>
</cp:coreProperties>
</file>