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ájékoztatjuk a Tisztelt Komáromiakat, hogy a Központi Statisztikai Hivatal a városban október 2-a és december 15-e között hajtja végre a háztartások életkörülményeinek feltárására irányuló „Miből élünk?” elnevezésű adatfelvételét. </w:t>
      </w:r>
    </w:p>
    <w:p>
      <w:pPr>
        <w:pStyle w:val="Normal"/>
        <w:rPr/>
      </w:pPr>
      <w:r>
        <w:rPr/>
      </w:r>
    </w:p>
    <w:p>
      <w:pPr>
        <w:pStyle w:val="Normal"/>
        <w:rPr/>
      </w:pPr>
      <w:r>
        <w:rPr/>
        <w:t xml:space="preserve">A kapott adatok alapján képet alkothatunk a háztartások gazdasági helyzetéről, jövedelmi viszonyairól, fogyasztási és megtakarítási szokásairól, eladósodottságának okáról és mértékéről. </w:t>
      </w:r>
    </w:p>
    <w:p>
      <w:pPr>
        <w:pStyle w:val="Normal"/>
        <w:rPr/>
      </w:pPr>
      <w:r>
        <w:rPr/>
      </w:r>
    </w:p>
    <w:p>
      <w:pPr>
        <w:pStyle w:val="Normal"/>
        <w:rPr/>
      </w:pPr>
      <w:r>
        <w:rPr/>
        <w:t>A lakosság kétféle módon válaszolhatja meg a kérdőívet:</w:t>
      </w:r>
    </w:p>
    <w:p>
      <w:pPr>
        <w:pStyle w:val="Normal"/>
        <w:rPr/>
      </w:pPr>
      <w:r>
        <w:rPr/>
      </w:r>
    </w:p>
    <w:p>
      <w:pPr>
        <w:pStyle w:val="Normal"/>
        <w:rPr/>
      </w:pPr>
      <w:r>
        <w:rPr/>
        <w:t>1. Lehetőség van a kérdőívet elektronikus úton, Interneten kitölteni, 2017. október 2 - 31. között. A kérdőív a https://mibolelunk.ksh.hu oldalon érhető el. Az internetes kitöltők között összesen 8 darab táblagépet sorsol ki a KSH.</w:t>
      </w:r>
    </w:p>
    <w:p>
      <w:pPr>
        <w:pStyle w:val="Normal"/>
        <w:rPr/>
      </w:pPr>
      <w:r>
        <w:rPr/>
      </w:r>
    </w:p>
    <w:p>
      <w:pPr>
        <w:pStyle w:val="Normal"/>
        <w:rPr/>
      </w:pPr>
      <w:r>
        <w:rPr/>
        <w:t>2. Ha a személyes interjút választják, akkor a kérdezőbiztos 2017. október 2-a és 2017. december 15-e között fogja a háztartásokat felkeresni. A válaszadók 1 000 Ft összegű vásárlási utalványt kapnak ajándékba, valamint közöttük összesen 5 darab táblagépet sorsolnak ki.</w:t>
      </w:r>
    </w:p>
    <w:p>
      <w:pPr>
        <w:pStyle w:val="Normal"/>
        <w:rPr/>
      </w:pPr>
      <w:r>
        <w:rPr/>
      </w:r>
    </w:p>
    <w:p>
      <w:pPr>
        <w:pStyle w:val="Normal"/>
        <w:rPr/>
      </w:pPr>
      <w:r>
        <w:rPr/>
        <w:t>Az adatszolgáltatás önkéntes és név nélküli.</w:t>
      </w:r>
    </w:p>
    <w:p>
      <w:pPr>
        <w:pStyle w:val="Normal"/>
        <w:rPr/>
      </w:pPr>
      <w:r>
        <w:rPr/>
      </w:r>
    </w:p>
    <w:p>
      <w:pPr>
        <w:pStyle w:val="Normal"/>
        <w:rPr/>
      </w:pPr>
      <w:r>
        <w:rPr/>
        <w:t>Az adatokat bizalmasan kezelik, kizárólag statisztikai célra, összesítve közölik, illetve egyedi azonosításra alkalmatlan módon bocsátják az Európai Központi Bank rendelkezésére, pontosan követve a hivatalos statisztikáról szóló 2016. évi CLV. törvény, valamint az Információs önrendelkezési jogról és az információszabadságról szóló 2011. évi CXII. törvény előírásait. Az adatgyűjtést végrehajtó kérdezők fényképes igazolvánnyal rendelkeznek.</w:t>
      </w:r>
    </w:p>
    <w:p>
      <w:pPr>
        <w:pStyle w:val="Normal"/>
        <w:rPr/>
      </w:pPr>
      <w:r>
        <w:rPr/>
      </w:r>
    </w:p>
    <w:p>
      <w:pPr>
        <w:pStyle w:val="Normal"/>
        <w:rPr/>
      </w:pPr>
      <w:r>
        <w:rPr/>
        <w:t>A KSH hétfőtől csütörtökig 8.00 és 16.30 óra-, pénteken 8.00 és 14.00 óra között a 06 80 200 766 ingyenes zöldszámon ad további felvilágosítást. E-mail címük: mibolelunk@ksh.hu.</w:t>
      </w:r>
    </w:p>
    <w:p>
      <w:pPr>
        <w:pStyle w:val="Normal"/>
        <w:rPr/>
      </w:pPr>
      <w:r>
        <w:rPr/>
      </w:r>
    </w:p>
    <w:p>
      <w:pPr>
        <w:pStyle w:val="Normal"/>
        <w:rPr/>
      </w:pPr>
      <w:r>
        <w:rPr/>
        <w:t>Az adatfelvétellel kapcsolatos bővebb tájékoztatás:</w:t>
      </w:r>
    </w:p>
    <w:p>
      <w:pPr>
        <w:pStyle w:val="Normal"/>
        <w:rPr/>
      </w:pPr>
      <w:r>
        <w:rPr/>
        <w:t xml:space="preserve">mibolelunk.ksh.hu </w:t>
      </w:r>
    </w:p>
    <w:p>
      <w:pPr>
        <w:pStyle w:val="Normal"/>
        <w:rPr/>
      </w:pPr>
      <w:r>
        <w:rPr/>
      </w:r>
    </w:p>
    <w:p>
      <w:pPr>
        <w:pStyle w:val="Normal"/>
        <w:widowControl/>
        <w:bidi w:val="0"/>
        <w:spacing w:lineRule="auto" w:line="276" w:before="0" w:after="200"/>
        <w:rPr/>
      </w:pPr>
      <w:r>
        <w:rPr/>
        <w:t>A KSH 2014 után második alkalommal végzi el ezt a felmérést, amely az Európai Központi Bank irányításával, harmonizált módszertan és kérdőív alapján zajlik. Az adatfelvételben az Európai Unió 20 tagországa vesz részt, ami lehetővé teszi az eredmények nemzetközi összehasonlítását. Az európai felméréssel kapcsolatos részletes információk az Európai Központi Bank www.ecb.europa.eu/home/html/researcher_hfcn.en.html internetes oldalán találhatók. A 2014-ben végrehajtott felmérés adatai a KSH honlapján tekinthetők meg. A Magyarországon felkeresendő 15 ezer háztartás kijelölését statisztikai módszerrel, véletlenszerű kiválasztással hajtották vég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6:42:00Z</dcterms:created>
  <dc:creator>Gabor</dc:creator>
  <dc:description/>
  <dc:language>en-US</dc:language>
  <cp:lastModifiedBy>Gabor</cp:lastModifiedBy>
  <dcterms:modified xsi:type="dcterms:W3CDTF">2017-10-05T06:42:00Z</dcterms:modified>
  <cp:revision>2</cp:revision>
  <dc:subject/>
  <dc:title/>
</cp:coreProperties>
</file>