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67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Komáromi Tám-Pont Család-és Gyermekjóléti Intézmény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                      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"Közalkalmazottak jogállásáról szóló" 1992. évi XXXIII. törvény 20/A. § alapjá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ályázatot hirdet</w:t>
      </w:r>
    </w:p>
    <w:p>
      <w:pPr>
        <w:pStyle w:val="Normal"/>
        <w:numPr>
          <w:ilvl w:val="0"/>
          <w:numId w:val="0"/>
        </w:numPr>
        <w:spacing w:lineRule="auto" w:line="240" w:before="284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Komáromi Tám-Pont Család- és Gyermekjóléti Intézmény </w:t>
        <w:br/>
        <w:t>Család- és Gyermekjóléti Központ</w:t>
        <w:br/>
        <w:br/>
        <w:t xml:space="preserve">esetmenedzser </w:t>
      </w:r>
    </w:p>
    <w:p>
      <w:pPr>
        <w:pStyle w:val="Normal"/>
        <w:spacing w:lineRule="auto" w:line="240" w:before="284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munkakör betöltésére.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közalkalmazotti jogviszony időtartama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atározott idejű 2019.03.31. –ig tartó közalkalmazotti jogviszo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                      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Foglalkoztatás jellege: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eljes munkaidő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avégzés helye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omárom-Esztergom megye, 2900 Komárom, Jedlik Ányos utca 8.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akörbe tartozó, illetve a vezetői megbízással járó lényeges feladatok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setmenedzseri tevékenység ellátása a Komáromi járás területé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Illetmény és juttatások: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illetmény megállapítására és a juttatásokra a "Közalkalmazottak jogállásáról szóló" 1992. évi XXXIII. törvény rendelkezései az irányadó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lineRule="auto" w:line="240" w:before="0" w:after="28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őiskola, szociális szakon szerzett egyetemi/főiskolai oklevél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családsegítői vagy esetmenedzseri munkakörben szerzett - Legalább 1-3 év szakmai tapasztalat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elhasználói szintű MS Office (irodai alkalmazások)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üntetlen előélet </w:t>
      </w:r>
    </w:p>
    <w:p>
      <w:pPr>
        <w:pStyle w:val="Normal"/>
        <w:numPr>
          <w:ilvl w:val="0"/>
          <w:numId w:val="0"/>
        </w:numPr>
        <w:spacing w:lineRule="auto" w:line="240" w:before="284" w:after="28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Elvárt kompetenciák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iváló szintű problémamegoldó készség, empátia, önálló munkavégzés képessége, </w:t>
      </w:r>
    </w:p>
    <w:p>
      <w:pPr>
        <w:pStyle w:val="Normal"/>
        <w:numPr>
          <w:ilvl w:val="0"/>
          <w:numId w:val="0"/>
        </w:numPr>
        <w:spacing w:lineRule="auto" w:line="240" w:before="284" w:after="28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Előnyt jelentő kompetenciák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"B" kategóriás járművezetői tapasztalat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28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otivációs levél, szakmai önéletrajz, iskolai végzettséget igazoló iratok másolatai, a pályázó nyilatkozata arról, hogy személyes adatainak a pályázat kapcsán való kezeléséhez hozzájárul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munkakör a pályázatok elbírálását követően azonnal betölthető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pályázat benyújtásának határideje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2017. október 26.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lektronikus úton Csöngei Ildikó részére a gyermekjolet.komarom@gmail.com E-mail címen keresztü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pályázat elbírálásának módja, rend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pályázóval való személyes találkozás és a benyújtott pályázat alapján a munkáltatói jogkör gyakorlója a szakmai vezető bevonásával dönt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pályázat elbírálásának határideje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2017. október 31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24:00Z</dcterms:created>
  <dc:creator>Dell</dc:creator>
  <dc:description/>
  <dc:language>en-US</dc:language>
  <cp:lastModifiedBy>Gabor</cp:lastModifiedBy>
  <dcterms:modified xsi:type="dcterms:W3CDTF">2017-10-10T06:24:00Z</dcterms:modified>
  <cp:revision>2</cp:revision>
  <dc:subject/>
  <dc:title/>
</cp:coreProperties>
</file>