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 és Gyermekjóléti Intézmény </w:t>
        <w:br/>
        <w:t>Család- és Gyermekjóléti Központ</w:t>
        <w:br/>
        <w:br/>
        <w:t xml:space="preserve">2 fő óvodai-iskolai szociális segítő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ejű 2019.03.31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Óvodai és iskolai szociális segítő tevékenység biztosítása a Komáromi járás területé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szakon szerzett egyetemi/főiskolai oklevé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ciális csoportmunkában szerzet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Kiváló szintű problémamegoldó és kommunikációs képesség, önálló munkavégzés képessége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 kategóriás járművezető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szakmai önéletrajz, iskolai végzettséget igazoló 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október 26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és a benyújtott pályázat alapján a munkáltatói jogkör gyakorlója a szakmai vezető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október 3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4:00Z</dcterms:created>
  <dc:creator>Dell</dc:creator>
  <dc:description/>
  <dc:language>en-US</dc:language>
  <cp:lastModifiedBy>Gabor</cp:lastModifiedBy>
  <dcterms:modified xsi:type="dcterms:W3CDTF">2017-10-10T06:24:00Z</dcterms:modified>
  <cp:revision>2</cp:revision>
  <dc:subject/>
  <dc:title/>
</cp:coreProperties>
</file>