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Észak-dunántúli Környezetvédelmi, Természetvédelmi és Vízügyi Felügyelőségnél </w:t>
      </w:r>
      <w:r>
        <w:rPr>
          <w:b/>
        </w:rPr>
        <w:t>Komárom,</w:t>
      </w:r>
      <w:r>
        <w:rPr/>
        <w:t xml:space="preserve"> </w:t>
      </w:r>
      <w:r>
        <w:rPr>
          <w:b/>
        </w:rPr>
        <w:t>Nokia Komárom Kft. mobiltelefon gyár bővítése</w:t>
      </w:r>
      <w:r>
        <w:rPr/>
        <w:t xml:space="preserve"> tárgyában </w:t>
      </w:r>
      <w:r>
        <w:rPr>
          <w:b/>
        </w:rPr>
        <w:t>előzetes vizsgálati eljárás indul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közleménye Komárom Város hirdetőtábláin, valamint Komárom Város Polgármesteri Hivatalának honlapján (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), az előzetes vizsgálati dokumentum pedig Komárom Város Polgármesteri Hivatala I. em. 25-ös számú irodájában 2007. március 6-tól 2007. március 22-ig ügyfélfogadási időben megtekinthet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lemény megjelenését követő 21 napig lehet közvetlenül a Felügyelőséghez észrevételt tenn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március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</w:r>
      <w:r>
        <w:rPr>
          <w:sz w:val="28"/>
        </w:rPr>
        <w:tab/>
        <w:t xml:space="preserve">Dr. Szöllősy Ferenc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címzetes főjegyz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1:00Z</dcterms:created>
  <dc:creator>zoli</dc:creator>
  <dc:description/>
  <dc:language>en-US</dc:language>
  <cp:lastModifiedBy>tothbernadett</cp:lastModifiedBy>
  <cp:lastPrinted>2006-04-13T15:29:00Z</cp:lastPrinted>
  <dcterms:modified xsi:type="dcterms:W3CDTF">2007-03-02T12:19:00Z</dcterms:modified>
  <cp:revision>4</cp:revision>
  <dc:subject/>
  <dc:title>HIRDETMÉNY</dc:title>
</cp:coreProperties>
</file>