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nap megszólal a sziré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tasztrófavédelem tájékoztatása szerint 2017. december 12-én kedden, azaz HOLNAP a szervezet végrehajtja Komárom MOL városrészbe telepített lakossági riasztó eszköz ellenőr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réna várhatóan reggel 9 és délelőtt 11 óra között adja majd le a katasztrófaveszély jele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lakosságnak tennivalója ninc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0:00Z</dcterms:created>
  <dc:creator>Gabor</dc:creator>
  <dc:description/>
  <dc:language>en-US</dc:language>
  <cp:lastModifiedBy>Gabor</cp:lastModifiedBy>
  <dcterms:modified xsi:type="dcterms:W3CDTF">2017-12-11T08:00:00Z</dcterms:modified>
  <cp:revision>2</cp:revision>
  <dc:subject/>
  <dc:title/>
</cp:coreProperties>
</file>