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831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ektronikus licit útján</w:t>
      </w:r>
      <w:r>
        <w:rPr/>
        <w:t xml:space="preserve">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komáromi 1661/1/A/3 hrsz-ú, kivett lakás megnevezésű 26 m</w:t>
      </w:r>
      <w:r>
        <w:rPr>
          <w:b/>
          <w:vertAlign w:val="superscript"/>
        </w:rPr>
        <w:t>2</w:t>
      </w:r>
      <w:r>
        <w:rPr>
          <w:b/>
        </w:rPr>
        <w:t>-es nagyságú önkormányzati ingatlant, valamint a komáromi 1661/1/A/5 hrsz-ú, kivett lakás megnevezésű 12 m</w:t>
      </w:r>
      <w:r>
        <w:rPr>
          <w:b/>
          <w:vertAlign w:val="superscript"/>
        </w:rPr>
        <w:t>2</w:t>
      </w:r>
      <w:r>
        <w:rPr>
          <w:b/>
        </w:rPr>
        <w:t>-es nagyságú önkormányzati ingatl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.16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16.000.-Ft</w:t>
      </w:r>
      <w:r>
        <w:rPr/>
        <w:t>.</w:t>
      </w:r>
    </w:p>
    <w:p>
      <w:pPr>
        <w:pStyle w:val="Normal"/>
        <w:jc w:val="both"/>
        <w:rPr/>
      </w:pPr>
      <w:r>
        <w:rPr/>
        <w:t xml:space="preserve">Licitlépcső összege: </w:t>
      </w:r>
      <w:r>
        <w:rPr>
          <w:b/>
        </w:rPr>
        <w:t>100.0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lezárásának időpontja: </w:t>
      </w:r>
      <w:r>
        <w:rPr>
          <w:b/>
        </w:rPr>
        <w:t>2018. március 11. (vasárnap) 20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licit mene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lektronikus licit rendszert ügyfélkapus azonosítás, illetve a legelső használatkor Komárom Város elektronikus rendszerébe történő regisztráció után lehet igénybe venni.</w:t>
      </w:r>
    </w:p>
    <w:p>
      <w:pPr>
        <w:pStyle w:val="Normal"/>
        <w:rPr/>
      </w:pPr>
      <w:r>
        <w:rPr/>
        <w:t>A rendszerbe történő belépés az alábbi linken elérhető felületen lehetség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gate.gov.hu/sso/ap/ApServlet?partnerid=komar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belépéskor szükséges a regisztrációs adatok megadása. Sikeres regisztrációt követően megjelenik az elektronikus rendszer kezdőoldala, ahol a felső menüsorban található „E-licit” opcióval indítható a licitálási mod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esetben licitálni csak és kizárólag előzetes jogosultság kérése után lehetséges. Licit jogosultság iránti kérelem e-mailben küldhető telefonos egyeztetést követően a vagyongazdálkodási referen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nikus árverésen csak azok a természetes vagy jogi személyek vehetnek részt, akik a bánatpénz összegét az Önkormányzat számlájára igazoltan megfizették az árverés lejárati ideje előtti 3. munkanapig. Ennek igazolásával lehet regisztrálni az adott árver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ánatpénz összege értékesítés esetén a  kikiáltási ár 10%-a ezer Ft-ra kerekítv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z elektronikus árverésen nem vehet részt az a természetes személy, vagy az a jogi személy:</w:t>
      </w:r>
    </w:p>
    <w:p>
      <w:pPr>
        <w:pStyle w:val="Normal"/>
        <w:jc w:val="both"/>
        <w:rPr/>
      </w:pPr>
      <w:r>
        <w:rPr/>
        <w:t>- aki, vagy amely a bánatpénzt nem fizette be, vagy a befizetést határidőn belül nem tudja igazolni,</w:t>
      </w:r>
    </w:p>
    <w:p>
      <w:pPr>
        <w:pStyle w:val="Normal"/>
        <w:jc w:val="both"/>
        <w:rPr/>
      </w:pPr>
      <w:r>
        <w:rPr/>
        <w:t>- aki, vagy amely a versenytárgyalásra a kiírásban meghatározott időpontnál később jelen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osultság kérés elbírálásáról a jogosultságot kérő felhasználó az ügyfélkapus e-mail címére e-mailt kap. Ezt követően a rendszerben kiválasztható az a licitálás, amelyre a felhasználó jogosultságg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cit megnyitása után a licitálási összeg megadásával a licitálás megtehető a határidő lejárt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licit lejáratát megelőző 15 percen belül újabb ajánlat érkezik, akkor a határidő 15 perccel kitolódik, és ez megy mindaddig, amíg már újabb ajánlat nem érkezik ezen határidőkön belül. A végső határidő lejárta után a licit véget ér, a rendszer tájékoztatja a résztvevőket, hogy az adott felhasználó nyerte-e a licitet vagy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kezdő licit árra nem érkezik ajánlat, úgy az elektronikus árverési eljárást eredménytelennek kell tekinteni. Alacsonyabb áron az ingatlan nem érték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nikus árverési eljárás nyertese az, aki a legmagasabb vételi összeget váll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az árverési eljárás végét követő 10 munkanapon belül köteles az önkormányzat jogi képviselője által elkészített szerződést megkötni, valamint adás-vétel esetén az ajánlatának megfelelő vételárat (plusz az esetlegesen azt terhelő Áfa-t) az önkormányzat számlájára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, illetve a második legmagasabb ajánlatot tevő által megfizetett bánatpénz összegét az Önkormányzat visszatartja, hiszen ezen összeg az adás-vételnél a vételárba beszámításba kerül, bérleti szerződés esetén pedig óvadékként az Önkormányzatnál marad arra az esetre, ha a bérlő a bérleti díjjal hátralékba kerü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nyertes a vételárat határidőre nem fizeti meg, abban az esetben a bánatpénz összegét elveszíti és a liciten a második legmagasabb ajánlatot tevő licitáló nyer jogosultságot az általa ígért legmagasabb vételáron - szintén 10 munkanapon belüli fizetéssel- az adásvételi szerződés megkötésére. Egyebekben a nyertes pályázóra vonatkozó szabályok a második legmagasabb ajánlatot tevőre is megfelelően irányadók. </w:t>
      </w:r>
    </w:p>
    <w:p>
      <w:pPr>
        <w:pStyle w:val="Normal"/>
        <w:jc w:val="both"/>
        <w:rPr/>
      </w:pPr>
      <w:r>
        <w:rPr/>
        <w:t xml:space="preserve">Ha a második legjobb ajánlatot tevő sem teljesíti fizetési kötelezettségét, akkor az eljárás eredménytelenségét kell megállap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ménytelenség megállapítását követően a licitre bocsátott vagyonelem a licit feltételivel megegyező módon ismételten meghirdetésre ker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nikus árverési eljárást követően a nem nyertes licitálók számára a befizetett bánatpénz haladéktalanul visszafizetésre ker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te.gov.hu/sso/ap/ApServlet?partnerid=komar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4:00Z</dcterms:created>
  <dc:creator>nagygabor</dc:creator>
  <dc:description/>
  <dc:language>en-US</dc:language>
  <cp:lastModifiedBy>Nagy Gábor</cp:lastModifiedBy>
  <cp:lastPrinted>2015-07-24T11:20:00Z</cp:lastPrinted>
  <dcterms:modified xsi:type="dcterms:W3CDTF">2018-02-22T07:44:00Z</dcterms:modified>
  <cp:revision>2</cp:revision>
  <dc:subject/>
  <dc:title>KOMÁROM VÁROS ÖNKORMÁNYZATA</dc:title>
</cp:coreProperties>
</file>