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/>
      </w:pPr>
      <w:r>
        <w:rPr>
          <w:b/>
          <w:sz w:val="44"/>
          <w:szCs w:val="44"/>
        </w:rPr>
        <w:t>VESZÉLYES HULLADÉKGYŰJTÉS</w:t>
      </w:r>
    </w:p>
    <w:p>
      <w:pPr>
        <w:pStyle w:val="Normal"/>
        <w:ind w:right="26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5" w:hanging="0"/>
        <w:jc w:val="center"/>
        <w:rPr>
          <w:b/>
          <w:b/>
        </w:rPr>
      </w:pPr>
      <w:r>
        <w:rPr>
          <w:b/>
        </w:rPr>
        <w:t>LAKOSSÁG RÉSZÉRE</w:t>
      </w:r>
    </w:p>
    <w:p>
      <w:pPr>
        <w:pStyle w:val="Normal"/>
        <w:ind w:right="-109" w:hanging="0"/>
        <w:rPr/>
      </w:pPr>
      <w:r>
        <w:rPr>
          <w:b/>
          <w:sz w:val="32"/>
          <w:szCs w:val="32"/>
        </w:rPr>
        <w:br/>
      </w:r>
      <w:r>
        <w:rPr>
          <w:b/>
          <w:sz w:val="26"/>
          <w:szCs w:val="26"/>
        </w:rPr>
        <w:t>Tisztelt Komáromiak!</w:t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br/>
        <w:t xml:space="preserve">A lakosság számára feleslegessé vált elektronikai hulladék és egyéb veszélyes hulladék szervezett begyűjtését kívánjuk megvalósítani városunkban a lomtalanítás idején.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/>
      </w:pPr>
      <w:r>
        <w:rPr>
          <w:sz w:val="26"/>
          <w:szCs w:val="26"/>
        </w:rPr>
        <w:t xml:space="preserve">Az alább felsorolt elektronikai hulladékokat, veszélyes hulladékokat háztartásra jellemző mennyiségben </w:t>
      </w:r>
      <w:r>
        <w:rPr>
          <w:b/>
          <w:sz w:val="26"/>
          <w:szCs w:val="26"/>
        </w:rPr>
        <w:t>2018. április18-tól (szerda) -  2018. április 21-ig (szombat), hétköznap 7.00 órától 17.00 óráig, szombaton 7. 00-tól 13:00 óráig</w:t>
      </w:r>
      <w:r>
        <w:rPr>
          <w:sz w:val="26"/>
          <w:szCs w:val="26"/>
        </w:rPr>
        <w:t>, térítésmentesen adhatják le az alábbi telephelyen:</w:t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árom, Marek József u. 3. </w:t>
      </w:r>
      <w:r>
        <w:rPr>
          <w:sz w:val="26"/>
          <w:szCs w:val="26"/>
        </w:rPr>
        <w:t>(Komáromi Városgazda Nonprofit Kft. telephelye)</w:t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ható veszélyes hulladékok köre: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esték- és hígító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áradt olaj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Fénycső és izzó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Akkumulátor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zárazelem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zennyezett kiürült csomagolási hulladék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sz w:val="26"/>
          <w:szCs w:val="26"/>
        </w:rPr>
        <w:t>Növényvédőszer maradvány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Toner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Spray hulladék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>
          <w:sz w:val="26"/>
          <w:szCs w:val="26"/>
        </w:rPr>
      </w:pPr>
      <w:r>
        <w:rPr>
          <w:sz w:val="26"/>
          <w:szCs w:val="26"/>
        </w:rPr>
        <w:t>Gumiabroncs</w:t>
      </w:r>
    </w:p>
    <w:p>
      <w:pPr>
        <w:pStyle w:val="Normal"/>
        <w:numPr>
          <w:ilvl w:val="0"/>
          <w:numId w:val="1"/>
        </w:numPr>
        <w:ind w:left="720" w:right="-109" w:hanging="360"/>
        <w:jc w:val="both"/>
        <w:rPr/>
      </w:pPr>
      <w:r>
        <w:rPr>
          <w:sz w:val="26"/>
          <w:szCs w:val="26"/>
        </w:rPr>
        <w:t>Elektromos, elektronikai hulladék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Az elektronikai hulladékok körébe tartoznak: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kis háztartási gépek (pl. hajszárító, vasaló, kenyérpirító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/>
      </w:pPr>
      <w:r>
        <w:rPr>
          <w:sz w:val="26"/>
          <w:szCs w:val="26"/>
        </w:rPr>
        <w:t>nagy háztartási gépek (pl. hűtőgép, mosógép, bojler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/>
      </w:pPr>
      <w:r>
        <w:rPr>
          <w:sz w:val="26"/>
          <w:szCs w:val="26"/>
        </w:rPr>
        <w:t>barkács gépek (pl. fúrógép, hegesztő trafó, fűnyíró gép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szórakoztató elektronika (pl. TV, video-, DVD lejátszó, hi-fi )</w:t>
      </w:r>
    </w:p>
    <w:p>
      <w:pPr>
        <w:pStyle w:val="Normal"/>
        <w:numPr>
          <w:ilvl w:val="0"/>
          <w:numId w:val="2"/>
        </w:numPr>
        <w:ind w:left="426"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számítógép, monitor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lőírások: </w:t>
      </w:r>
    </w:p>
    <w:p>
      <w:pPr>
        <w:pStyle w:val="Normal"/>
        <w:ind w:right="-1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Kizárólag lakosságtól fogadják a veszélyes hulladékot, vállalkozók/cégek nem vehetik igénybe a gyűjtést.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>Háztartásra jellemző mennyiségű hulladék adható le, a fáradt olaj, fénycső és szárazelem kivételével hulladéktípusonként 4 egység adható le (pl. max. 4 gumiabroncs/ háztartás)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ktronikai hulladék esetében csak töretlen hulladék kerül átvételre, mely tartalmazza a benne található hasznosítható anyagokat is.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lsoroltakon kívül egyéb típusú hulladék nem adható le.  </w:t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rPr>
          <w:sz w:val="26"/>
          <w:szCs w:val="26"/>
        </w:rPr>
      </w:pPr>
      <w:r>
        <w:rPr>
          <w:sz w:val="26"/>
          <w:szCs w:val="26"/>
        </w:rPr>
        <w:t>Komárom, 2018. 04.11.</w:t>
      </w:r>
    </w:p>
    <w:p>
      <w:pPr>
        <w:pStyle w:val="Normal"/>
        <w:ind w:right="-10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omáromi Polgármesteri Hivatal</w:t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2:00Z</dcterms:created>
  <dc:creator>tothbernadett</dc:creator>
  <dc:description/>
  <dc:language>en-US</dc:language>
  <cp:lastModifiedBy>Valent Krisztina</cp:lastModifiedBy>
  <cp:lastPrinted>2018-04-11T14:41:00Z</cp:lastPrinted>
  <dcterms:modified xsi:type="dcterms:W3CDTF">2018-04-11T12:42:00Z</dcterms:modified>
  <cp:revision>2</cp:revision>
  <dc:subject/>
  <dc:title>ELEKTRONIKAI HULLADÉKGYŰJTÉS</dc:title>
</cp:coreProperties>
</file>