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ÖLDHULLADÉK GYŰJTÉS FELHÍVÁS</w:t>
      </w:r>
    </w:p>
    <w:p>
      <w:pPr>
        <w:pStyle w:val="Normal"/>
        <w:rPr>
          <w:b/>
          <w:b/>
          <w:spacing w:val="40"/>
          <w:sz w:val="22"/>
          <w:szCs w:val="28"/>
          <w:u w:val="single"/>
        </w:rPr>
      </w:pPr>
      <w:r>
        <w:rPr>
          <w:b/>
          <w:spacing w:val="40"/>
          <w:sz w:val="22"/>
          <w:szCs w:val="28"/>
          <w:u w:val="single"/>
        </w:rPr>
      </w:r>
    </w:p>
    <w:p>
      <w:pPr>
        <w:pStyle w:val="Normal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</w:r>
    </w:p>
    <w:p>
      <w:pPr>
        <w:pStyle w:val="TextBody"/>
        <w:tabs>
          <w:tab w:val="clear" w:pos="708"/>
          <w:tab w:val="center" w:pos="8647" w:leader="none"/>
        </w:tabs>
        <w:ind w:right="425" w:hanging="0"/>
        <w:jc w:val="both"/>
        <w:rPr>
          <w:szCs w:val="24"/>
        </w:rPr>
      </w:pPr>
      <w:r>
        <w:rPr>
          <w:szCs w:val="24"/>
        </w:rPr>
        <w:t xml:space="preserve">Értesítjük </w:t>
      </w:r>
      <w:r>
        <w:rPr>
          <w:b/>
          <w:szCs w:val="24"/>
        </w:rPr>
        <w:t xml:space="preserve">KOMÁROM </w:t>
      </w:r>
      <w:r>
        <w:rPr>
          <w:szCs w:val="24"/>
        </w:rPr>
        <w:t>Város Tisztelt lakosságát, hogy az NHSZ Vértes Vidéke Hulladékgazdálkodási Nonprofit Kft.</w:t>
      </w:r>
    </w:p>
    <w:p>
      <w:pPr>
        <w:pStyle w:val="TextBody"/>
        <w:tabs>
          <w:tab w:val="clear" w:pos="708"/>
          <w:tab w:val="center" w:pos="8647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. június és november közötti időszakban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ÉRÍTÉSMENTES ZÖLDHULLADÉK gyűjtést</w:t>
      </w:r>
      <w:r>
        <w:rPr>
          <w:sz w:val="24"/>
          <w:szCs w:val="24"/>
        </w:rPr>
        <w:t xml:space="preserve"> végez </w:t>
      </w:r>
      <w:r>
        <w:rPr>
          <w:b/>
          <w:sz w:val="24"/>
          <w:szCs w:val="24"/>
        </w:rPr>
        <w:t>KOMÁROM családi házas övezetében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z érvényes hulladékszállítási  szerződéssel rendelkező lakossági ügyfelek részére az alábbi ütemezés szerint: </w:t>
      </w:r>
    </w:p>
    <w:p>
      <w:pPr>
        <w:pStyle w:val="Normal"/>
        <w:suppressAutoHyphens w:val="true"/>
        <w:overflowPunct w:val="false"/>
        <w:autoSpaceDE w:val="false"/>
        <w:ind w:right="567" w:hanging="0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8., június 18., július 16., augusztus 27., szeptember 17., október 15., november 19.   – HÉTFŐ –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ugat- Komárom (Igmándi úttól nyugatra eső városrész)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Városmajor u.; Kulcsár u.; Barcza u.; Marek J. u.; Sörös Pongrác u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Báthory I. u.; Laktanya köz; Zrínyi u.; Guyon R. u.; Ács u, Honfoglalás utca, Radeczky - huszárok útja, Árpád vezér u.; Bocskai u.; Mátyás király u.; Hunyadi J. u.; Frigyes laktanya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Klapka Gy. u.; Gyár u; Máv lakótelep, Péczeli u.; Eszperantó u.;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Juhász Gy. u.; Tompa M. u.; Bajcsy-Zsilinszky u.; Korona u.;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Kállay T. u.; Kelemen L. u.; József A. u.; Rákóczi Ferenc rakpart</w:t>
      </w:r>
    </w:p>
    <w:p>
      <w:pPr>
        <w:pStyle w:val="Normal"/>
        <w:suppressAutoHyphens w:val="true"/>
        <w:overflowPunct w:val="false"/>
        <w:autoSpaceDE w:val="false"/>
        <w:ind w:right="567" w:hanging="0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8. június 19., július 17., augusztus 28., szeptember 18., október 16., november 20.   – KEDD –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Észak- Kelet Komárom (Igmándi úttól keletre, Mártírok úttól északra eső városrész)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Sport u.; Liszt F. u.; Táncsics M. u.; Igmándi u.; Kalmár köz , Asztalos B. u.; Tóth Lőrinc u.; Beöthy Zs. u.; Liget köz; Munkás köz; Czuczor G. u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Felvidéki u. Ghyczy K. u.; Jedlik Ányos u.; Damjanich J. u.; Lajta u.; Bem J. u.; Erdélyi u.; Mártírok útja, Szélső utc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8. június 20., július 18., augusztus 29., szeptember 19., október 17., november 21.    – SZERDA –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oppánymonostor minden utcáj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018. június 21., július 19., augusztus 30., szeptember 20., október 18.,  november 22. – CSÜTÖRTÖK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él-Kelet Komárom (Igmándi úttól keletre, Mártírok úttól délre eső városrész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örök I. u.; Térffy Gy. u.; Döme K. u.; Deák F. u., Feszty Á. u.;Tó u., Madách I. u.; Arany J. u.; Vág u.; Babits M. u.; Poprád u.; Szamos u.; Maros u.; Olt u.; Száva u.; Lehár F.; Gábor Á. u.; Eötvös L. u., Szabó L. u.; Fáy A. u.; Dobó utca, Domb utca, Fűzfa utca, Kispatak utca, Zengő utc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. június 22., július 20., augusztus 31., szeptember 21., október 19.,  november 23.  1. – PÉNTEK –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zőny – Mol lakótelep családi házas övezete</w:t>
      </w:r>
    </w:p>
    <w:p>
      <w:pPr>
        <w:pStyle w:val="Normal"/>
        <w:suppressAutoHyphens w:val="true"/>
        <w:overflowPunct w:val="false"/>
        <w:autoSpaceDE w:val="false"/>
        <w:ind w:right="567" w:hanging="0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Zöldhulladék gyűjtésbe tartozó anyagok: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Az ingatlanoknál keletkező falevél, fűnyesedék, gyom </w:t>
      </w:r>
      <w:r>
        <w:rPr>
          <w:b/>
          <w:kern w:val="2"/>
          <w:sz w:val="24"/>
          <w:szCs w:val="24"/>
          <w:u w:val="single"/>
        </w:rPr>
        <w:t>zsákolva.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Gallyak, ágak </w:t>
      </w:r>
      <w:r>
        <w:rPr>
          <w:b/>
          <w:kern w:val="2"/>
          <w:sz w:val="24"/>
          <w:szCs w:val="24"/>
          <w:u w:val="single"/>
        </w:rPr>
        <w:t>kötegelve</w:t>
      </w:r>
      <w:r>
        <w:rPr>
          <w:b/>
          <w:kern w:val="2"/>
          <w:sz w:val="24"/>
          <w:szCs w:val="24"/>
        </w:rPr>
        <w:t xml:space="preserve"> max. 1 m hosszúságig, max. 5 cm átmérőig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A zöldhulladék a közszolgáltató emblémájával ellátott zsákokban helyezhető ki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b/>
          <w:kern w:val="2"/>
          <w:sz w:val="24"/>
          <w:szCs w:val="24"/>
        </w:rPr>
        <w:t>A 3 db emblémával ellátott zsákot a szolgáltató térítésmentesen biztosítja, az elszállított zsákok helyett pedig új zsákokat biztosít (max. három darabot szállítási alkalmanként), ahogy ez a szelektív gyűjtésnél is működik.</w:t>
      </w:r>
    </w:p>
    <w:p>
      <w:pPr>
        <w:pStyle w:val="Szvegtrzs2"/>
        <w:ind w:right="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zvegtrzs2"/>
        <w:ind w:right="0" w:hanging="0"/>
        <w:rPr/>
      </w:pPr>
      <w:r>
        <w:rPr>
          <w:b/>
          <w:sz w:val="24"/>
          <w:szCs w:val="24"/>
        </w:rPr>
        <w:t xml:space="preserve">Aki nem rendelkezik a kezdő térítésmentes zsákkészlettel, átveheti a Komárom, Arany J. u. 17. számú ügyfélszolgálaton. </w:t>
      </w:r>
    </w:p>
    <w:p>
      <w:pPr>
        <w:pStyle w:val="Szvegtrzs2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félfogadás időpontja:</w:t>
      </w:r>
    </w:p>
    <w:p>
      <w:pPr>
        <w:pStyle w:val="Szvegtrzs2"/>
        <w:ind w:right="0" w:hanging="0"/>
        <w:rPr>
          <w:sz w:val="24"/>
          <w:szCs w:val="24"/>
        </w:rPr>
      </w:pPr>
      <w:r>
        <w:rPr>
          <w:sz w:val="24"/>
          <w:szCs w:val="24"/>
        </w:rPr>
        <w:t>hétfő: :08:00-16:00</w:t>
      </w:r>
    </w:p>
    <w:p>
      <w:pPr>
        <w:pStyle w:val="Szvegtrzs2"/>
        <w:ind w:right="0" w:hanging="0"/>
        <w:rPr>
          <w:sz w:val="24"/>
          <w:szCs w:val="24"/>
        </w:rPr>
      </w:pPr>
      <w:r>
        <w:rPr>
          <w:sz w:val="24"/>
          <w:szCs w:val="24"/>
        </w:rPr>
        <w:t>szerda: 07:00-15:00</w:t>
      </w:r>
    </w:p>
    <w:p>
      <w:pPr>
        <w:pStyle w:val="Szvegtrzs2"/>
        <w:ind w:right="0" w:hanging="0"/>
        <w:rPr>
          <w:sz w:val="24"/>
          <w:szCs w:val="24"/>
        </w:rPr>
      </w:pPr>
      <w:r>
        <w:rPr>
          <w:sz w:val="24"/>
          <w:szCs w:val="24"/>
        </w:rPr>
        <w:t>péntek: 08:00-12:00</w:t>
      </w:r>
    </w:p>
    <w:p>
      <w:pPr>
        <w:pStyle w:val="Szvegtrzs2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3 zsák/ szállítási alkalom mennyiségű zöldhulladék szállítás díját a befizetett hulladékkezelési közszolgáltatás díja tartalmazza.</w:t>
      </w:r>
    </w:p>
    <w:p>
      <w:pPr>
        <w:pStyle w:val="Szvegtrzs2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ind w:right="0" w:hanging="0"/>
        <w:rPr/>
      </w:pPr>
      <w:r>
        <w:rPr>
          <w:b/>
          <w:sz w:val="24"/>
          <w:szCs w:val="24"/>
        </w:rPr>
        <w:t xml:space="preserve">További zsák igény esetén a zsák vásárlás lehetséges, ennek díja 100 Ft / zsák. </w:t>
      </w:r>
    </w:p>
    <w:p>
      <w:pPr>
        <w:pStyle w:val="Szvegtrzs2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 tömörítős gépjármű csak a szabályosan kihelyezett zöldhulladékot gyűjti össze. A nagyobbra hagyott ágak a gép hidraulikáját tönkretehetik.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Szvegtrzs2"/>
        <w:ind w:right="0" w:hanging="0"/>
        <w:rPr/>
      </w:pPr>
      <w:r>
        <w:rPr>
          <w:sz w:val="24"/>
          <w:szCs w:val="24"/>
        </w:rPr>
        <w:t>Kérjük a Tisztelt Lakosságot, hogy az elszállítandó zöldhulladékot a gyűjtés napján legkésőbb reggel 6 óráig helyezzék el az ingatlanok elé oly módon, hogy az tehergépjárművel megközelíthető legyen. A gyűjtőjárat minden utcában csak egyszer halad el.</w:t>
      </w:r>
    </w:p>
    <w:p>
      <w:pPr>
        <w:pStyle w:val="Szvegtrzs2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b/>
          <w:sz w:val="24"/>
          <w:szCs w:val="24"/>
          <w:u w:val="single"/>
        </w:rPr>
        <w:t>NHSZ Vértes Vidéke Hulladékgazdálkodási Nonprofit Kft-nek csa</w:t>
      </w:r>
      <w:r>
        <w:rPr>
          <w:b/>
          <w:kern w:val="2"/>
          <w:sz w:val="24"/>
          <w:szCs w:val="24"/>
          <w:u w:val="single"/>
        </w:rPr>
        <w:t xml:space="preserve">k a megadott feltételek szerint bezsákolt vagy kötegelt, meghatározott mennyiségben kihelyezett zöldhulladékot áll módjában elszállítani. </w:t>
      </w:r>
    </w:p>
    <w:p>
      <w:pPr>
        <w:pStyle w:val="Szvegtrzs2"/>
        <w:ind w:right="0" w:hanging="0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kern w:val="2"/>
          <w:sz w:val="24"/>
          <w:szCs w:val="24"/>
        </w:rPr>
        <w:t xml:space="preserve">Információval ügyfélszolgálatuk az </w:t>
      </w:r>
      <w:hyperlink r:id="rId2">
        <w:r>
          <w:rPr>
            <w:rStyle w:val="InternetLink"/>
            <w:color w:val="0563C1"/>
            <w:kern w:val="2"/>
            <w:sz w:val="24"/>
            <w:szCs w:val="24"/>
            <w:u w:val="single"/>
          </w:rPr>
          <w:t>ugyfelszolgalat@vvhulladekkezelo.hu</w:t>
        </w:r>
      </w:hyperlink>
      <w:r>
        <w:rPr>
          <w:kern w:val="2"/>
          <w:sz w:val="24"/>
          <w:szCs w:val="24"/>
        </w:rPr>
        <w:t xml:space="preserve"> e-mail címen, a 34/600-700 telefonszámon, valamint a Komárom, Arany János utca 17. ügyfélszolgálati irodában személyesen áll rendelkezésére.</w:t>
      </w:r>
    </w:p>
    <w:p>
      <w:pPr>
        <w:pStyle w:val="Szvegtrzs2"/>
        <w:ind w:righ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zvegtrzs2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gyéb elhelyezési lehetőség:</w:t>
      </w:r>
    </w:p>
    <w:p>
      <w:pPr>
        <w:pStyle w:val="TextBody"/>
        <w:ind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right="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áztáji komposztálás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right="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varégetés </w:t>
      </w:r>
    </w:p>
    <w:p>
      <w:pPr>
        <w:pStyle w:val="Szvegtrzs2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A város belterületén a nem komposztálható, előzőleg kiszárított avar és kerti hulladék égetése </w:t>
      </w:r>
      <w:r>
        <w:rPr>
          <w:b/>
          <w:sz w:val="24"/>
          <w:szCs w:val="24"/>
        </w:rPr>
        <w:t>ősszel október 15-től november 30-ig, tavasszal március 16-tól április 30-ig</w:t>
      </w:r>
      <w:r>
        <w:rPr>
          <w:sz w:val="24"/>
          <w:szCs w:val="24"/>
        </w:rPr>
        <w:t xml:space="preserve"> végezhető el. A napi égetés 9 és 18 óra közötti időszakban végezhető, egy alkalommal maximum 3 órán keresztül tarthat. Vasárnap és ünnepnapokon az égetés tilos. A nyári időszakban a tűzveszély miatt tilos az égetés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right="0" w:hanging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aját beszállítás</w:t>
      </w:r>
    </w:p>
    <w:p>
      <w:pPr>
        <w:pStyle w:val="TextBody"/>
        <w:ind w:right="0" w:hanging="0"/>
        <w:jc w:val="both"/>
        <w:rPr/>
      </w:pPr>
      <w:r>
        <w:rPr>
          <w:szCs w:val="24"/>
        </w:rPr>
        <w:t xml:space="preserve">A zöldhulladék leadható a megszokott munkarend szerint (H-P 6.30-14.30), illetve szombaton (7.00-12.00) Komáromban a Komáromi Városgazda Nonprofit Kft., Városmajor utcai zöldhulladék telephelyén, ami a Laktanya köz végében a kiserdő után található. 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szCs w:val="24"/>
        </w:rPr>
        <w:t xml:space="preserve">A Szőnyi, Mol lakótelepi és a Koppánymonostori </w:t>
      </w:r>
      <w:r>
        <w:rPr>
          <w:b/>
          <w:szCs w:val="24"/>
        </w:rPr>
        <w:t>gyűjtőpont nem működik</w:t>
      </w:r>
      <w:r>
        <w:rPr>
          <w:szCs w:val="24"/>
        </w:rPr>
        <w:t xml:space="preserve">, a zöldhulladék lerakása tilos. 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TextBody"/>
        <w:ind w:right="0" w:hanging="0"/>
        <w:jc w:val="both"/>
        <w:rPr/>
      </w:pPr>
      <w:r>
        <w:rPr>
          <w:szCs w:val="24"/>
        </w:rPr>
        <w:t>Segítő közreműködésüket előre is kérjük és köszönjük.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9" w:top="851" w:footer="709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ind w:right="567" w:hanging="0"/>
      <w:jc w:val="lef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6"/>
    </w:rPr>
  </w:style>
  <w:style w:type="character" w:styleId="LlbChar">
    <w:name w:val="Élőláb Char"/>
    <w:qFormat/>
    <w:rPr>
      <w:sz w:val="26"/>
    </w:rPr>
  </w:style>
  <w:style w:type="character" w:styleId="SzvegtrzsbehzssalChar">
    <w:name w:val="Szövegtörzs behúzással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u w:val="single"/>
    </w:rPr>
  </w:style>
  <w:style w:type="paragraph" w:styleId="TextBody">
    <w:name w:val="Body Text"/>
    <w:basedOn w:val="Normal"/>
    <w:pPr>
      <w:ind w:right="567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tabs>
        <w:tab w:val="clear" w:pos="708"/>
        <w:tab w:val="left" w:pos="2835" w:leader="none"/>
        <w:tab w:val="left" w:pos="5954" w:leader="none"/>
      </w:tabs>
      <w:ind w:right="567" w:hanging="0"/>
    </w:pPr>
    <w:rPr/>
  </w:style>
  <w:style w:type="paragraph" w:styleId="Szvegblokk">
    <w:name w:val="Szövegblokk"/>
    <w:basedOn w:val="Normal"/>
    <w:qFormat/>
    <w:pPr>
      <w:ind w:left="2832" w:right="567" w:hanging="2832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vvhulladekkezel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6:00Z</dcterms:created>
  <dc:creator>Zsuzsi</dc:creator>
  <dc:description/>
  <cp:keywords/>
  <dc:language>en-US</dc:language>
  <cp:lastModifiedBy>Tóth Bernadett</cp:lastModifiedBy>
  <cp:lastPrinted>2018-05-30T13:53:00Z</cp:lastPrinted>
  <dcterms:modified xsi:type="dcterms:W3CDTF">2018-06-01T10:24:00Z</dcterms:modified>
  <cp:revision>3</cp:revision>
  <dc:subject/>
  <dc:title>FELHÍVÁS</dc:title>
</cp:coreProperties>
</file>