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omárom Város Képviselő-testülete 2006. évi 30. számú (XI. 03.) rendele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Képviselő-testület és szervei Szervezeti és Működési Szabályzatáról szóló , - többször módosított 1999. évi 7. számú (VI. 02.) önkormányzati rendelet  képviselők, bizottsági (részönkormányzati) tagok tiszteletdíjáról, a tiszteletdíj csökkentéséről, megvonhatóságáról rendelkező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. §., valamint 74. §-ai módosításáró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Képviselő-testület és szervei Szervezeti és Működési Szabályzatáról szóló, többször módosított 1999. évi 7. számú önkormányzati rendelt 70. §. helyébe az alábbi rendelkezés lép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/>
      </w:pPr>
      <w:r>
        <w:rPr>
          <w:rFonts w:cs="Comic Sans MS" w:ascii="Comic Sans MS" w:hAnsi="Comic Sans MS"/>
        </w:rPr>
        <w:t>70. §. (1) A helyi képviselők tiszteletdíja Komárom városban a polgármesteri tisztség ellátásának egyes kérdéseiről és az önkormányzati képviselők tiszteletdíjáról szóló 1994. évi LXIV. törvény 15. §. (1) bekezdésében foglaltak figyelembevételével a mindenkori éves költségvetési törvényben megállapított köztisztviselői illetményalap 2,2 szeres szorzata (képviselői alapdíj)</w:t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. §. (2) Amennyiben a helyi képviselő valamely bizottság, részönkormányzat tagja, tiszteletdíját az alapdíj 45%-ával növelni kell.</w:t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/>
      </w:pPr>
      <w:r>
        <w:rPr>
          <w:rFonts w:cs="Comic Sans MS" w:ascii="Comic Sans MS" w:hAnsi="Comic Sans MS"/>
        </w:rPr>
        <w:t>70. §.  (3)  Ha a Képviselő-testület tagját részönkormányzat vagy önkormányzati bizottság Elnökének választották, tiszteletdíja havonta az alapdíj 90%-ával növelt összege.</w:t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/>
      </w:pPr>
      <w:r>
        <w:rPr>
          <w:rFonts w:cs="Comic Sans MS" w:ascii="Comic Sans MS" w:hAnsi="Comic Sans MS"/>
        </w:rPr>
        <w:t xml:space="preserve">70. §. (4)  A (2) és (3) bekezdésekben meghatározott tiszteletdíjösszegek emelt mértéke független a betöltött tisztségek számától, - a helyi képviselőt több tisztség esetén is csak egy tisztség után számítottan illeti meg. </w:t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. §. (5) Önkormányzati bizottság, vagy részönkormányzat nem képviselő, - külső szakember – tagja tiszteletdíja a mindenkori képviselői alapdíj 45 %-a.</w:t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SZMSZ 74. §-a helyébe az alábbi rendelkezés lép:</w:t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4. §. Amennyiben a helyi képviselő képviselői tagságával kapcsolatos</w:t>
      </w:r>
    </w:p>
    <w:p>
      <w:pPr>
        <w:pStyle w:val="Normal"/>
        <w:ind w:left="1309" w:hanging="130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kötelezettségeit megszegi, - így különöse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pviselő-testületi üléseken önhibájából nem vesz rész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ját önkormányzati bizottsága üléseit neki felróható okokból nem látogatja, a bizottsági tisztségből eredő feladatokat elhanyagolj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pviselő-testülettől vagy választóitól kapott megbízásait felróhatóan nem teljesíti, választói képviseltével járó képviselői teendőit elhanyagolj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Ügyrendi Bizottság előterjesztése, javaslata szerinti mértékben a Képviselő-testület megállapított tiszteletdíját legfeljebb 25 %-kal, - maximum 12 havi időtartamra csökkentheti, illetőleg természetbeni juttatásait ugyanilyen időtartamra megvonhatja. Ismételt kötelezettségszegés esetén a csökkentés, illetve a megvonás újra megállapítható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len önkormányzati rendelet 2006. november 03-án lép hatályba. </w:t>
      </w:r>
    </w:p>
    <w:p>
      <w:pPr>
        <w:pStyle w:val="Normal"/>
        <w:rPr/>
      </w:pPr>
      <w:r>
        <w:rPr>
          <w:rFonts w:cs="Comic Sans MS" w:ascii="Comic Sans MS" w:hAnsi="Comic Sans MS"/>
        </w:rPr>
        <w:t>A rendelet 1. §-a rendelkezései 2006. október hó 01-től visszamenőlegesen hatályosak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rendelet kihirdetéséről Komárom Város jegyzője a helyben szokásos módon gondoskodi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Komárom, </w:t>
      </w:r>
      <w:r>
        <w:rPr>
          <w:rFonts w:cs="Comic Sans MS" w:ascii="Comic Sans MS" w:hAnsi="Comic Sans MS"/>
        </w:rPr>
        <w:t>2006. november 0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Szöllősy Ferenc</w:t>
        <w:tab/>
        <w:tab/>
        <w:tab/>
        <w:tab/>
        <w:tab/>
        <w:t xml:space="preserve"> Zatykó Já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yző, címzetes főjegyző</w:t>
        <w:tab/>
        <w:tab/>
        <w:tab/>
        <w:tab/>
        <w:t>polgármeste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9" w:hanging="13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52:00Z</dcterms:created>
  <dc:creator>borsosne</dc:creator>
  <dc:description/>
  <dc:language>en-US</dc:language>
  <cp:lastModifiedBy>borsosne</cp:lastModifiedBy>
  <cp:lastPrinted>2006-11-03T14:19:00Z</cp:lastPrinted>
  <dcterms:modified xsi:type="dcterms:W3CDTF">2006-11-03T13:31:00Z</dcterms:modified>
  <cp:revision>11</cp:revision>
  <dc:subject/>
  <dc:title>Komárom Város Képviselő-testülete ………</dc:title>
</cp:coreProperties>
</file>