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márom Város Képviselő-testület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06. évi 37. számú (XII. 23.) önkormányzati rendelet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temetőkről és a temetkezésről szóló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00. évi 23. számú  (IX.15.) önkormányzati rendelet módosításáró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omárom Város Önkormányzata a temetőkről és a temetkezésről szóló 1999. évi XLIII. törvényben kapott felhatalmazás alapján a 2000. évi 23. számú (IX.15.) önkormányzati rendeletét (továbbiakban: R) az alábbiak szerint módosítj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§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R. 1. számú melléklete helyébe az alábbi 1. sz. melléklet lép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>1. sz. melléklet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A temető-fenntartási hozzájárulási díj összege: 21.240,-Ft+ ÁFA”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§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R. 2. számú melléklete helyébe az alábbi 2. számú melléklet lép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>2. számú melléklet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40" w:hanging="0"/>
        <w:jc w:val="both"/>
        <w:rPr/>
      </w:pPr>
      <w:r>
        <w:rPr>
          <w:i/>
          <w:sz w:val="22"/>
          <w:szCs w:val="22"/>
        </w:rPr>
        <w:t>Egyes sírhely</w:t>
        <w:tab/>
        <w:t xml:space="preserve">      25 évre</w:t>
        <w:tab/>
        <w:t xml:space="preserve">        10.620,- Ft +ÁFA </w:t>
      </w:r>
    </w:p>
    <w:p>
      <w:pPr>
        <w:pStyle w:val="Normal"/>
        <w:ind w:left="540" w:hanging="0"/>
        <w:jc w:val="both"/>
        <w:rPr/>
      </w:pPr>
      <w:r>
        <w:rPr>
          <w:i/>
          <w:sz w:val="22"/>
          <w:szCs w:val="22"/>
        </w:rPr>
        <w:t>Kettes sírhely</w:t>
        <w:tab/>
        <w:t xml:space="preserve">      25 évre </w:t>
        <w:tab/>
        <w:t xml:space="preserve">        19.120,- Ft +ÁFA </w:t>
      </w:r>
    </w:p>
    <w:p>
      <w:pPr>
        <w:pStyle w:val="Normal"/>
        <w:ind w:left="54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Gyermeksírhely</w:t>
        <w:tab/>
        <w:t xml:space="preserve">      25 évre                  4.250,- Ft +ÁFA  </w:t>
      </w:r>
    </w:p>
    <w:p>
      <w:pPr>
        <w:pStyle w:val="Normal"/>
        <w:ind w:left="54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rnafal egyes</w:t>
        <w:tab/>
        <w:t xml:space="preserve">      25 évre</w:t>
        <w:tab/>
        <w:t xml:space="preserve">          1.600,- Ft +ÁFA  </w:t>
      </w:r>
    </w:p>
    <w:p>
      <w:pPr>
        <w:pStyle w:val="Normal"/>
        <w:ind w:left="54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rnafal kettes</w:t>
        <w:tab/>
        <w:t xml:space="preserve">      25 évre</w:t>
        <w:tab/>
        <w:t xml:space="preserve">          3.200,- Ft +ÁFA  </w:t>
      </w:r>
    </w:p>
    <w:p>
      <w:pPr>
        <w:pStyle w:val="Normal"/>
        <w:ind w:left="54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rnasírhely</w:t>
        <w:tab/>
        <w:t xml:space="preserve">      25 évre</w:t>
        <w:tab/>
        <w:t xml:space="preserve">          4.250,- Ft +ÁFA  </w:t>
      </w:r>
    </w:p>
    <w:p>
      <w:pPr>
        <w:pStyle w:val="Normal"/>
        <w:ind w:left="540" w:hanging="0"/>
        <w:jc w:val="both"/>
        <w:rPr/>
      </w:pPr>
      <w:r>
        <w:rPr>
          <w:i/>
          <w:sz w:val="22"/>
          <w:szCs w:val="22"/>
        </w:rPr>
        <w:t>Urnaoszlop</w:t>
        <w:tab/>
        <w:t xml:space="preserve">      25 évre </w:t>
        <w:tab/>
        <w:t xml:space="preserve">          6.400,- Ft +ÁFA  </w:t>
      </w:r>
    </w:p>
    <w:p>
      <w:pPr>
        <w:pStyle w:val="Normal"/>
        <w:ind w:left="54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§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R. az alábbi 3. számú melléklettel egészül ki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>3. számú melléklet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A temetőben vállalkozásszerűen munkát végzők által fizetendő temető-fenntartási díj összege:</w:t>
      </w:r>
    </w:p>
    <w:p>
      <w:pPr>
        <w:pStyle w:val="Normal"/>
        <w:ind w:left="540" w:hanging="0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</w:r>
      <w:r>
        <w:rPr>
          <w:i/>
          <w:sz w:val="22"/>
          <w:szCs w:val="22"/>
        </w:rPr>
        <w:t xml:space="preserve">          </w:t>
        <w:tab/>
        <w:tab/>
        <w:tab/>
        <w:t>960,- Ft +ÁFA /nap”</w:t>
      </w:r>
    </w:p>
    <w:p>
      <w:pPr>
        <w:pStyle w:val="Normal"/>
        <w:ind w:left="54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§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Ez a rendelet 2007. január 1. napján lép hatályba. Kihirdetéséről Komárom Város Jegyzője gondoskodi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márom, 2006. december 2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rFonts w:eastAsia="Times New Roman"/>
          <w:b/>
          <w:i/>
          <w:sz w:val="22"/>
          <w:szCs w:val="22"/>
        </w:rPr>
        <w:t xml:space="preserve">             </w:t>
      </w:r>
      <w:r>
        <w:rPr>
          <w:b/>
          <w:i/>
          <w:sz w:val="22"/>
          <w:szCs w:val="22"/>
        </w:rPr>
        <w:t>Dr. Szöllősy Ferenc                                                                      Zatykó János</w:t>
      </w:r>
    </w:p>
    <w:p>
      <w:pPr>
        <w:pStyle w:val="Normal"/>
        <w:rPr/>
      </w:pPr>
      <w:r>
        <w:rPr>
          <w:rFonts w:eastAsia="Times New Roman"/>
          <w:b/>
          <w:i/>
          <w:sz w:val="22"/>
          <w:szCs w:val="22"/>
        </w:rPr>
        <w:t xml:space="preserve">              </w:t>
      </w:r>
      <w:r>
        <w:rPr>
          <w:b/>
          <w:i/>
          <w:sz w:val="22"/>
          <w:szCs w:val="22"/>
        </w:rPr>
        <w:t xml:space="preserve">címzetes főjegyző                                                                          polgármester       </w:t>
      </w:r>
      <w:r>
        <w:rPr>
          <w:szCs w:val="2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12:41:00Z</dcterms:created>
  <dc:creator>borsosne</dc:creator>
  <dc:description/>
  <dc:language>en-US</dc:language>
  <cp:lastModifiedBy>borsosne</cp:lastModifiedBy>
  <cp:lastPrinted>2006-12-28T13:45:00Z</cp:lastPrinted>
  <dcterms:modified xsi:type="dcterms:W3CDTF">2006-12-28T12:45:00Z</dcterms:modified>
  <cp:revision>3</cp:revision>
  <dc:subject/>
  <dc:title>Komárom Város Képviselő-testülete</dc:title>
</cp:coreProperties>
</file>