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Komárom Város Képviselő- testülete </w:t>
      </w:r>
    </w:p>
    <w:p>
      <w:pPr>
        <w:pStyle w:val="Normal"/>
        <w:jc w:val="center"/>
        <w:rPr/>
      </w:pPr>
      <w:r>
        <w:rPr>
          <w:b/>
          <w:sz w:val="24"/>
        </w:rPr>
        <w:t>2006. évi 38. számú (XII.23.) önkormányzati rendelete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az Önkormányzat tulajdonában  lévő lakások lakbére és a lakbértámogatás mértéke  megállapításáról szóló  2003. évi  21.számú (IX.20.) önkormányzati rendelet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árom Város Képviselő-testülete az 1993. évi LXXXVIII. tv. 34.§.  (1) bekezdésében kapott felhatalmazás alapján a törvény helyi végrehajtására a következő rendeletet alkotj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2005. évi 38. számú (XII.25.) önkormányzati rendelettel módosított 2003. évi 21. számú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IX. 20.) önkormányzati rendelet (a továbbiakban „R”) 1.§. helyébe az alábbi rendelkezés lép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R” 1.§. Önkormányzati lakások lakbérének mérték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a., </w:t>
      </w:r>
      <w:r>
        <w:rPr>
          <w:sz w:val="24"/>
          <w:szCs w:val="24"/>
        </w:rPr>
        <w:t>Szociális bérlakás</w:t>
      </w:r>
      <w:r>
        <w:rPr>
          <w:b/>
          <w:sz w:val="24"/>
          <w:szCs w:val="24"/>
        </w:rPr>
        <w:t xml:space="preserve">:                         </w:t>
      </w:r>
      <w:r>
        <w:rPr>
          <w:sz w:val="24"/>
          <w:szCs w:val="24"/>
        </w:rPr>
        <w:t>Ft /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/ hó</w:t>
      </w: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összkomfortos                                      231,-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omfortos                                             152,-                            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félkomfortos                                          73,-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omfort nélküli                                      42,-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zükséglakás                                          21,-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., költségalapú  bérlakás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 xml:space="preserve">                         436</w:t>
      </w:r>
      <w:r>
        <w:rPr>
          <w:b/>
          <w:sz w:val="24"/>
          <w:szCs w:val="24"/>
        </w:rPr>
        <w:t xml:space="preserve">,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elen önkormányzati rendelet 2007. január 1-én lép hatályba.  Kihirdetéséről Komárom Város Jegyzője a helyben szokásos módon gondoskod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3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rendelet hatályba lépésével egyidejűleg Komárom Város Képviselőtestülete 2005. évi 38. számú (XII. 15.) önkormányzati rendelete hatályát vesz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omárom, 2006. december 2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r. Szöllősy Ferenc                                                      Zatykó Já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ímzetes  főjegyző                                                        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46:00Z</dcterms:created>
  <dc:creator>borsosne</dc:creator>
  <dc:description/>
  <dc:language>en-US</dc:language>
  <cp:lastModifiedBy>borsosne</cp:lastModifiedBy>
  <dcterms:modified xsi:type="dcterms:W3CDTF">2007-01-02T11:46:00Z</dcterms:modified>
  <cp:revision>2</cp:revision>
  <dc:subject/>
  <dc:title>Komárom Város Képviselő- testülete </dc:title>
</cp:coreProperties>
</file>