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. évi 1. számú (I .2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zociális igazgatásról és szociális ellátásokról szóló 1993. évi III. tv., valamint a gyermekek védelméről és a gyámügyi igazgatásról szóló 1997. évi XXXI. tv. helyi végrehajtásáról szóló 1998. évi 6. számú (IV.21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testülete a szociális igazgatásról és szociális ellátásokról szóló 1993. évi III. tv., valamint a gyermekek védelméről és a gyámügyi igazgatásról szóló 1997. évi XXXI. tv. helyi végrehajtásáról szóló 1998. évi 6. számú (IV.21.) önkormányzati rendeletét (a továbbiakban: „R”)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1. §-a a következő /2/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. 1. §. (2) E rendelet hatálya kiterjed Komárom város közigazgatási területén bejelentett lakó – vagy tartózkodási hellyel rendelkező magyar állampolgárokra és az Európai Unió tagállamainak állampolgáraira, valamint letelepedési engedéllyel rendelkező külföldi személyekre, vagy állandó tartózkodásra jogosító személyazonosító igazolvánnyal rendelkező bevándoroltakra, valamint a magyar hatóság által menekültként elismert személyek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R. 9.§. (4) bekezdése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R. 9. §.(4) A polgármester által egy lakásra adott lakásfenntartási támogatás havi összege az 5000 Ft-ot nem haladhatj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. 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. 11. §-a (5) bekezdése helyébe az alábbi rendelkezés lép, valamint az alábbi (6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R. 11. §.(5) Átmeneti segély annak a személynek nyújtható, akinek családjában az egy főre jutó havi jövedelem az öregségi nyugdíj mindenkori legkisebb összegének 180%-át, egyedülálló esetén a 225%-át nem haladj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R. 11. §. (6) A polgármester átmeneti segélyt állapíthat meg abban a kivételes esetben ha a kérelmező családjában az egy főre jutó havi jövedelem az öregségi nyugdíj mindenkori legkisebb összegének 180%-át, egyedülálló esetén a 225%-át meghaladja és olyan rendkívüli helyzet alakult ki, amely az átmeneti segély megállapítását indokolja (elemi kár következik be, a kérelmező bűncselekmény szenvedő alanyává válik, hosszan tartó kórházi ápolásban részesül, önhibáján kívül hátrányos vagyoni helyzetbe kerü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. III. fejezet 15. 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II. fejeze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gyermekek védelméről és a gyámügyi igazgatásról szóló 1997. évi XXXI. tv. (GYVT) felhatalmazásán alapuló helyi végrehajtási szabályok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ndszeres gyermekvédelmi támogat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GYVT 19-20. §-hoz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5. §. A törvényben meghatározott rendszeres gyermekvédelmi támogatás megállapítása a polgármester hatáskörébe tartozik, kérelmezni a 9. számú melléklet szerinti nyomtatványon lehe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önkormányzat hivatalos tudomása vagy az eljárás során készített környezettanulmány megállapításai alapján ha a gyermeket gondozó család életkörülményei nem felelnek meg a jövedelemnyilatkozatban szereplő adatoknak, akkor vizsgálni kell a kérelmező és a vele közös háztartásban élő közeli hozzátartozók vagyoni helyz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1) E rendelet 2004. január 23-án lép hatályb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Kihirdetéséről Komárom város Jegyzője gondoskodi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2) E rendelet 1. §-a a Magyar Köztársaságnak az Európai Unióhoz történő csatlakozásáról szóló nemzetközi szerződést kihirdető törvény hatálybalépésének napján lép hatályb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árom, </w:t>
      </w:r>
      <w:r>
        <w:rPr/>
        <w:t xml:space="preserve"> 2004. jan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11:00Z</dcterms:created>
  <dc:creator>Polgármesteri Hivatal</dc:creator>
  <dc:description/>
  <dc:language>en-US</dc:language>
  <cp:lastModifiedBy>Musitz Balázs</cp:lastModifiedBy>
  <dcterms:modified xsi:type="dcterms:W3CDTF">2004-05-07T09:11:00Z</dcterms:modified>
  <cp:revision>2</cp:revision>
  <dc:subject/>
  <dc:title>Komárom Város Képviselőtestülete</dc:title>
</cp:coreProperties>
</file>