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ind w:left="1416" w:firstLine="561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07. évi 4. (III. 14.) számú önkormányzati rendelete</w:t>
        <w:tab/>
        <w:tab/>
        <w:t xml:space="preserve">            Komárom Város 2007. évi költségvetéséről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árom Város Képviselő-testülete a helyi önkormányzatokról szóló 1990. évi LXV. Törvény 91. §-ában foglalt felhatalmazás alapján, az államháztartásról szóló, többszörösen módosított 1992. évi XXXVIII. Törvény  65. § (1) bekezdése szerint ( továbbiakban Áht.), a Magyar Köztársaság 2006. évi költségvetéséről szóló 2006. évi CXXVII.számú törvény előírásaira, illetve azok végrehajtására vonatkozó rendeletekre figyelemmel Komárom Város 2007. évi költségvetéséről az alábbi rendeletet alkotja.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Első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855" w:hanging="0"/>
        <w:jc w:val="center"/>
        <w:rPr/>
      </w:pPr>
      <w:r>
        <w:rPr/>
        <w:t>A RENDELET HATÁLYA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A rendelet hatálya kiterjed a Komárom Város Önkormányzata képviselő-testületére, bizottságaira, a polgármesterre, alpolgármesterre, az önkormányzati hivatalra, valamint az önkormányzat által irányított, feladatai ellátásában közreműködő önállóan, illetve részben önállóan gazdálkodó költségvetési intézményekre, valamint a támogatásban részesített magánszemélyekre, jogi személyekre, jogi személyiséggel nem rendelkező szervezetekre, kivéve a kisebbségi önkormányzatokat.</w:t>
      </w:r>
    </w:p>
    <w:p>
      <w:pPr>
        <w:pStyle w:val="Normal"/>
        <w:ind w:left="855" w:firstLine="708"/>
        <w:jc w:val="both"/>
        <w:rPr/>
      </w:pPr>
      <w:r>
        <w:rPr/>
      </w:r>
    </w:p>
    <w:p>
      <w:pPr>
        <w:pStyle w:val="Normal"/>
        <w:ind w:left="855" w:firstLine="708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ind w:left="8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/>
      </w:pPr>
      <w:r>
        <w:rPr>
          <w:b/>
        </w:rPr>
        <w:t xml:space="preserve">( 1 )  </w:t>
      </w:r>
      <w:r>
        <w:rPr/>
        <w:t xml:space="preserve">Az Áht. 67. § (3) bekezdése és a végrehajtásáról szóló 217/1998.( XII.30.) </w:t>
        <w:tab/>
        <w:t xml:space="preserve">Korm.rendelet 29.§ alapján a Képviselő-testület, az önkormányzat,  az önállóan és </w:t>
        <w:tab/>
        <w:t xml:space="preserve">részben önállóan gazdálkodó költségvetési szervek címrendjét az 1. számú melléklet </w:t>
        <w:tab/>
        <w:t xml:space="preserve">szerint határozza meg.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</w:t>
      </w:r>
      <w:r>
        <w:rPr/>
        <w:t xml:space="preserve">)  Komárom Város bevételeit és kiadásait forrásonként, jogcímcsoportonként önállóan és </w:t>
      </w:r>
    </w:p>
    <w:p>
      <w:pPr>
        <w:pStyle w:val="Normal"/>
        <w:ind w:left="855" w:hanging="0"/>
        <w:jc w:val="both"/>
        <w:rPr/>
      </w:pPr>
      <w:r>
        <w:rPr/>
        <w:t xml:space="preserve">         </w:t>
      </w:r>
      <w:r>
        <w:rPr/>
        <w:t xml:space="preserve">részben önállóan gazdálkodó költségvetési szervek szerinti részletezésben a 2. és 3. </w:t>
      </w:r>
    </w:p>
    <w:p>
      <w:pPr>
        <w:pStyle w:val="Normal"/>
        <w:ind w:left="855" w:hanging="0"/>
        <w:jc w:val="both"/>
        <w:rPr/>
      </w:pPr>
      <w:r>
        <w:rPr/>
        <w:t xml:space="preserve">         </w:t>
      </w:r>
      <w:r>
        <w:rPr/>
        <w:t>4. 4/a valamint az 5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3 )  </w:t>
      </w:r>
      <w:r>
        <w:rPr/>
        <w:t xml:space="preserve">Komárom Város felújítási, beruházási, felhalmozási célú kiadásait a 4/b, 4/c, 4/d, 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>míg a működési célú pénzeszköz átadást a 4/e, a tartalékokat pedig a 4/f számú</w:t>
      </w:r>
    </w:p>
    <w:p>
      <w:pPr>
        <w:pStyle w:val="Normal"/>
        <w:ind w:left="855" w:hanging="0"/>
        <w:jc w:val="both"/>
        <w:rPr/>
      </w:pPr>
      <w:r>
        <w:rPr/>
        <w:t xml:space="preserve">        </w:t>
      </w:r>
      <w:r>
        <w:rPr/>
        <w:t xml:space="preserve">mellékletek  tartalmazzák előirányzatonként.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 </w:t>
      </w:r>
      <w:r>
        <w:rPr/>
        <w:t xml:space="preserve">A Képviselő-testület az intézmények engedélyezett álláshelyeinek számát a  </w:t>
      </w:r>
    </w:p>
    <w:p>
      <w:pPr>
        <w:pStyle w:val="Normal"/>
        <w:ind w:left="855" w:hanging="0"/>
        <w:jc w:val="both"/>
        <w:rPr/>
      </w:pPr>
      <w:r>
        <w:rPr/>
        <w:t xml:space="preserve">         </w:t>
      </w:r>
      <w:r>
        <w:rPr/>
        <w:t>8. számú melléklet szerint 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Máso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center"/>
        <w:rPr/>
      </w:pPr>
      <w:r>
        <w:rPr/>
        <w:t>KOMÁROM VÁROS BEVÉTELEI ÉS KIADÁSAI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5" w:hanging="342"/>
        <w:jc w:val="both"/>
        <w:rPr/>
      </w:pPr>
      <w:r>
        <w:rPr>
          <w:b/>
        </w:rPr>
        <w:t xml:space="preserve">( 1 )  </w:t>
      </w:r>
      <w:r>
        <w:rPr/>
        <w:t>Komárom Város Képviselő-testülete</w:t>
      </w:r>
    </w:p>
    <w:p>
      <w:pPr>
        <w:pStyle w:val="Normal"/>
        <w:numPr>
          <w:ilvl w:val="0"/>
          <w:numId w:val="2"/>
        </w:numPr>
        <w:ind w:left="741" w:hanging="171"/>
        <w:jc w:val="both"/>
        <w:rPr/>
      </w:pPr>
      <w:r>
        <w:rPr/>
        <w:t>az önkormányzat költségvetési kiadásainak fedezetéül szolgáló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bevételek főösszegét</w:t>
        <w:tab/>
        <w:tab/>
        <w:tab/>
        <w:tab/>
        <w:tab/>
        <w:tab/>
        <w:t>8.732.808 E Ft-ban,</w:t>
      </w:r>
    </w:p>
    <w:p>
      <w:pPr>
        <w:pStyle w:val="Normal"/>
        <w:ind w:left="855" w:hanging="0"/>
        <w:jc w:val="both"/>
        <w:rPr/>
      </w:pPr>
      <w:r>
        <w:rPr/>
        <w:tab/>
        <w:tab/>
        <w:t>ebből: a felhalmozási célú bevételek összegét</w:t>
        <w:tab/>
        <w:t xml:space="preserve">   620.897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bevételek összegét</w:t>
        <w:tab/>
        <w:t xml:space="preserve">            8.111.911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állapítja meg,</w:t>
      </w:r>
    </w:p>
    <w:p>
      <w:pPr>
        <w:pStyle w:val="Normal"/>
        <w:numPr>
          <w:ilvl w:val="0"/>
          <w:numId w:val="2"/>
        </w:numPr>
        <w:ind w:left="855" w:hanging="285"/>
        <w:jc w:val="both"/>
        <w:rPr/>
      </w:pPr>
      <w:r>
        <w:rPr/>
        <w:t>az önkormányzat költségvetési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kiadásainak főösszegét</w:t>
        <w:tab/>
        <w:tab/>
        <w:tab/>
        <w:tab/>
        <w:tab/>
        <w:tab/>
        <w:t>8.732.808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>ebből: a felhalmozási célú kiadások összegét</w:t>
        <w:tab/>
        <w:t>3.588.887 E Ft-ban</w:t>
      </w:r>
    </w:p>
    <w:p>
      <w:pPr>
        <w:pStyle w:val="Normal"/>
        <w:ind w:left="855" w:hanging="0"/>
        <w:jc w:val="both"/>
        <w:rPr/>
      </w:pPr>
      <w:r>
        <w:rPr/>
        <w:tab/>
        <w:tab/>
        <w:t xml:space="preserve">           a működési célú kiadások összegét</w:t>
        <w:tab/>
        <w:tab/>
        <w:t>5.143.921 E Ft-ban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hagyja jóvá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both"/>
        <w:rPr/>
      </w:pPr>
      <w:r>
        <w:rPr/>
        <w:t xml:space="preserve">  </w:t>
      </w:r>
      <w:r>
        <w:rPr/>
        <w:t>c.)     az előre nem látható kiadások, valamint az elmaradó bevételek pótlására szolgáló</w:t>
      </w:r>
    </w:p>
    <w:p>
      <w:pPr>
        <w:pStyle w:val="Normal"/>
        <w:ind w:left="855" w:hanging="0"/>
        <w:jc w:val="both"/>
        <w:rPr/>
      </w:pPr>
      <w:r>
        <w:rPr/>
        <w:t xml:space="preserve">   </w:t>
      </w:r>
      <w:r>
        <w:rPr/>
        <w:t>általános tartalékot 60.000 E Ft-ban,</w:t>
      </w:r>
    </w:p>
    <w:p>
      <w:pPr>
        <w:pStyle w:val="Normal"/>
        <w:ind w:left="456" w:hanging="0"/>
        <w:jc w:val="both"/>
        <w:rPr/>
      </w:pPr>
      <w:r>
        <w:rPr/>
        <w:t xml:space="preserve">          </w:t>
      </w:r>
      <w:r>
        <w:rPr/>
        <w:t>a működési célokra szolgáló céltartalékot 173.700 E Ft-ban, a felhalmozási célú tartalékot</w:t>
      </w:r>
    </w:p>
    <w:p>
      <w:pPr>
        <w:pStyle w:val="Normal"/>
        <w:ind w:left="855" w:hanging="0"/>
        <w:jc w:val="both"/>
        <w:rPr/>
      </w:pPr>
      <w:r>
        <w:rPr/>
        <w:t xml:space="preserve">   </w:t>
      </w:r>
      <w:r>
        <w:rPr/>
        <w:t xml:space="preserve">773.492 E Ft-ban hagyja jóvá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285"/>
        <w:jc w:val="both"/>
        <w:rPr/>
      </w:pPr>
      <w:r>
        <w:rPr>
          <w:b/>
        </w:rPr>
        <w:t xml:space="preserve">( 2 ) </w:t>
      </w:r>
      <w:r>
        <w:rPr/>
        <w:t xml:space="preserve">Az (1) bekezdés b.)  pontjában jóváhagyott kiadási főösszeg kiemelt előirányzatonkénti </w:t>
      </w:r>
    </w:p>
    <w:p>
      <w:pPr>
        <w:pStyle w:val="Normal"/>
        <w:ind w:left="855" w:hanging="0"/>
        <w:jc w:val="both"/>
        <w:rPr/>
      </w:pPr>
      <w:r>
        <w:rPr/>
        <w:t xml:space="preserve">   </w:t>
      </w:r>
      <w:r>
        <w:rPr/>
        <w:t>részletezésben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  <w:r>
        <w:rPr/>
        <w:tab/>
        <w:tab/>
        <w:t>Személyi juttatások</w:t>
        <w:tab/>
        <w:tab/>
        <w:tab/>
        <w:tab/>
        <w:t>2.387.559 E Ft</w:t>
      </w:r>
    </w:p>
    <w:p>
      <w:pPr>
        <w:pStyle w:val="Normal"/>
        <w:ind w:left="855" w:hanging="0"/>
        <w:jc w:val="both"/>
        <w:rPr/>
      </w:pPr>
      <w:r>
        <w:rPr/>
        <w:tab/>
        <w:tab/>
        <w:t>Munkaadókat terhelő járulékok</w:t>
        <w:tab/>
        <w:tab/>
        <w:t xml:space="preserve">   714.700 E Ft</w:t>
      </w:r>
    </w:p>
    <w:p>
      <w:pPr>
        <w:pStyle w:val="Normal"/>
        <w:ind w:left="855" w:hanging="0"/>
        <w:jc w:val="both"/>
        <w:rPr/>
      </w:pPr>
      <w:r>
        <w:rPr/>
        <w:tab/>
        <w:tab/>
        <w:t>Dologi és folyó kiadások</w:t>
        <w:tab/>
        <w:tab/>
        <w:tab/>
        <w:t>1.642.305 E Ft</w:t>
      </w:r>
    </w:p>
    <w:p>
      <w:pPr>
        <w:pStyle w:val="Normal"/>
        <w:ind w:left="855" w:hanging="0"/>
        <w:jc w:val="both"/>
        <w:rPr/>
      </w:pPr>
      <w:r>
        <w:rPr/>
        <w:tab/>
        <w:tab/>
        <w:t>Támogatás, pe. Átadás</w:t>
        <w:tab/>
        <w:tab/>
        <w:tab/>
        <w:t xml:space="preserve">   165.407 E Ft</w:t>
      </w:r>
    </w:p>
    <w:p>
      <w:pPr>
        <w:pStyle w:val="Normal"/>
        <w:ind w:left="855" w:hanging="0"/>
        <w:jc w:val="both"/>
        <w:rPr/>
      </w:pPr>
      <w:r>
        <w:rPr/>
        <w:tab/>
        <w:tab/>
        <w:t>Általános tartalék</w:t>
        <w:tab/>
        <w:tab/>
        <w:tab/>
        <w:tab/>
        <w:t xml:space="preserve">     60.000 E Ft</w:t>
      </w:r>
    </w:p>
    <w:p>
      <w:pPr>
        <w:pStyle w:val="Normal"/>
        <w:ind w:left="855" w:hanging="0"/>
        <w:jc w:val="both"/>
        <w:rPr/>
      </w:pPr>
      <w:r>
        <w:rPr/>
        <w:tab/>
        <w:tab/>
        <w:t>Céltartalék ,működési</w:t>
        <w:tab/>
        <w:tab/>
        <w:tab/>
        <w:tab/>
        <w:t xml:space="preserve">   173.700 E Ft</w:t>
      </w:r>
    </w:p>
    <w:p>
      <w:pPr>
        <w:pStyle w:val="Normal"/>
        <w:ind w:left="855" w:hanging="0"/>
        <w:jc w:val="both"/>
        <w:rPr/>
      </w:pPr>
      <w:r>
        <w:rPr/>
        <w:tab/>
        <w:tab/>
        <w:t>Ellátottak pénzbeli juttatása</w:t>
        <w:tab/>
        <w:tab/>
        <w:tab/>
        <w:t xml:space="preserve">          250 E Ft</w:t>
      </w:r>
    </w:p>
    <w:p>
      <w:pPr>
        <w:pStyle w:val="Normal"/>
        <w:ind w:left="855" w:hanging="0"/>
        <w:jc w:val="both"/>
        <w:rPr/>
      </w:pPr>
      <w:r>
        <w:rPr/>
        <w:tab/>
        <w:tab/>
        <w:t>Felújítási kiadások</w:t>
        <w:tab/>
        <w:tab/>
        <w:tab/>
        <w:tab/>
        <w:t xml:space="preserve">   490.100 E Ft</w:t>
      </w:r>
    </w:p>
    <w:p>
      <w:pPr>
        <w:pStyle w:val="Normal"/>
        <w:ind w:left="855" w:hanging="0"/>
        <w:jc w:val="both"/>
        <w:rPr/>
      </w:pPr>
      <w:r>
        <w:rPr/>
        <w:tab/>
        <w:tab/>
        <w:t>Beruházási kiadások</w:t>
        <w:tab/>
        <w:tab/>
        <w:tab/>
        <w:tab/>
        <w:t>2.060.267 E Ft</w:t>
      </w:r>
    </w:p>
    <w:p>
      <w:pPr>
        <w:pStyle w:val="Normal"/>
        <w:ind w:left="855" w:hanging="0"/>
        <w:jc w:val="both"/>
        <w:rPr/>
      </w:pPr>
      <w:r>
        <w:rPr/>
        <w:tab/>
        <w:tab/>
        <w:t>Egyéb felhalmozási c. kiadás</w:t>
        <w:tab/>
        <w:tab/>
        <w:tab/>
        <w:t xml:space="preserve">   265.028 E Ft</w:t>
      </w:r>
    </w:p>
    <w:p>
      <w:pPr>
        <w:pStyle w:val="Normal"/>
        <w:ind w:left="855" w:hanging="0"/>
        <w:jc w:val="both"/>
        <w:rPr/>
      </w:pPr>
      <w:r>
        <w:rPr/>
        <w:tab/>
        <w:tab/>
        <w:t>Céltartalék, felhalmozási</w:t>
        <w:tab/>
        <w:tab/>
        <w:tab/>
        <w:t xml:space="preserve">   773.492 E Ft 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" w:hanging="456"/>
        <w:rPr/>
      </w:pPr>
      <w:r>
        <w:rPr>
          <w:b/>
        </w:rPr>
        <w:t xml:space="preserve">( 3 ) </w:t>
      </w:r>
      <w:r>
        <w:rPr/>
        <w:t>Az (1) bekezdés a.) pontjában megállapított bevételek, valamint az (1) bekezdés b.)      pontjában jóváhagyott kiadások különbözete 0 Ft,</w:t>
      </w:r>
    </w:p>
    <w:p>
      <w:pPr>
        <w:pStyle w:val="Normal"/>
        <w:ind w:left="1026" w:hanging="456"/>
        <w:rPr/>
      </w:pPr>
      <w:r>
        <w:rPr/>
      </w:r>
    </w:p>
    <w:p>
      <w:pPr>
        <w:pStyle w:val="Normal"/>
        <w:ind w:firstLine="1026"/>
        <w:jc w:val="both"/>
        <w:rPr>
          <w:b/>
          <w:b/>
        </w:rPr>
      </w:pPr>
      <w:r>
        <w:rPr>
          <w:b/>
        </w:rPr>
        <w:t>Komárom Város 2007. évi költségvetése hiányt nem tartalmaz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 § ( 1 ) bekezdés a.) pontjában megállapított bevételek, illetve a 3. § (1) bekezdés b.) pontjában megállapított kiadások várható teljesülésének havonkénti részletezését a 10.számú melléklet tartalmazza. Komárom Város Önkormányzata 2007. évi likviditási terve a 11. számú melléklet szerin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3.§ ( 1 ) bekezdés a.) pontjában megállapított bevételek forrásonkénti, illetve a 3. § (1) bekezdés b.) pontjában jóváhagyott kiadások főbb felhasználási célok szerinti részletezését a 3, 3/a, 4, 4/a számú mellékletek tartalmazzá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a 3.§ (1) bekezdés a.) pontjában meghatározott működési és felhalmozási célú bevételek 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  <w:r>
        <w:rPr/>
        <w:t xml:space="preserve">megoszlását a 2, 2/a, 2/b.számú mellékletek szerint állapítja meg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2 ) </w:t>
      </w:r>
      <w:r>
        <w:rPr/>
        <w:t xml:space="preserve">a 3. § (1) bekezdés b.) pontjában meghatározott működési és felhalmozási célú kiadáso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egoszlását a 2, 2/a, 2/b számú melléklet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3 ) </w:t>
      </w:r>
      <w:r>
        <w:rPr/>
        <w:t xml:space="preserve">a 3.§ (1) bekezdés b.) pontjában meghatározott kiadási főösszegben foglalt felújítás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előirányzatokat a 4/b.számú, a beruházási előirányzatokat a 4/c.számú, az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halmozási  előirányzatokat a 4/d. számú mellékletek szerint hagyja jóvá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4 ) </w:t>
      </w:r>
      <w:r>
        <w:rPr/>
        <w:t xml:space="preserve">a 3. § (1) bekezdés b. pontja szerinti kiadási főösszeg a 4/f számú melléklet szerinti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tartalék összegeket tartalmazza, azzal a kikötéssel, hogy a pályázati tartalék kizárólag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Képviselő-testület döntése alapján benyújtott, pozitív elbírálásban részesült pályázat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szükséges önerő és a pályázattal kapcsolatban felmerülő költségek finanszírozásához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használható fe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többéves kihatással járó feladatainak előirányzatait éves bontásban a 6. számú melléklet mutatja be. A 2007. évet  követő előirányzatokat véglegesen az adott évi költségvetés elfogadásakor állapítja meg a Képviselő-testül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Polgármesteri Hivatal költségvetésének kiadási előirányzatait feladatonként  és intézményeinek kiadásait összesen a  4/a számú melléklet mutatja b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Áht. 71. § (3) bekezdése előírásai alapján a 7. számú melléklet mutatja be a költségvetési évet követő két év várható bevételi és kiadási előirányzatai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Ukrán Kisebbségi Önkormányzata </w:t>
      </w:r>
      <w:r>
        <w:rPr/>
        <w:t>2007. évi költségvetéséről szóló 1/2007. ( I.30.) számú határozatát a 9.a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Cigány Kisebbségi Önkormányzata </w:t>
      </w:r>
      <w:r>
        <w:rPr/>
        <w:t>2007. évi költségvetéséről szóló 1/2007. ( I.31.) számú határozatát a 9.b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 xml:space="preserve">Komárom Város </w:t>
      </w:r>
      <w:r>
        <w:rPr>
          <w:b/>
        </w:rPr>
        <w:t xml:space="preserve">Német Kisebbségi Önkormányzata </w:t>
      </w:r>
      <w:r>
        <w:rPr/>
        <w:t>2007. évi költségvetéséről szóló 1/2007. ( I. 30.) számú határozatát a 9.c. számú melléklet tartalmazz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Harmadik fejezet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>A 2007. ÉVI KÖLTSÉGVETÉS VÉGREHAJTÁSÁNAK SZABÁLYAI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Bankszámlavezeté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1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 1 ) </w:t>
      </w:r>
      <w:r>
        <w:rPr/>
        <w:t xml:space="preserve">Komárom Város Önkormányzat hivatala és intézményei bankszámla vezetője a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>
          <w:b/>
        </w:rPr>
        <w:t>Raiffeisen Bank Rt. Komáromi Fiókja.(</w:t>
      </w:r>
      <w:r>
        <w:rPr/>
        <w:t xml:space="preserve">Komárom, Mártírok u. 14.)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 2 )</w:t>
      </w:r>
      <w:r>
        <w:rPr/>
        <w:t xml:space="preserve"> Az államháztartás működési rendjéről szóló 217/1998. ( XII.30.) Korm. rendelet 103.§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(5) bekezdésében foglaltak alapján a Képviselő-testület felhatalmazást ad a hivatal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gazdálkodását végrehajtó jegyzőnek, hogy a polgármester egyetértésével az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önkormányzati szabad pénzeszközöket amennyiben a számlát vezető hitelintézetnél job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eltételeket tud elérni, bármely hitelintézetnél betétként elhelyezze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Pótlólagos forráso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1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Komárom Város Képviselő-testülete a költségvetési források gyarapítása céljából elrendeli</w:t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 az önkormányzati bevételek pályázati úton történő növelésé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 xml:space="preserve">a 2006. évi CXXVII. törvényben  meghatározott, a helyi önkormányzatok által   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használható központosított előirányzatokra támogatási igény bejelentésé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 pályázatok, a támogatási igények elkészítése és benyújtása a szaktárcák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ájékoztatóiban, felhívásaiban meghatározott feltételek és ütemezés szerint történ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1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855" w:hanging="0"/>
        <w:jc w:val="both"/>
        <w:rPr/>
      </w:pPr>
      <w:r>
        <w:rPr>
          <w:b/>
        </w:rPr>
        <w:t>(1)</w:t>
      </w:r>
      <w:r>
        <w:rPr/>
        <w:t xml:space="preserve"> az önkormányzat átmeneti likviditási gondjainak kezelésére 90.000 E Ft összegű rövid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lejáratú hitel igénybevételét engedélyezi, elsősorban a számlavezető pénzintézetnél.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 xml:space="preserve">Amennyiben más hitelintézet kiválasztására kerül sor a közbeszerzési szabályok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betartására figyelemmel kell lenni.</w:t>
      </w:r>
    </w:p>
    <w:p>
      <w:pPr>
        <w:pStyle w:val="Normal"/>
        <w:ind w:left="855" w:hanging="0"/>
        <w:jc w:val="both"/>
        <w:rPr/>
      </w:pPr>
      <w:r>
        <w:rPr>
          <w:b/>
        </w:rPr>
        <w:t>(2</w:t>
      </w:r>
      <w:r>
        <w:rPr/>
        <w:t xml:space="preserve">)  a bankszámlahitel-keret biztosítékaként a Bankra engedményezi saját bevételeit az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adósságszolgálat erejéig. ( saját bevételnek tekintendő a helyi adó illetve a vagyon-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asznosításból származó bevétel )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</w:t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Negye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>INTÉZMÉNYI GAZDÁLKODÁS, SAJÁT HATÁSKÖRŰ</w:t>
      </w:r>
    </w:p>
    <w:p>
      <w:pPr>
        <w:pStyle w:val="Normal"/>
        <w:ind w:left="855" w:firstLine="708"/>
        <w:jc w:val="both"/>
        <w:rPr/>
      </w:pPr>
      <w:r>
        <w:rPr/>
        <w:t xml:space="preserve">       </w:t>
      </w:r>
      <w:r>
        <w:rPr/>
        <w:t>INTÉZMÉNYI ELŐIRÁNYZAT-MÓDOSÍTÁS</w:t>
      </w:r>
    </w:p>
    <w:p>
      <w:pPr>
        <w:pStyle w:val="Normal"/>
        <w:ind w:left="855" w:firstLine="708"/>
        <w:jc w:val="both"/>
        <w:rPr/>
      </w:pPr>
      <w:r>
        <w:rPr/>
      </w:r>
    </w:p>
    <w:p>
      <w:pPr>
        <w:pStyle w:val="Normal"/>
        <w:ind w:left="855" w:firstLine="708"/>
        <w:jc w:val="both"/>
        <w:rPr/>
      </w:pPr>
      <w:r>
        <w:rPr/>
        <w:tab/>
        <w:tab/>
        <w:tab/>
        <w:t xml:space="preserve">     </w:t>
        <w:tab/>
        <w:t xml:space="preserve">   </w:t>
      </w:r>
      <w:r>
        <w:rPr>
          <w:b/>
        </w:rPr>
        <w:t>1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intézményeiben folyó szakmai tevékenység bővítése, új közszolgáltatás vállalása a Képviselő-testület jóváhagyó határozata alapján lehetséges. Feltétele, hogy az új feladat, kapacitás belépésének az adott költségvetési évet érintő működési bevétel és kiadás vonzatát a döntéshozatalra irányuló kezdeményezéssel egyidejűleg, részletes indoklásban kell bemutat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szabad kapacitásuk hasznosítását térítési díj ellenében végezhetik. A térítési díj mértéke legalább az adott tevékenység, termék önköltsége. Az önköltség számításánál a tevékenység végzése, termék előállítása során használt eszközök értékcsökkenését is figyelembe kell venni. Az értékcsökkenésből így képződő bevétel összegét elkülönítetten kell kimutatni és az adott eszköz, létesítmény karbantartására kell fordítani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 </w:t>
      </w:r>
      <w:r>
        <w:rPr/>
        <w:t xml:space="preserve">Komárom Város Önkormányzat intézményeiben foglalkoztatott közalkalmazotta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részére a közalkalmazottak jogállásáról szóló 1992. évi XXXIII. törvény által garantált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alapilletmény került megállapításra.      </w:t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 kötelező pótlékok összege, a 2006.január 1-től hatályos hivatkozott és egyéb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törvényekben meghatározott mértékű, a kötelező mérték felett pótlék nem adható.</w:t>
      </w:r>
    </w:p>
    <w:p>
      <w:pPr>
        <w:pStyle w:val="Normal"/>
        <w:ind w:left="855" w:hanging="0"/>
        <w:jc w:val="both"/>
        <w:rPr/>
      </w:pPr>
      <w:r>
        <w:rPr>
          <w:b/>
        </w:rPr>
        <w:t>(3</w:t>
      </w:r>
      <w:r>
        <w:rPr/>
        <w:t xml:space="preserve">)  Komárom Város Önkormányzata az intézményeiben foglalkoztatott közalkalmazottak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részére egységesen a személyi jövedelemadóról szóló törvény szabályaiban 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meghatározottak szerint adómentesen juttatható összeg erejéig meleg étkezési utalványt,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valamint a 2007. évben üdülési csekkre vonatkozóan meghatározott összegű ( 65.500 Ft)     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adómentes juttatást biztosít üdülési csekk vagy egészségbiztosítási pénztárba befizetés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formájában.</w:t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20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>(1)  A</w:t>
      </w:r>
      <w:r>
        <w:rPr/>
        <w:t xml:space="preserve"> köztisztviselők illetményalapja a hatályos törvényi szabályozás szerinti, a 2006 évivel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 xml:space="preserve">azonos összegű 36.800 Ft.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 </w:t>
      </w:r>
      <w:r>
        <w:rPr/>
        <w:t>Komárom Város Képviselő-testülete a 2007. évi költségvetésben fedezetet biztosít a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hivatali szervezet vezetőjének a köztisztviselői teljesítményértékelés eredményeképpen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végrehajtható alapilletmény eltérítésekre, előirányzatot biztosít a Polgármesteri Hivatal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gységes Közszolgálati Szabályzata szerinti pótlékokra.</w:t>
      </w:r>
    </w:p>
    <w:p>
      <w:pPr>
        <w:pStyle w:val="Normal"/>
        <w:ind w:left="855" w:hanging="0"/>
        <w:jc w:val="both"/>
        <w:rPr/>
      </w:pPr>
      <w:r>
        <w:rPr>
          <w:b/>
        </w:rPr>
        <w:t>(3</w:t>
      </w:r>
      <w:r>
        <w:rPr/>
        <w:t xml:space="preserve">)  Komárom Város Önkormányzata biztosítja  köztisztviselői számára is a 19.§.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(3) bekezdése szerinti  juttatásokat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2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z önkormányzati intézmények jelen rendeletben jóváhagyott költségvetési támogatását a Hivatal havonta, igénylés alapján folyósí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 xml:space="preserve"> 2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z önkormányzati intézmények a jelen rendelet mellékleteiben  foglalt kiemelt  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előirányzataik között saját hatáskörben előirányzat módosítást nem hajthatnak végre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iemelt előirányzatokon belüli részelőirányzat módosítására az intézmény vezetője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jogosult.                                                                       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állóan gazdálkodó intézmény előirányzat módosítási jogköre tartós kötelezettsége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nem keletkeztethe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z önállóan gazdálkodó költségvetési szervhez tartozó részjogkörű költségvetési szerv,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őirányzat változtatását az önállóan gazdálkodó költségvetési szerv vezetőjével együtt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jogosult kezdeménye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Önkormányzata költségvetési szervei, a helyi kisebbségi önkormányzatok,  bevételi és kiadási előirányzatai év közben módosíthatók. A kiemelt előirányzatok közötti átcsoportosítás ( kivétel helyi kisebbségi önkormányzatok ) csak a Képviselő-testület jóváhagyásával, kiemelt előirányzatokon belül a részelőirányzatok külön jóváhagyás nélkül, az előirányzat összegének túllépése nélkül, módosítható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4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Ha a költségvetési évben az Országgyűlés, a Kormány, költségvetési fejezet, illetve elkülönített állami pénzalap az önkormányzat számára pótelőirányzatot biztosít, arról a polgármester a Képviselő-testületet tájékoztatja, a pótelőirányzatnak megfelelően város költségvetését negyedévenként, de legkésőbb a költségvetési beszámoló felügyeleti szervhez történő megküldésének külön jogszabályban meghatározott határidejéig, december 31-i hatállyal dönt a költségvetési rendelet mód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Ötö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>FELÚJÍTÁSOK, BERUHÁZÁSOK, BERUHÁZÁSI CÉLÚ FORRÁSÁTADÁSO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2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, jelen rendelet szerint jóváhagyott felújítási és beruházási cél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26. §</w:t>
      </w:r>
    </w:p>
    <w:p>
      <w:pPr>
        <w:pStyle w:val="Normal"/>
        <w:ind w:left="855" w:hanging="0"/>
        <w:jc w:val="both"/>
        <w:rPr/>
      </w:pP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A Polgármesteri Hivatal a költségvetésében az intézmények részére tervezett       </w:t>
        <w:tab/>
        <w:t>beruházásból  az előirányzott összeget év közben az intézményekhez átcsoportosítja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 xml:space="preserve">A Polgármesteri Hivatal költségvetésében az intézmények felújítására képzett alap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osztásáról az elkészített műszaki szakvélemény és a Műszaki Bizottság véleménye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alapján a Képviselő-testület dönt.</w:t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ato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>ÁTRUHÁZOTT KÖLTSÉGVETÉSI HATÁSKÖRÖ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2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 Bizottságai átruházott hatáskörben a következő alapok felhasználásáról döntenek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1) Oktatási Bizottság</w:t>
        <w:tab/>
        <w:tab/>
        <w:tab/>
        <w:tab/>
        <w:tab/>
        <w:tab/>
        <w:t>6.500 E Ft</w:t>
      </w:r>
    </w:p>
    <w:p>
      <w:pPr>
        <w:pStyle w:val="Normal"/>
        <w:ind w:left="855" w:hanging="0"/>
        <w:jc w:val="both"/>
        <w:rPr/>
      </w:pPr>
      <w:r>
        <w:rPr/>
        <w:tab/>
        <w:t>- ebből</w:t>
        <w:tab/>
        <w:tab/>
        <w:tab/>
        <w:tab/>
        <w:tab/>
        <w:tab/>
        <w:tab/>
        <w:tab/>
        <w:t>1.500 E Ft</w:t>
      </w:r>
    </w:p>
    <w:p>
      <w:pPr>
        <w:pStyle w:val="Normal"/>
        <w:ind w:left="855" w:hanging="0"/>
        <w:jc w:val="both"/>
        <w:rPr/>
      </w:pPr>
      <w:r>
        <w:rPr/>
        <w:tab/>
        <w:t xml:space="preserve">  határontúli emlékhelyek látogatásának támogatása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2) Sport és Közművelődési Bizottság</w:t>
        <w:tab/>
        <w:tab/>
        <w:tab/>
        <w:t xml:space="preserve">          50.000 E Ft</w:t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 xml:space="preserve"> </w:t>
      </w: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3) Idegenforgalmi Bizottság</w:t>
        <w:tab/>
        <w:tab/>
        <w:tab/>
        <w:tab/>
        <w:t xml:space="preserve">          50.000 E Ft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 xml:space="preserve">- ebből </w:t>
        <w:tab/>
        <w:tab/>
        <w:tab/>
        <w:tab/>
        <w:tab/>
        <w:tab/>
        <w:tab/>
        <w:t>2.000 E Ft</w:t>
      </w:r>
    </w:p>
    <w:p>
      <w:pPr>
        <w:pStyle w:val="Normal"/>
        <w:ind w:left="855" w:hanging="0"/>
        <w:jc w:val="both"/>
        <w:rPr/>
      </w:pPr>
      <w:r>
        <w:rPr/>
        <w:tab/>
        <w:t xml:space="preserve">   kiállításokon, rendezvényeken való részvételre</w:t>
      </w:r>
      <w:r>
        <w:rPr>
          <w:b/>
        </w:rPr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      </w:t>
      </w:r>
      <w:r>
        <w:rPr/>
        <w:t>Komáromi Napok rendezvényeire</w:t>
        <w:tab/>
        <w:tab/>
        <w:tab/>
        <w:t xml:space="preserve">          23.000 E Ft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4) Részönkormányzatok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 xml:space="preserve">- </w:t>
      </w:r>
      <w:r>
        <w:rPr/>
        <w:t>Szőnyi Részönkormányzat</w:t>
        <w:tab/>
        <w:tab/>
        <w:tab/>
        <w:tab/>
        <w:t xml:space="preserve">           </w:t>
      </w:r>
      <w:r>
        <w:rPr>
          <w:b/>
        </w:rPr>
        <w:t>15.500 E Ft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Koppánymonostori  Részönkormányzat                         </w:t>
      </w:r>
      <w:r>
        <w:rPr>
          <w:b/>
        </w:rPr>
        <w:t>10.000 E Ft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>(5) Egészségügyi Bizottság</w:t>
        <w:tab/>
        <w:tab/>
        <w:tab/>
        <w:tab/>
        <w:tab/>
        <w:t xml:space="preserve"> 4.000 E Ft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>- orvosi praxisok eszköztámogatása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8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Magánszemélyek, jogi személyek, jogi személyiséggel nem rendelkező szervezetek részére megállapított támogatások folyósítási feltételeiről a támogatást megállapító szerv jogosult dönten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támogatási szerződésben a támogatási összeg folyósítását, elszámolását is rögzíteni kel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szerződésben megállapított határidőig a támogatással el kell számolni, ellenkező esetben a támogatás összegét az elszámolás határidejét követő 15 napon belül az önkormányzat számlájára vissza kell fizetni. </w:t>
      </w:r>
    </w:p>
    <w:p>
      <w:pPr>
        <w:pStyle w:val="Normal"/>
        <w:ind w:left="855" w:hanging="0"/>
        <w:jc w:val="both"/>
        <w:rPr/>
      </w:pPr>
      <w:r>
        <w:rPr/>
        <w:t>Az elszámolási kötelezettséget nem teljesítő személyek, szervezetek részére újabb támogatás 3 évig nem folyósítható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 nyújtott támogatásról, annak nyilvántartásba vétele miatt a Közgazdasági- és Pénzügyi Osztályt értesíteni kell. Az elszámolásokat is az osztályra kell benyújta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9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által a vállalkozásoknak nyújtott támogatásokat az Európai Közösséget létrehozó Szerződés 87. cikkének (1) bekezdése szerinti állami támogatásokkal kapcsolatos eljárásról és a regionális támogatási térképről szóló 85/2004 ( IV:19.) Kormány rendelet szerint be kell jelenteni előzetes állásfoglalás céljából a Pénzügyminisztérium Támogatásokat Vizsgáló Irodájához. A jelentések elküldését a támogatási szerződést készítő osztály adatszolgáltatása alapján a Közgazdasági- és Pénzügyi Osztály vég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özgazdasági- és Pénzügyi Osztály nyilvántartást vezet az önkormányzat által a vállalkozásoknak nyújtott támogat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z Önkormányzat – költségvetési éven belül az egy jogosult részére biztosított összegeket egybeszámolva- 200.000.- Ft összeg alatti céljellegű támogatás nyújtása esetén 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200.000.- Ft összegű és azt meghaladó támogatás esetén a jegyző gondoskodik az Áht. 15/A.§. (1) bekezdésében meghatározott adatok önkormányzat honlapján – a döntéshozatalt követő 60 napon belül-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Önkormányzat az Áht. 15/B. §. (1) bekezdésében meghatározott nettó 5.000.000.- Ft alatti értékű szerződés esetén a közzétételt mellőzi.</w:t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5.000.000.- Ft-ot elérő, vagy azt meghaladó értékű szerződés esetén a jegyző gondoskodik az Áht 15/B.§ (1) bekezdésében meghatározott adatok önkormányzat honlapján     - a szerződés létrejöttét követő 60 napon belül – történő közzétételéről és azok öt éves időtartamú elérhetőségének biztosításáról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1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Komárom Város Képviselő-testülete felhatalmazza a polgármestert, hogy a    költségvetésben meghatározott tartalékok terhére a két ülés között halaszthatatlan kifizetésekre - éves szinten 30 M Ft, esetenként 5 M Ft erejéig  - saját hatáskörben pénzügyi teljesítést engedélyezzen, utólagos beszámolás mellett.</w:t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20 M Ft keretösszeget biztosít a polgármester számára, saját hatáskörben történő felhasználásra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>Hete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</w:r>
      <w:r>
        <w:rPr/>
        <w:tab/>
        <w:tab/>
        <w:t>VEGYES RENDELKEZÉSEK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>Pénzmaradvány felhasználás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855" w:hanging="0"/>
        <w:jc w:val="both"/>
        <w:rPr/>
      </w:pPr>
      <w:r>
        <w:rPr>
          <w:b/>
        </w:rPr>
        <w:tab/>
        <w:tab/>
        <w:tab/>
        <w:tab/>
        <w:tab/>
        <w:t xml:space="preserve">             32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A Polgármesteri Hivatal és intézményei pénzmaradványát, előirányzat maradványát  az</w:t>
      </w:r>
    </w:p>
    <w:p>
      <w:pPr>
        <w:pStyle w:val="Normal"/>
        <w:ind w:left="855" w:hanging="0"/>
        <w:jc w:val="both"/>
        <w:rPr/>
      </w:pPr>
      <w:r>
        <w:rPr/>
        <w:tab/>
        <w:t xml:space="preserve">éves beszámoló készítésekor állapítják meg a beszámolási és könyvvezetési     </w:t>
        <w:tab/>
        <w:t>kötelezettségekről szóló jogszabályoknak megfelelően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Képviselő-testület az intézmények pénzmaradványát, előirányza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felülvizsgálja. Az intézmények feladat- és kötelezettséggel nem terhelt maradványá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elvonja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>Az intézmények pénzmaradvány, előirányzat maradvány, személyi juttatásból származ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része más, kiemelt előirányzatra is fordítható, ugyanakkor más kiemelt előirányzat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maradványa személyi juttatásra nem fordítható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4) </w:t>
      </w:r>
      <w:r>
        <w:rPr/>
        <w:t>A pénzmaradvány, illetve az előirányzat maradvány terhére támogatási többlettel járó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>tartós kötelezettség nem vállalható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Önkormányzati biztos</w:t>
      </w:r>
    </w:p>
    <w:p>
      <w:pPr>
        <w:pStyle w:val="Normal"/>
        <w:ind w:left="855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>33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mennyiben a 30 napot meghaladó tartozásállomány mértéke az intézmény éves eredeti kiadási előirányzatának 10 %-át, vagy a 100 millió Ft-ot meghaladja, a Képviselő-testület a felügyelete alá tartozó költségvetési szervekhez önkormányzati biztost rendel ki.</w:t>
      </w:r>
    </w:p>
    <w:p>
      <w:pPr>
        <w:pStyle w:val="Normal"/>
        <w:ind w:left="855" w:hanging="0"/>
        <w:jc w:val="both"/>
        <w:rPr/>
      </w:pPr>
      <w:r>
        <w:rPr/>
        <w:tab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 xml:space="preserve">         </w:t>
      </w:r>
      <w:r>
        <w:rPr>
          <w:b/>
        </w:rPr>
        <w:t>Kincstári rendszer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34. § 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 xml:space="preserve"> A Képviselő-testület az 1999. január 1-jével bevezetett ún. Kincstári rendszert a</w:t>
      </w:r>
    </w:p>
    <w:p>
      <w:pPr>
        <w:pStyle w:val="Normal"/>
        <w:ind w:left="855" w:hanging="0"/>
        <w:jc w:val="both"/>
        <w:rPr/>
      </w:pPr>
      <w:r>
        <w:rPr/>
        <w:t xml:space="preserve">       </w:t>
      </w:r>
      <w:r>
        <w:rPr/>
        <w:t>2007. évben is működtet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>(2)</w:t>
      </w:r>
      <w:r>
        <w:rPr/>
        <w:t xml:space="preserve">  Az intézményvezetők írásos kérelme alapján rendkívüli esetben az intézmények havi</w:t>
      </w:r>
    </w:p>
    <w:p>
      <w:pPr>
        <w:pStyle w:val="Normal"/>
        <w:ind w:left="855" w:hanging="0"/>
        <w:jc w:val="both"/>
        <w:rPr/>
      </w:pPr>
      <w:r>
        <w:rPr/>
        <w:t xml:space="preserve">      </w:t>
      </w:r>
      <w:r>
        <w:rPr/>
        <w:t>finanszírozási kerete a polgármester engedélye alapján emelhető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3) </w:t>
      </w:r>
      <w:r>
        <w:rPr/>
        <w:t xml:space="preserve">A havi keretmaradvány a következő hónapra átvihető és a tárgyhavival növelten </w:t>
      </w:r>
    </w:p>
    <w:p>
      <w:pPr>
        <w:pStyle w:val="Normal"/>
        <w:ind w:left="855" w:hanging="0"/>
        <w:jc w:val="both"/>
        <w:rPr/>
      </w:pPr>
      <w:r>
        <w:rPr/>
        <w:t xml:space="preserve">     </w:t>
      </w:r>
      <w:r>
        <w:rPr/>
        <w:t xml:space="preserve">használható fel.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Közbeszerzési értékhatárok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35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A Képviselő-testület a közbeszerzésekről szóló 2003. évi CXXIX. Törvény 402. §-ának (3) bekezdése alapján az önkormányzat beruházásai tekintetében a közbeszerzés értékhatárát 2007. december 31-ig a nemzeti értékhatárokat elérő értékű közbeszerzésekre vonatkozóan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árubeszerzés esetén: 30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beruházás esetén: 90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koncesszió esetén: 100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 megrendelése esetén: 25 millió Ft-ban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i koncesszió esetén: 25 millió Ft-ban</w:t>
      </w:r>
    </w:p>
    <w:p>
      <w:pPr>
        <w:pStyle w:val="Normal"/>
        <w:ind w:left="855" w:hanging="0"/>
        <w:jc w:val="both"/>
        <w:rPr/>
      </w:pPr>
      <w:r>
        <w:rPr/>
        <w:t xml:space="preserve">    </w:t>
      </w:r>
      <w:r>
        <w:rPr/>
        <w:t>állapítja meg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>Az úgynevezett egyszerű közbeszerzési eljárás értékhatára a közbeszerzésekről szóló törvény 402 § (4) bekezdése szerint 2007. január 1-jétől 2007. december 31-ig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árubeszerzés esetén: 8 millió Ft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építési beruházás esetén: 15 millió Ft,</w:t>
      </w:r>
    </w:p>
    <w:p>
      <w:pPr>
        <w:pStyle w:val="Normal"/>
        <w:numPr>
          <w:ilvl w:val="0"/>
          <w:numId w:val="1"/>
        </w:numPr>
        <w:ind w:left="855" w:hanging="360"/>
        <w:jc w:val="both"/>
        <w:rPr/>
      </w:pPr>
      <w:r>
        <w:rPr/>
        <w:t>szolgáltatás megrendelése esetén: 8 millió Ft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Nyolcadik fejezet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ab/>
        <w:tab/>
        <w:tab/>
        <w:t>ÁTMENETI ÉS ZÁRÓ RENDELKEZÉSEK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36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  <w:t>Komárom Város Képviselő-testülete felhatalmazza a polgármestert, hogy a 2008. évi költségvetési rendelet megalkotásáig a 2008. évi költségvetési gazdálkodás zavartalan megkezdése érdekében az önkormányzatnak átutalt állami támogatás terhére a hivatal és intézményei részére havonta a 2007. évi önkormányzati támogatás egyhavi átlagának megfelelő előleget utaljon k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1) </w:t>
      </w:r>
      <w:r>
        <w:rPr/>
        <w:t>Jelen rendelet 2007. március 14-én lép hatályba, rendelkezéseit azonban 2007. január 1-jétől kell alkalmazni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(2) </w:t>
      </w:r>
      <w:r>
        <w:rPr/>
        <w:t>A rendelet kihirdetéséről Komárom Város főjegyzője gondoskodik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>
          <w:b/>
        </w:rPr>
        <w:t xml:space="preserve">Komárom, </w:t>
      </w:r>
      <w:r>
        <w:rPr/>
        <w:t>2007. március 14.</w:t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  <w:tab/>
        <w:t>Dr. Szöllősy Ferenc</w:t>
        <w:tab/>
        <w:tab/>
        <w:tab/>
        <w:tab/>
        <w:tab/>
        <w:tab/>
        <w:t>Zatykó János</w:t>
      </w:r>
    </w:p>
    <w:p>
      <w:pPr>
        <w:pStyle w:val="Normal"/>
        <w:ind w:left="855" w:hanging="0"/>
        <w:jc w:val="both"/>
        <w:rPr/>
      </w:pPr>
      <w:r>
        <w:rPr>
          <w:b/>
        </w:rPr>
        <w:tab/>
      </w:r>
      <w:r>
        <w:rPr/>
        <w:t>címzetes főjegyző</w:t>
        <w:tab/>
        <w:tab/>
        <w:tab/>
        <w:tab/>
        <w:tab/>
        <w:t xml:space="preserve"> </w:t>
        <w:tab/>
        <w:t>polgármester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5:00Z</dcterms:created>
  <dc:creator>borsosne</dc:creator>
  <dc:description/>
  <dc:language>en-US</dc:language>
  <cp:lastModifiedBy>borsosne</cp:lastModifiedBy>
  <dcterms:modified xsi:type="dcterms:W3CDTF">2007-03-21T10:16:00Z</dcterms:modified>
  <cp:revision>1</cp:revision>
  <dc:subject/>
  <dc:title>Komárom Város Képviselő-testülete</dc:title>
</cp:coreProperties>
</file>