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zvegtrzs2"/>
        <w:jc w:val="center"/>
        <w:rPr/>
      </w:pPr>
      <w:r>
        <w:rPr/>
        <w:t>Komárom Város Képviselő-testülete</w:t>
      </w:r>
    </w:p>
    <w:p>
      <w:pPr>
        <w:pStyle w:val="Szvegtrzs2"/>
        <w:jc w:val="center"/>
        <w:rPr/>
      </w:pPr>
      <w:r>
        <w:rPr/>
        <w:t>2007. évi 5. számú (III. 21.) önkormányzati rendelete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Az óvodák és általános iskolák felvételi körzeteiről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omárom Város Önkormányzata a közoktatásról szóló 1993. évi LXXIX. törvény 90.§ (1) bekezdésében foglalt felhatalmazás alapján az alábbi rendeletet alkot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1)Komárom Város közigazgatási területén hét óvoda, egy tagóvoda és négy általános iskola működ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z egyes intézmények felvételi körzetének utcajegyzéke a következő:</w:t>
      </w:r>
    </w:p>
    <w:p>
      <w:pPr>
        <w:pStyle w:val="Szvegtrzs2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ivárvány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Árpád vezér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mpelen F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jcsy-Zs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lapka Gy. út        </w:t>
            </w:r>
            <w:r>
              <w:rPr>
                <w:sz w:val="20"/>
                <w:szCs w:val="20"/>
              </w:rPr>
              <w:t>páros 40-tő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áratlan 15-től vég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cskai I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ona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zperantó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tanya kö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gyes té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varda té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varos kö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tyás király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sztenye fas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V ltp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lyon R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Őrség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éczeli J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ét vezér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ákóczi rakpar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nfoglalás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ínház kö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nyadi J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t. István té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szár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t. László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ózsef A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pa M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hász Gy. 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üzér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állay T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llalkozók útj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elemen L. u.      </w:t>
            </w:r>
            <w:r>
              <w:rPr>
                <w:sz w:val="20"/>
                <w:szCs w:val="20"/>
              </w:rPr>
              <w:t>páros 2-től 12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áratlan 1- től 9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rínyi M. 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istáltos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ztalos B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get kö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öthy Zs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zt F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zuczor G. u.       </w:t>
            </w:r>
            <w:r>
              <w:rPr>
                <w:sz w:val="20"/>
                <w:szCs w:val="20"/>
              </w:rPr>
              <w:t>páros 2-től 32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páratlan 1-től 23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ártírok útja           </w:t>
            </w:r>
            <w:r>
              <w:rPr>
                <w:sz w:val="20"/>
                <w:szCs w:val="20"/>
              </w:rPr>
              <w:t>páros 2-től 16-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rdélyi u.             </w:t>
            </w:r>
            <w:r>
              <w:rPr>
                <w:sz w:val="20"/>
                <w:szCs w:val="20"/>
              </w:rPr>
              <w:t>páros 2-től vég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ás kö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lvidéki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rt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gmándi út           </w:t>
            </w:r>
            <w:r>
              <w:rPr>
                <w:sz w:val="20"/>
                <w:szCs w:val="20"/>
              </w:rPr>
              <w:t>páros 2-től 26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áratlan 1-től 31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élső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Jedlik Á. u.          </w:t>
            </w:r>
            <w:r>
              <w:rPr>
                <w:sz w:val="20"/>
                <w:szCs w:val="20"/>
              </w:rPr>
              <w:t>páros 2-től 24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áratlan 1-től 17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űcs Gy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ókai té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áncsics M. u.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elemen L. u.      </w:t>
            </w:r>
            <w:r>
              <w:rPr>
                <w:sz w:val="20"/>
                <w:szCs w:val="20"/>
              </w:rPr>
              <w:t>páros 14-tő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áratlan 11-től vég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óth L. 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esztenyés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rany J. u.           </w:t>
            </w:r>
            <w:r>
              <w:rPr>
                <w:sz w:val="20"/>
                <w:szCs w:val="20"/>
              </w:rPr>
              <w:t>páros 2-től 68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áratlan 1-től 73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Klapka Gy. út       </w:t>
            </w:r>
            <w:r>
              <w:rPr>
                <w:sz w:val="20"/>
                <w:szCs w:val="20"/>
              </w:rPr>
              <w:t>páros 1-től 13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áratlan 2-től 38-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átság ltp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ártírok útja        </w:t>
            </w:r>
            <w:r>
              <w:rPr>
                <w:sz w:val="20"/>
                <w:szCs w:val="20"/>
              </w:rPr>
              <w:t>páratlan 1-25-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okonai Vitéz M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prád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bits M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amos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gmándi út          </w:t>
            </w:r>
            <w:r>
              <w:rPr>
                <w:sz w:val="20"/>
                <w:szCs w:val="20"/>
              </w:rPr>
              <w:t>páros 28-tól 38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áratlan 33-tól 61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ető 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óparti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139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usek puszt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os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thory I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gyherkály puszta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émpuszta vasútállomá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lt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ák F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örös P.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ó I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érffy Gy. u.           </w:t>
            </w:r>
            <w:r>
              <w:rPr>
                <w:sz w:val="20"/>
                <w:szCs w:val="20"/>
              </w:rPr>
              <w:t>páros 2-től 84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áratlan 1-től 47-ig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öme K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ó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szty Á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ópart ltp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gmándi út        </w:t>
            </w:r>
            <w:r>
              <w:rPr>
                <w:sz w:val="20"/>
                <w:szCs w:val="20"/>
              </w:rPr>
              <w:t>páros 40-tő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áratlan 63-tól végig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rma köz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lcsár I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örök I. u</w:t>
            </w:r>
            <w:r>
              <w:rPr>
                <w:sz w:val="20"/>
                <w:szCs w:val="20"/>
              </w:rPr>
              <w:t>.                páros 2-től 56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áratlan 1-től 71-ig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gyár ltp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g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dách I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rosmajor u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ek j. u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ngő u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Napsugár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csi ú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rrman O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pacs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prily L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zek N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skás T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anyember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ld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dnót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lassi B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mok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zeda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ánki D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gász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zling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ók B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rinyi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ózsaf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sadomb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ászai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övid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tsányi J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csoh P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ékely B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laha L. u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árolyi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innyei Merse P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klámen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apán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őlő so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endes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serdő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únyogvá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ónak kö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ály Z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ábo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kó P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ppányvezé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áts S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ryné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ölcsey F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mási Á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na 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vácsy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éltemető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dész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vél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boz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dő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lla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lipán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ze T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dul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jszállás puszt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zerjó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garét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jszállási ú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cske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V 73/A őrhá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cz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nyves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kszáth K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svári P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ürdő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óra F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ndéglő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ólya kö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ácsy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ola köz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anta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mann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za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őri ú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ki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zimolná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jóvontató pa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álffy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mplén G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tár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áva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sák 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zínes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dy E. u.        </w:t>
            </w:r>
            <w:r>
              <w:rPr>
                <w:sz w:val="20"/>
                <w:szCs w:val="20"/>
              </w:rPr>
              <w:t>páros 38-tól vég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áratlan 71-től végi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ársf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rgona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ácfa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ősök te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Ősz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laton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fjúság 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áskomi dűlő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éke s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kol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etőfi S.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rcsényi M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éti s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rzsenyi D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suth L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főző köz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okréta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olányi D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zéchenyi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ros M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öztársaság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egfű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iófa u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mbo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őlők alj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ózsa Gy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gtá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tai ú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gressy B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csaházi dűl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avasz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kel F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átr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él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sztenye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ző s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oldi M.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rlai dűl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ikes K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úróheg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épállomás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csai 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sár té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vecz dűl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óricz Zs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sártér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yöngyvirág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felejc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sútállomá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óvirág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yá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irág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lastó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Színes Óvoda tagóvodájának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áz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jmunkás u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ága L.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dion u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őolaj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abadság u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boráns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űzoltó u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átrai Gy.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rga J. u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űszerész u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gyész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sillag Óvod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dy E. u.         </w:t>
            </w:r>
            <w:r>
              <w:rPr>
                <w:sz w:val="20"/>
                <w:szCs w:val="20"/>
              </w:rPr>
              <w:t>páros 1-től 69 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áratlan 2-től 36-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edlik Á. u</w:t>
            </w:r>
            <w:r>
              <w:rPr>
                <w:sz w:val="20"/>
                <w:szCs w:val="20"/>
              </w:rPr>
              <w:t>.             páros 26-tól vég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páratlan 19-től vég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rany J. u</w:t>
            </w:r>
            <w:r>
              <w:rPr>
                <w:sz w:val="20"/>
                <w:szCs w:val="20"/>
              </w:rPr>
              <w:t>.      páros 70-től vég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áratlan 75-től vég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jta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em J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ehár F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udai Nagy A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ártírok </w:t>
            </w:r>
            <w:r>
              <w:rPr>
                <w:sz w:val="20"/>
                <w:szCs w:val="20"/>
              </w:rPr>
              <w:t>útja       páros 30-tól vég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páratlan 41-től vég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zuczor G. u.   </w:t>
            </w:r>
            <w:r>
              <w:rPr>
                <w:sz w:val="20"/>
                <w:szCs w:val="20"/>
              </w:rPr>
              <w:t>páros 34-től vég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áratlan 25-től vég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ÁV 49-es őrház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sillag ltp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ádor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amjanich J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yírfa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omb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omos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ötvös L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abó L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Erdélyi u.         </w:t>
            </w:r>
            <w:r>
              <w:rPr>
                <w:sz w:val="20"/>
                <w:szCs w:val="20"/>
              </w:rPr>
              <w:t>páratlan 1-től végi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áva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Fáy A. u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őnyi ú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ok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érffy Gy. u</w:t>
            </w:r>
            <w:r>
              <w:rPr>
                <w:sz w:val="20"/>
                <w:szCs w:val="20"/>
              </w:rPr>
              <w:t>.      páros 86-tól vég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áratlan 49-től vég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űzfa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örök I. u</w:t>
            </w:r>
            <w:r>
              <w:rPr>
                <w:sz w:val="20"/>
                <w:szCs w:val="20"/>
              </w:rPr>
              <w:t>.          páros 58-tól végi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áratlan 73-tól végi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ábor Á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asút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alagonya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örösmarty M. u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hyczy K. u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engő u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ozsik József Általános Iskol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Ady E. u.      </w:t>
            </w:r>
            <w:r>
              <w:rPr>
                <w:sz w:val="20"/>
                <w:szCs w:val="20"/>
              </w:rPr>
              <w:t xml:space="preserve">páros 38-tól végig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áratlan 71-től végi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fjúság 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áskomi dűlő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Akácfa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skol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Petőfi S.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alaton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i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éti s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éke s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ssuth L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főző köz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ercsényi M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sztolányi D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adion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erzsenyi D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Kőolaj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abadság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Bokréta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Köztársaság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zéchenyi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oros M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aborán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egfű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iófa u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ombo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őlők alj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ózsa Gy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gtá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atai ú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Egressy B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arcsaházi dűl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avasz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rkel F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átr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él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áz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átrai Gy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oldi M.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Gesztenye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ező s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úróheg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erlai dűl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ikes K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űzoltó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épállomás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csai ú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arga J.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ravecz dűl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Móricz Zs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ásár té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Gyöngyvirág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űszerész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ásártér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ága L.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efelejc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asútállomá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óvirág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yá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egyész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alastó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lajmunkás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irág 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ársfa u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Orgon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ősök te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Ősz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ózsa György Általános Iskol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csi ú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rrman O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pacs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prily L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zek N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skás T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anyember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ld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dnót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lassi B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mok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zeda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ánki D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rgász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zling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ók B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rinyi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ózsaf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sadomb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ászai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övid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tsányi J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csoh P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ékely B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laha L. u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árolyi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innyei Merse P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klámen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apán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őlő so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endes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serdő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únyogvá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ónak kö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ály Z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ábo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kó P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ppányvezér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áts S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éryné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ölcsey F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mási Á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na 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vácsy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éltemető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dész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vél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boz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rdő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lla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lipán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ze T.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dul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jszállás puszt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zerjó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garét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Újszállási út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cske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V 73/A őrhá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czi M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nyves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kszáth K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svári P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ürdő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óra F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ndéglő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ólya köz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ácsy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ola köz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anta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mann J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za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őri ú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kia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zimolnár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jóvontató pa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álffy M. u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mplén G. 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tár u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áva köz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sák 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eszty Árpád Általános Iskola körz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dy E u.          </w:t>
            </w:r>
            <w:r>
              <w:rPr>
                <w:sz w:val="20"/>
                <w:szCs w:val="20"/>
              </w:rPr>
              <w:t>páros 2-36/a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áratlan 1-69-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hár F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Arany J. u.      </w:t>
            </w:r>
            <w:r>
              <w:rPr>
                <w:sz w:val="20"/>
                <w:szCs w:val="20"/>
              </w:rPr>
              <w:t xml:space="preserve">páros 26-tól végig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áratlan 33-tól vég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get kö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sztalos B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iszt F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Babits M. u.     </w:t>
            </w:r>
            <w:r>
              <w:rPr>
                <w:sz w:val="20"/>
                <w:szCs w:val="20"/>
              </w:rPr>
              <w:t>páros 26-tól végig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áratlan 25-től vég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adách I. u.    </w:t>
            </w:r>
            <w:r>
              <w:rPr>
                <w:sz w:val="20"/>
                <w:szCs w:val="20"/>
              </w:rPr>
              <w:t>páros 28-tó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áratlan végi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m J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os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eöthy Zs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ártírok útja   </w:t>
            </w:r>
            <w:r>
              <w:rPr>
                <w:sz w:val="20"/>
                <w:szCs w:val="20"/>
              </w:rPr>
              <w:t>páros 18-tó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áratlan 27-től végi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udai Nagy A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V 49-es őrhá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uczor G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ás kö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sillag ltp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dor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mjanich J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yírfa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eák F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lt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ó I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mos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mb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ort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öme K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zabó L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ötvös L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áva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rdélyi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élső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áy A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őnyi ú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lvidéki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űcs Gy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eszty Á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áncsics M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ok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érffy Gy. u.    </w:t>
            </w:r>
            <w:r>
              <w:rPr>
                <w:sz w:val="20"/>
                <w:szCs w:val="20"/>
              </w:rPr>
              <w:t>páros 42-től vég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páratlan 17-től végi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űzfa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ó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ábor Á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rma kö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lagonya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óth L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hyczy K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örök I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lik Á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sút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spatak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örösmarty M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jta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ngő 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57" w:hanging="205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2057" w:hanging="20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57" w:hanging="2057"/>
        <w:jc w:val="center"/>
        <w:rPr>
          <w:b/>
          <w:b/>
        </w:rPr>
      </w:pPr>
      <w:r>
        <w:rPr>
          <w:b/>
        </w:rPr>
        <w:t>Petőfi Sándor Általános Iskola kör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Arany J. u.          </w:t>
            </w:r>
            <w:r>
              <w:rPr>
                <w:sz w:val="20"/>
                <w:szCs w:val="20"/>
              </w:rPr>
              <w:t xml:space="preserve">páros 2-24-ig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áratlan 1-31-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ona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pád vezér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lcsár I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abits M. u.          </w:t>
            </w:r>
            <w:r>
              <w:rPr>
                <w:sz w:val="20"/>
                <w:szCs w:val="20"/>
              </w:rPr>
              <w:t>páros 2-24-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áratlan 1-23-i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tanya kö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jcsy-Zs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gyár ltp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átság ltp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arda té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cza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adách I. u.         </w:t>
            </w:r>
            <w:r>
              <w:rPr>
                <w:sz w:val="20"/>
                <w:szCs w:val="20"/>
              </w:rPr>
              <w:t>páros 2-26-i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usek pusz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ek J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áthory I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Mártírok útja         </w:t>
            </w:r>
            <w:r>
              <w:rPr>
                <w:sz w:val="20"/>
                <w:szCs w:val="20"/>
              </w:rPr>
              <w:t>páros 2-16-i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áratlan 1-25-ig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ocskai I. u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tyás király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ém puszta – Vasútállomá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V ltp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sokonai Vitéz M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gyherkály puszt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zperantó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Őrség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igyes té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éczeli J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varos köz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prád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sztenye fa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ákóczi rakpar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ulyon R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örös P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ár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amos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ét vezér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ínház köz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nfoglalás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 István té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nyadi J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t. László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uszár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ető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gmándi ú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érffy Gy. u.           </w:t>
            </w:r>
            <w:r>
              <w:rPr>
                <w:sz w:val="20"/>
                <w:szCs w:val="20"/>
              </w:rPr>
              <w:t>páros 2-4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páratlan 1-15-i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ókai té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pa M.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ózsef A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ópart ltp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uhász Gy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üzér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állai T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llalkozók útj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emen L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g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mpelen F. u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árosmajor u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pka Gy. ú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rínyi M. 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Jelen rendelet 2007. március 21-én lép hatályba.</w:t>
      </w:r>
    </w:p>
    <w:p>
      <w:pPr>
        <w:pStyle w:val="Normal"/>
        <w:jc w:val="both"/>
        <w:rPr/>
      </w:pPr>
      <w:r>
        <w:rPr/>
        <w:t>Kihirdetéséről Komárom Város Jegyzője a helyben szokásos módon gondoskodik.</w:t>
      </w:r>
    </w:p>
    <w:p>
      <w:pPr>
        <w:pStyle w:val="Normal"/>
        <w:ind w:left="1122" w:hanging="438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omárom, 2007. március 20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Szvegtrzs2"/>
        <w:rPr/>
      </w:pPr>
      <w:r>
        <w:rPr/>
        <w:t>címzetes főjegyző</w:t>
        <w:tab/>
        <w:tab/>
        <w:tab/>
        <w:tab/>
        <w:tab/>
        <w:t xml:space="preserve"> </w:t>
        <w:tab/>
        <w:tab/>
        <w:t>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6:00Z</dcterms:created>
  <dc:creator>borsosne</dc:creator>
  <dc:description/>
  <dc:language>en-US</dc:language>
  <cp:lastModifiedBy>borsosne</cp:lastModifiedBy>
  <dcterms:modified xsi:type="dcterms:W3CDTF">2007-03-21T10:11:00Z</dcterms:modified>
  <cp:revision>4</cp:revision>
  <dc:subject/>
  <dc:title>Komárom Város Önkormányzata Képviselő-testületének</dc:title>
</cp:coreProperties>
</file>