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Cs w:val="22"/>
        </w:rPr>
        <w:t>2007. évi 8. számú (IV. 20.) önkormányzati 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999. évi 14. számú (X. 8.) önkormányzati rendeletével elfogadott, többszörösen módosított, é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06. évi 25. számú (IX. 21.) önkormányzati rendeletével egységes szerkezetbe foglalt Komárom Város Helyi Építési Szabályzata módosításáró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Komárom Város Önkormányzata a helyi önkormányzatokról szóló 1990. évi LXV. Tv. 16. § (1), valamint az épített környezet alakításáról és védelméről szóló 1997. évi LXXVIII. törvény 6. § (3) bekezdésben biztosított jogkörében a következőket rendeli el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len rendeletével módosítja a 2006. évi 25. számú (IX. 21.) önkormányzati rendeletét (továbbiakban: R).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1. §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 rendelet területi hatálya a Budapest-Hegyeshalom vasút, Monostori erőd, Duna, Koppánymonostor, Ipari park által közrezárt területre vonatkozik, a mellékletet képező LT-PLAN BT „Komárom Város elkerülő út szabályozás módosítása 2006” című szabályozási terv lehatárolása szerint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 lehatárolt területen hatályát veszti a Déli elkerülő út 2005. évi 18. számú (VI. 23.) önkormányzati rendelettel jóváhagyott szabályozási terv, helyette a „Komárom Város elkerülő út szabályozás módosítása 2006” feliratú tervet kell alkalmazn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abályozási terv módosítása nem teszi szükségessé az R. szövegének módosítását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 §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Jelen önkormányzati rendelet 2007. május 01. napjá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before="120" w:after="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Kihirdetéséről Komárom Város Jegyzője helyben szokásos módon gondoskodik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, 2007. április 20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>
          <w:szCs w:val="22"/>
        </w:rPr>
        <w:t>jegyző, 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6:00Z</dcterms:created>
  <dc:creator>borsosne</dc:creator>
  <dc:description/>
  <dc:language>en-US</dc:language>
  <cp:lastModifiedBy>borsosne</cp:lastModifiedBy>
  <dcterms:modified xsi:type="dcterms:W3CDTF">2007-04-20T14:58:00Z</dcterms:modified>
  <cp:revision>4</cp:revision>
  <dc:subject/>
  <dc:title>Komárom Város Képviselő-testülete</dc:title>
</cp:coreProperties>
</file>