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Komárom Város Képviselő-testülete</w:t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2007. évi 17. számú (VI.29.) önkormányzati rendelete</w:t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a Képviselő-testület és szervei Szervezeti és Működési Szabályzatáról szóló – többször módosított 1999. évi 7. számú (VI. 02.) önkormányzati rendelet a képviselők, bizottsági (részönkormányzati) tagok tiszteletdíjáról, a tiszteletdíj csökkentéséről, megvonhatóságáról rendelkező 74. §. (3) francia bekezdése hatályon kívül helyezéséről.</w:t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árom Város Képviselő-testülete a Képviselő-testület és szervei Szervezeti és Működési Szabályzatáról szóló, többször módosított 1999.évi 7. számú önkormányzati rendelet 74. §. 3. francia bekezdését hatályon kívül helye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len önkormányzati rendelet 2007. június 29-én lép hatályba.</w:t>
      </w:r>
    </w:p>
    <w:p>
      <w:pPr>
        <w:pStyle w:val="Normal"/>
        <w:jc w:val="both"/>
        <w:rPr/>
      </w:pPr>
      <w:r>
        <w:rPr/>
        <w:t>Kihirdetéséről a helyben szokásos módon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7. júniu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>jegyző, címzetes főjegyző</w:t>
        <w:tab/>
        <w:tab/>
        <w:tab/>
        <w:tab/>
        <w:tab/>
        <w:tab/>
        <w:t>polgármester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42:00Z</dcterms:created>
  <dc:creator>borsosne</dc:creator>
  <dc:description/>
  <cp:keywords/>
  <dc:language>en-US</dc:language>
  <cp:lastModifiedBy>Musitz Balázs</cp:lastModifiedBy>
  <dcterms:modified xsi:type="dcterms:W3CDTF">2007-07-12T10:35:00Z</dcterms:modified>
  <cp:revision>4</cp:revision>
  <dc:subject/>
  <dc:title>Komárom Város Képviselő-testülete</dc:title>
</cp:coreProperties>
</file>