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 Város Önkormányzat Képviselő-testületéne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2004. évi 26. számú (IX.23.) számú rendelet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ajterhelési díjjal kapcsolatos szabályok megállapítás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árom Város Önkormányzat Képviselő-testületének a környezetterhelési díjról szóló 2003. évi LXXXIX. törvény (a továbbiakban: törvény) 21.§. (2) bekezdésében, valamin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§. (4) bekezdésében kapott felhatalmazás alapján a talajterhelési díj helyi szabályairól a következő rendeletet alko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A rendelet hatálya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left="720" w:hanging="720"/>
        <w:rPr>
          <w:szCs w:val="24"/>
        </w:rPr>
      </w:pPr>
      <w:r>
        <w:rPr/>
        <w:t xml:space="preserve">1.§. (1) A rendelet hatálya Komárom Város közigazgatási területén kiterjed Komárom Városban bejelentett lakó, vagy tartózkodási hellyel, székhellyel, illetőleg telephellyel, valamint üdülővel rendelkező kibocsátóra (a továbbiakban: kibocsátó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(2) A talajterhelési díj fizetési kötelezettség azt a kibocsátót terheli, aki (amely) műszakilag rendelkezésre álló közcsatornára nem köt rá, és helyi vízgazdálkodási hatósági engedélyezés alapján szennyvízelhelyezést alka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(3) A díjfizetési kötelezettség azt a kibocsátót terheli, akinek a nevén a fogyasztásmérő (vízóra)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(4) Amennyiben a vízóra átírása nem történt meg a tényleges felhasználó nevére, a díjfizetésre a tényleges felhasználó köte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(5) Több felhasználó esetén a talajterhelési díjat a vízdíjfizetés arányában kell meg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A díjfizetési kötelezettség bevallása, adatszolgáltatás és a díj meghatározásának módja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left="720" w:hanging="720"/>
        <w:rPr>
          <w:szCs w:val="24"/>
        </w:rPr>
      </w:pPr>
      <w:r>
        <w:rPr/>
        <w:t>2.§. (1) A kibocsátók bevallási és adatszolgáltatási kötelezettségüknek az önkormányzati adóhatóság által rendszeresített bevallási nyomtatványon tesznek eleget az adóévet követő március 31.-ig. A bevallást Komárom Város Polgármesteri Hivatalának Adóhatósága által rendszeresített nyomtatványon kell benyúj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(2) Gazdálkodó szervezetek amennyiben több telephelyet működtetnek bevallásukban az adatokat telephelyenként tüntetik f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(3) Gazdálkodó szervezetek olyan nyilvántartást vezetnek, amelyből a díjfizetés alapja valamint mértéke telephelyenként megállapít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(4) A fizetendő díj mértékét a törvényben foglaltak alapján kell megállapítani és meg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(5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(6) A fizetési kötelezettség megszűnik a vízvezeték- hálózatról történő lecsatlakozás, illetve a közcsatorna hálózatra való rákötés napján. Ebben az esetben az adott negyedévre vonatkozó díjelőleget nem kell meg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(7) A fogyasztásmérővel nem rendelkező kibocsátó esetén a talajterhelési díj 90 l /fő /nap vízmennyiség az irányadó. A díj alapját képező vízmennyiség évente felülvizsgálandó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(8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 talajterhelési díj mértékét meghatározó Komárom közigazgatási területének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rületérzékenységi szorzója: 1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" w:hanging="360"/>
        <w:rPr/>
      </w:pPr>
      <w:r>
        <w:rPr>
          <w:sz w:val="24"/>
          <w:szCs w:val="24"/>
        </w:rPr>
        <w:t>(9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Az éves talajterhelési díjat Komárom Város Önkormányzata 12029004-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0104973-00100001 számú talajterhelési díj beszedési számla javára kell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eg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360" w:hanging="360"/>
        <w:rPr>
          <w:szCs w:val="24"/>
        </w:rPr>
      </w:pPr>
      <w:r>
        <w:rPr/>
        <w:t>3.§. Komárom Város Jegyzője részére a szolgáltató a kibocsátók azonosítása és ellenőrzése érdekében az önkormányzati adóhatóság részére adatszolgáltatásra köte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 víz szolgáltatója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- minden év február 28. napjáig a kibocsátók részére az előző évben szolgáltatott, 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z ivóvízvezeték meghibásodása következtében elszivárgott, valamint a locsolási 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élú felhasználásra figyelembe vett vízmennyiségről,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  <w:t>- csatornára való rákötésekről, a rákötést követő hó 5. napjá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 folyékony hulladékot szállító szervezetek a kibocsátók szennyvíztárolójából az előző évben elszállított folyékony hulladék mennyiségéről, minden év február 28. napjá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Talajterhelési kedvezmény, díjmentesség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left="720" w:hanging="720"/>
        <w:rPr>
          <w:szCs w:val="24"/>
        </w:rPr>
      </w:pPr>
      <w:r>
        <w:rPr/>
        <w:t>4.§. (1) A kibocsátó kérelmére kedvezmény, mentesség adható. A kérelem elbírálása során az adóhatóság az adózás rendjéről szóló 2003. évi XCII. törvény szabályai szerint jár el. A mentesség, kedvezmény adóévre illeti meg a kibocsát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(2) Díjfizetési kötelezettség nem terheli azt a kibocsátót, aki a 174/2003. (X.28.) sz. Kormányrendelet 2.§. b.) pontja alapján meghatározott egyedi szennyvíz elhelyezési kislétesítményt, illetve egyedi szennyvíztisztító kisberendezést alkalmaz, ahol a közcsatorna kiépítésre került, de műszakilag nem áll rendelkez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A talajterhelési díjból származó bevételek felhasználása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>5.§. A helyi vízgazdálkodási hatósági jogkörbe tartozó talajterhelési díjat az önkormányzat környezetvédelmi alapjának bevételét képezi, amelyet a talaj, valamint a felszín alatti vizek mennyiségi, vagy minőségi védelmére kell felhasználn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Jogkövetkezmények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6.§. (1)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firstLine="360"/>
        <w:rPr/>
      </w:pPr>
      <w:r>
        <w:rPr>
          <w:szCs w:val="24"/>
        </w:rPr>
        <w:t>(2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Záró, átmeneti és hatályba léptető rendelkezések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/>
        <w:t>7.§. (1)</w:t>
      </w:r>
      <w:r>
        <w:rPr>
          <w:rStyle w:val="FootnoteCharacters"/>
          <w:rStyle w:val="FootnoteAnchor"/>
          <w:szCs w:val="24"/>
        </w:rPr>
        <w:footnoteReference w:id="7"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(3) Ez a rendelet 2004. szeptember 24-én lép hatályba. E rendelet kihirdetéséről Komárom Város Jegyzője gondoskod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r. Szöllősy Ferenc </w:t>
        <w:tab/>
        <w:tab/>
        <w:tab/>
        <w:t xml:space="preserve">                        Zatykó J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ímzetes főjegyző</w:t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1/2012. (XII.6.) önkormányzati rendelet 2013. január 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1/2012. (XII.6.) önkormányzati rendelet, hatályos: 2013. január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1/2012. (XII.6.) önkormányzati rendelet, hatályos: 2013. január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1/2012. (XII.6.) önkormányzati rendelet 2013. január 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1/2012. (XII.6.) önkormányzati rendelet 2013. január 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1/2012. (XII.6.) önkormányzati rendelet 2013. január 1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1/2012. (XII.6.) önkormányzati rendelet 2013. január 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5:00Z</dcterms:created>
  <dc:creator>M@RK</dc:creator>
  <dc:description/>
  <cp:keywords/>
  <dc:language>en-US</dc:language>
  <cp:lastModifiedBy>jegyzoititkarsag</cp:lastModifiedBy>
  <dcterms:modified xsi:type="dcterms:W3CDTF">2013-01-28T09:41:00Z</dcterms:modified>
  <cp:revision>3</cp:revision>
  <dc:subject/>
  <dc:title/>
</cp:coreProperties>
</file>