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. évi 11. számú (IV.22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1996. évi 24. számú (XII.18.) önkormányzati rendelettel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6. évi 13. számú (IX.10.) önkormányzati rendelet </w:t>
      </w:r>
    </w:p>
    <w:p>
      <w:pPr>
        <w:pStyle w:val="Normal"/>
        <w:jc w:val="center"/>
        <w:rPr/>
      </w:pPr>
      <w:r>
        <w:rPr>
          <w:b/>
        </w:rPr>
        <w:t>- a közbeszerzési eljárás kérdéseiről szóló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közbeszerzési eljárás kérdéseiről szóló 1996. évi 24. számú (XII.18.) önkormányzati rendelettel módosított 1996. évi 13. számú (IX.10.) önkormányzati rendeleté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2004. április hó 23-á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3. április hó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zöllősy Ferenc</w:t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ímzetes főjegyző</w:t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40:00Z</dcterms:created>
  <dc:creator>Polgármesteri Hivatal</dc:creator>
  <dc:description/>
  <dc:language>en-US</dc:language>
  <cp:lastModifiedBy>Musitz Balázs</cp:lastModifiedBy>
  <dcterms:modified xsi:type="dcterms:W3CDTF">2004-05-07T09:40:00Z</dcterms:modified>
  <cp:revision>2</cp:revision>
  <dc:subject/>
  <dc:title>Komárom Város Képviselő-testülete</dc:title>
</cp:coreProperties>
</file>