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omárom Város Képviselő-testülete</w:t>
      </w:r>
    </w:p>
    <w:p>
      <w:pPr>
        <w:pStyle w:val="Normal"/>
        <w:jc w:val="center"/>
        <w:rPr/>
      </w:pPr>
      <w:r>
        <w:rPr>
          <w:b/>
          <w:szCs w:val="22"/>
        </w:rPr>
        <w:t>2007. évi 24. számú (X. 19.) önkormányzati rendelet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999. évi 14. számú (X. 8.) önkormányzati rendeletével elfogadott, többszörösen módosított, és</w:t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2006. évi 25. számú (IX. 22.) önkormányzati rendeletével egységes szerkezetbe foglalt Komárom Város Helyi Építési Szabályzata módosításáról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  <w:t>Komárom Város Önkormányzata az 1990. évi LXV. tv. 16.§. (1) bekezdésében, valamint az 1997. évi LXXVIII. törvény 6. §. (3) bekezdésében biztosított jogkörében a 2006. évi 25. (IX. 22.) rendelettel egységes szerkezetbe foglalt Komárom Város helyi építési szabályzatáról szóló rendeletét (továbbiakban R.) az alábbiak szerint módosítja:</w:t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095" w:leader="none"/>
          <w:tab w:val="center" w:pos="4536" w:leader="none"/>
        </w:tabs>
        <w:ind w:left="284" w:right="-1" w:hanging="284"/>
        <w:jc w:val="center"/>
        <w:rPr>
          <w:b/>
          <w:b/>
          <w:szCs w:val="22"/>
        </w:rPr>
      </w:pPr>
      <w:r>
        <w:rPr>
          <w:b/>
          <w:szCs w:val="22"/>
        </w:rPr>
        <w:t>1.§</w:t>
      </w:r>
    </w:p>
    <w:p>
      <w:pPr>
        <w:pStyle w:val="Normal"/>
        <w:tabs>
          <w:tab w:val="clear" w:pos="708"/>
          <w:tab w:val="left" w:pos="426" w:leader="none"/>
        </w:tabs>
        <w:ind w:left="284" w:right="-1" w:hanging="284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" w:hanging="284"/>
        <w:jc w:val="both"/>
        <w:rPr>
          <w:szCs w:val="22"/>
        </w:rPr>
      </w:pPr>
      <w:r>
        <w:rPr>
          <w:szCs w:val="22"/>
        </w:rPr>
        <w:t>Az R. 20.§-a (2) bekezdése helyébe a következő rendelkezés lép:</w:t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709" w:leader="none"/>
        </w:tabs>
        <w:ind w:left="794" w:hanging="510"/>
        <w:rPr/>
      </w:pPr>
      <w:r>
        <w:rPr/>
        <w:t>„</w:t>
      </w:r>
      <w:r>
        <w:rPr/>
        <w:t>(2) A jelentős zöldfelülettel rendelkező különleges területek övezeteinek részletes előírásai az alábbiak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18"/>
        <w:gridCol w:w="850"/>
        <w:gridCol w:w="851"/>
        <w:gridCol w:w="850"/>
        <w:gridCol w:w="1276"/>
        <w:gridCol w:w="850"/>
        <w:gridCol w:w="1089"/>
        <w:gridCol w:w="896"/>
      </w:tblGrid>
      <w:tr>
        <w:trPr/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Építési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övezet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ele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lekalakításra vonatkozó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lőírások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Építmények elhelyezésér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onatkozó előírások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Építményekr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onatkozó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lőírások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SZtablazat2"/>
              <w:spacing w:before="0" w:after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vertAlign w:val="superscript"/>
              </w:rPr>
            </w:pPr>
            <w:r>
              <w:rPr>
                <w:szCs w:val="22"/>
              </w:rPr>
              <w:t>kialakítható legkisebb telekterület méret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/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in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lek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zéles-ség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m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in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lek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ély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ég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m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építési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ó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x. beépít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etőség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%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in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lőkert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m/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építmény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gasság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m/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zint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rület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utató</w:t>
            </w:r>
          </w:p>
        </w:tc>
      </w:tr>
      <w:tr>
        <w:trPr/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sz w:val="22"/>
                <w:szCs w:val="22"/>
              </w:rPr>
              <w:t>ZK – S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Z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,5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5</w:t>
            </w:r>
          </w:p>
        </w:tc>
      </w:tr>
      <w:tr>
        <w:trPr/>
        <w:tc>
          <w:tcPr>
            <w:tcW w:w="14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K – 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Z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,5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2</w:t>
            </w:r>
          </w:p>
        </w:tc>
      </w:tr>
      <w:tr>
        <w:trPr/>
        <w:tc>
          <w:tcPr>
            <w:tcW w:w="149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K – KE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Z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,5(6,0)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,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49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K – S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Z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5</w:t>
            </w:r>
          </w:p>
        </w:tc>
      </w:tr>
      <w:tr>
        <w:trPr/>
        <w:tc>
          <w:tcPr>
            <w:tcW w:w="149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K – RK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Z-J terv szerint kialakított telkek tovább nem osztható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Z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,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49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K – RK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Z-J terv szerint kialakított telkek tovább nem osztható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Z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,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49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K – RK</w:t>
            </w:r>
            <w:r>
              <w:rPr>
                <w:szCs w:val="22"/>
                <w:vertAlign w:val="superscript"/>
              </w:rPr>
              <w:t>P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SZ-J terv szerint kialakított telkek tovább nem oszthatók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Z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max. 150 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,0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,5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vertAlign w:val="superscript"/>
              </w:rPr>
            </w:pPr>
            <w:r>
              <w:rPr>
                <w:szCs w:val="22"/>
              </w:rPr>
              <w:t>ZK – RK</w:t>
            </w:r>
            <w:r>
              <w:rPr>
                <w:szCs w:val="22"/>
                <w:vertAlign w:val="superscript"/>
              </w:rPr>
              <w:t>F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Z-J terv szerint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vertAlign w:val="superscript"/>
              </w:rPr>
            </w:pPr>
            <w:r>
              <w:rPr>
                <w:szCs w:val="22"/>
              </w:rPr>
              <w:t>ZK – RK</w:t>
            </w:r>
            <w:r>
              <w:rPr>
                <w:szCs w:val="22"/>
                <w:vertAlign w:val="superscript"/>
              </w:rPr>
              <w:t>GY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Z-J terv szerint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K - 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K – RK(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2</w:t>
            </w:r>
          </w:p>
        </w:tc>
      </w:tr>
      <w:tr>
        <w:trPr/>
        <w:tc>
          <w:tcPr>
            <w:tcW w:w="149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K – I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Z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(6,0)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,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84" w:right="-1" w:hanging="284"/>
        <w:jc w:val="right"/>
        <w:rPr/>
      </w:pPr>
      <w:r>
        <w:rPr/>
        <w:t>”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2.§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" w:hanging="284"/>
        <w:jc w:val="both"/>
        <w:rPr/>
      </w:pPr>
      <w:r>
        <w:rPr>
          <w:szCs w:val="22"/>
        </w:rPr>
        <w:t>Az R. 20.§-a (4) bekezdés a) pont helyébe a következő rendelkezés lép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794" w:hanging="51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(4) A vízfelületekhez kapcsolódó rekreációs területek övezetében:</w:t>
      </w:r>
    </w:p>
    <w:p>
      <w:pPr>
        <w:pStyle w:val="Felsorols2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sz w:val="22"/>
          <w:szCs w:val="22"/>
        </w:rPr>
        <w:t>szabadidő eltöltését, a pihenést, a testedzést szolgáló létesítmények, építmények, valamint szálláshely szolgáltató épületek, továbbá kemping,</w:t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1560" w:hanging="426"/>
        <w:rPr/>
      </w:pPr>
      <w:r>
        <w:rPr>
          <w:sz w:val="22"/>
          <w:szCs w:val="22"/>
        </w:rPr>
        <w:t>aa)</w:t>
        <w:tab/>
        <w:t>a ZK-R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jelű övezetben az a) pontban felsoroltak közül elsősorban közösségi célú épületek,</w:t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1560" w:hanging="426"/>
        <w:rPr>
          <w:sz w:val="22"/>
          <w:szCs w:val="22"/>
        </w:rPr>
      </w:pPr>
      <w:r>
        <w:rPr>
          <w:sz w:val="22"/>
          <w:szCs w:val="22"/>
        </w:rPr>
        <w:t>ab)</w:t>
        <w:tab/>
        <w:t>a ZK-R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jelű övezetben az a) pontban felsoroltak közül elsősorban egyéni célú épületek,</w:t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rPr/>
      </w:pPr>
      <w:r>
        <w:rPr/>
        <w:t>A vízfelületekhez kapcsolódó rekreációs területek ZK-RK</w:t>
      </w:r>
      <w:r>
        <w:rPr>
          <w:vertAlign w:val="superscript"/>
        </w:rPr>
        <w:t>P</w:t>
      </w:r>
      <w:r>
        <w:rPr>
          <w:vertAlign w:val="subscript"/>
        </w:rPr>
        <w:t xml:space="preserve"> </w:t>
      </w:r>
      <w:r>
        <w:rPr/>
        <w:t>övezetében a parkoló üzemeltetéséhez, kiszolgálásához szükséges szociális, igazgatási épületek építhetők.”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" w:hanging="284"/>
        <w:jc w:val="both"/>
        <w:rPr/>
      </w:pPr>
      <w:r>
        <w:rPr>
          <w:szCs w:val="22"/>
        </w:rPr>
        <w:t>Az R. 20.§ (4) bekezdése kiegészül a következő h., i., j., k., l., m., n., o., pontokkal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/>
      </w:pPr>
      <w:r>
        <w:rPr>
          <w:szCs w:val="22"/>
        </w:rPr>
        <w:t>„</w:t>
      </w:r>
      <w:r>
        <w:rPr>
          <w:szCs w:val="22"/>
        </w:rPr>
        <w:t>h.,</w:t>
        <w:tab/>
        <w:t>A ZK-RK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jelű övezetben a 10,0 méternél magasabb megvalósuló épületek, valamint a ZK-RK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jelű övezetben megvalósuló épületek építésügyi hatósági engedélyezéséhez szükséges építészeti-műszaki terveit az önkormányzati tervtanácsnak véleményezésre be kell nyújtan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/>
      </w:pPr>
      <w:r>
        <w:rPr>
          <w:szCs w:val="22"/>
        </w:rPr>
        <w:t>i.,</w:t>
        <w:tab/>
        <w:t>A településkép szempontjából a 10,0 méternél magasabb megvalósuló épületek építési engedélyezési eljárása előtt a beépítés, illetve a településképi látvány követelményeit a külön jogszabály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 xml:space="preserve"> szerinti elvi engedélyezési eljárásban kell tisztázn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/>
      </w:pPr>
      <w:r>
        <w:rPr>
          <w:szCs w:val="22"/>
        </w:rPr>
        <w:t>j.,</w:t>
        <w:tab/>
        <w:t>A ZK-RK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jelű övezetben épülő épületek használatba vételének feltétele a terület ütemezésének megfelelően az SZ-J terven jelölt szélességű háromszintű növény-állomány telepítése.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>
          <w:szCs w:val="22"/>
        </w:rPr>
      </w:pPr>
      <w:r>
        <w:rPr>
          <w:szCs w:val="22"/>
        </w:rPr>
        <w:t>A 021/47 hrsz-ú telken épülő parkolók használatba vételének feltétele az SZ-J terven jelölt szélességű háromszintű növény-állomány telepítése.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/>
      </w:pPr>
      <w:r>
        <w:rPr>
          <w:szCs w:val="22"/>
        </w:rPr>
        <w:t>A védőfásítás létesítése, fenntartása, üzemeltetése és felújítása ellenkező megállapodás hiányában a terület tulajdonosa kötelezettsége.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>
          <w:szCs w:val="22"/>
        </w:rPr>
      </w:pPr>
      <w:r>
        <w:rPr>
          <w:szCs w:val="22"/>
        </w:rPr>
        <w:t>k.,</w:t>
        <w:tab/>
        <w:t>Az SZ-J terven védelemre jelölt fák csak élet- és balesetveszély esetén erdészeti vagy kertészeti szakvélemény alapján vághatók ki. Kivágás esetén pótlásukról gondoskodni kell. Pótlás csak őshonos, magasnövésű, nagy lombkoronát növelő fafaj alkalmazásával lehet.</w:t>
      </w:r>
    </w:p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/>
      </w:pPr>
      <w:r>
        <w:rPr>
          <w:szCs w:val="22"/>
        </w:rPr>
        <w:t>l.,</w:t>
        <w:tab/>
        <w:t>A ZK-RK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jelű övezetben a tájba-illesztés érdekében az épületek építésének engedélyezése során az építési hatóság az építési engedély feltételeként előírhatja az épületnek homlokzatának színminták szerinti színezésé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/>
      </w:pPr>
      <w:r>
        <w:rPr>
          <w:szCs w:val="22"/>
        </w:rPr>
        <w:t>m.,</w:t>
        <w:tab/>
        <w:t>A ZK-RK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és ZK-RK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jelű övezetben a terület közlekedési feltárását biztosító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/>
      </w:pPr>
      <w:r>
        <w:rPr>
          <w:szCs w:val="22"/>
        </w:rPr>
        <w:t>- magánút (ZK-RK</w:t>
      </w:r>
      <w:r>
        <w:rPr>
          <w:szCs w:val="22"/>
          <w:vertAlign w:val="superscript"/>
        </w:rPr>
        <w:t>F</w:t>
      </w:r>
      <w:r>
        <w:rPr>
          <w:szCs w:val="22"/>
        </w:rPr>
        <w:t>) szabályozási szélessége 12,0 m, melyen belül az alábbi útépítési elemek helyezendők el: legalább 6,0 m széles útburkolat, kétoldali 1,0 m széles padka, a csapadékvíz elvezetésére kétoldali árok,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/>
      </w:pPr>
      <w:r>
        <w:rPr>
          <w:szCs w:val="22"/>
        </w:rPr>
        <w:t>- gyalogút (ZK-RK</w:t>
      </w:r>
      <w:r>
        <w:rPr>
          <w:szCs w:val="22"/>
          <w:vertAlign w:val="superscript"/>
        </w:rPr>
        <w:t>Gy</w:t>
      </w:r>
      <w:r>
        <w:rPr>
          <w:szCs w:val="22"/>
        </w:rPr>
        <w:t>) szabályozási szélessége 10,0 m, melyen belül az alábbi útépítési elemek helyezendők el: legalább 3,0 m széles útburkolat, kétoldali fásítás, közvilágítás, pihenőszere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/>
      </w:pPr>
      <w:r>
        <w:rPr>
          <w:szCs w:val="22"/>
        </w:rPr>
        <w:t>n.,</w:t>
        <w:tab/>
        <w:t>A ZK-RK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jelű övezet parkolása a külön parkolási rendelet szerint a ZK-RK</w:t>
      </w:r>
      <w:r>
        <w:rPr>
          <w:szCs w:val="22"/>
          <w:vertAlign w:val="superscript"/>
        </w:rPr>
        <w:t>P</w:t>
      </w:r>
      <w:r>
        <w:rPr>
          <w:szCs w:val="22"/>
        </w:rPr>
        <w:t xml:space="preserve"> jelű övezetben biztosítható.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/>
      </w:pPr>
      <w:r>
        <w:rPr>
          <w:szCs w:val="22"/>
        </w:rPr>
        <w:t>o.,</w:t>
        <w:tab/>
        <w:t>Az SZ-J terven megszüntető jellel jelölt telekhatárú telkeket, területeket össze kell vonni, az így kialakuló földrészlet egy építési telekként kezelendő.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>
          <w:szCs w:val="22"/>
        </w:rPr>
      </w:pPr>
      <w:r>
        <w:rPr>
          <w:szCs w:val="22"/>
        </w:rPr>
        <w:t>A telekösszevonás a mindenkori igényeknek megfelelően, több ütemben is történhet. A beépítetlen telkek az összevonásig nem építhetők be, a beépített telkek az összevonás nélkül is beépíthetők az övezetben meghatározott előírások szerint.”</w:t>
      </w:r>
    </w:p>
    <w:p>
      <w:pPr>
        <w:pStyle w:val="Normal"/>
        <w:tabs>
          <w:tab w:val="clear" w:pos="708"/>
          <w:tab w:val="left" w:pos="426" w:leader="none"/>
          <w:tab w:val="left" w:pos="4095" w:leader="none"/>
          <w:tab w:val="center" w:pos="4536" w:leader="none"/>
        </w:tabs>
        <w:ind w:left="284" w:right="-1" w:hanging="284"/>
        <w:jc w:val="center"/>
        <w:rPr>
          <w:b/>
          <w:b/>
          <w:szCs w:val="22"/>
        </w:rPr>
      </w:pPr>
      <w:r>
        <w:rPr>
          <w:b/>
          <w:szCs w:val="22"/>
        </w:rPr>
        <w:t>3.§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" w:hanging="284"/>
        <w:jc w:val="both"/>
        <w:rPr>
          <w:szCs w:val="22"/>
        </w:rPr>
      </w:pPr>
      <w:r>
        <w:rPr>
          <w:szCs w:val="22"/>
        </w:rPr>
        <w:t>Az R. 1. számú melléklete kiegészül a következővel:</w:t>
      </w:r>
    </w:p>
    <w:p>
      <w:pPr>
        <w:pStyle w:val="Felsorols2"/>
        <w:numPr>
          <w:ilvl w:val="0"/>
          <w:numId w:val="0"/>
        </w:numPr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rszágos régészeti védelem)</w:t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425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Régészeti lelőhely:</w:t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425"/>
        <w:rPr>
          <w:sz w:val="22"/>
          <w:szCs w:val="22"/>
        </w:rPr>
      </w:pPr>
      <w:r>
        <w:rPr>
          <w:sz w:val="22"/>
          <w:szCs w:val="22"/>
        </w:rPr>
        <w:t>1.</w:t>
        <w:tab/>
        <w:t>A „WF Szabadidőpark” területén a 56516 egyedi számmal nyilvántartott, az RP.I.232-6 munkaszámú SZ-J terven lehatároltak szerint.”</w:t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425"/>
        <w:rPr>
          <w:sz w:val="22"/>
          <w:szCs w:val="22"/>
        </w:rPr>
      </w:pPr>
      <w:r>
        <w:rPr>
          <w:sz w:val="22"/>
          <w:szCs w:val="22"/>
        </w:rPr>
        <w:t>2.</w:t>
        <w:tab/>
        <w:t>A régészeti lelőhely határa jellel lehatárolt területeken a földmunkával járó tevékenységek megkezdése előtt megelőző régészeti feltárás elvégzése szükséges.</w:t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425"/>
        <w:rPr/>
      </w:pPr>
      <w:r>
        <w:rPr>
          <w:sz w:val="22"/>
          <w:szCs w:val="22"/>
        </w:rPr>
        <w:t>3.</w:t>
        <w:tab/>
        <w:t>Régészeti értékek előkerülése esetén a külön jogszabály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rStyle w:val="FootnoteCharacters"/>
          <w:sz w:val="22"/>
          <w:szCs w:val="22"/>
        </w:rPr>
        <w:t>,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szerint kell eljárni.”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Hatályba léptető és záró rendelkezések</w:t>
      </w:r>
    </w:p>
    <w:p>
      <w:pPr>
        <w:pStyle w:val="Szvegtrzs2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4.§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9" w:leader="none"/>
        </w:tabs>
        <w:spacing w:before="120" w:after="0"/>
        <w:ind w:left="720" w:right="-1" w:hanging="360"/>
        <w:jc w:val="both"/>
        <w:rPr/>
      </w:pPr>
      <w:r>
        <w:rPr>
          <w:sz w:val="24"/>
          <w:szCs w:val="24"/>
        </w:rPr>
        <w:t>E rendelet a kihirdetése napján lép életb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9" w:leader="none"/>
        </w:tabs>
        <w:spacing w:before="120" w:after="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Kihirdetéséről Komárom Város Jegyzője gondoskodik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2"/>
        </w:rPr>
      </w:pPr>
      <w:r>
        <w:rPr>
          <w:szCs w:val="22"/>
        </w:rPr>
        <w:t>A rendelet kihirdetésével egyidejűleg az RP.I.232-6 terven szabályozott területre a Szabályozási tervlapokon ábrázoltak hatályukat vesztik.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Komárom, 2007. október 18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1416" w:firstLine="708"/>
        <w:jc w:val="both"/>
        <w:rPr>
          <w:szCs w:val="22"/>
        </w:rPr>
      </w:pPr>
      <w:r>
        <w:rPr>
          <w:szCs w:val="22"/>
        </w:rPr>
        <w:t>Dr. Szöllősy Ferenc</w:t>
        <w:tab/>
        <w:tab/>
        <w:tab/>
        <w:t>Zatykó János</w:t>
      </w:r>
    </w:p>
    <w:p>
      <w:pPr>
        <w:pStyle w:val="Normal"/>
        <w:ind w:left="1416" w:firstLine="708"/>
        <w:rPr>
          <w:szCs w:val="22"/>
        </w:rPr>
      </w:pPr>
      <w:r>
        <w:rPr>
          <w:szCs w:val="22"/>
        </w:rPr>
        <w:t>jegyző, címzetes főjegyző</w:t>
        <w:tab/>
        <w:tab/>
        <w:t>polgármester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lenleg 45/1997. (XII. 29.) KTM rendelet 4.§ (2) bekezdé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lenleg 2001. évi LXIV. törvén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</w:rPr>
        <w:t>Jelenleg 18/2001. (X. 18.) NKÖM rendele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ordinal"/>
      <w:suff w:val="nothing"/>
      <w:lvlText w:val="%1§"/>
      <w:lvlJc w:val="center"/>
      <w:pPr>
        <w:tabs>
          <w:tab w:val="num" w:pos="0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624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920" w:hanging="360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240" w:after="0"/>
      <w:ind w:left="0" w:hanging="0"/>
      <w:jc w:val="center"/>
    </w:pPr>
    <w:rPr>
      <w:b/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  <w:szCs w:val="24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Felsorols4">
    <w:name w:val="Felsorolás 4"/>
    <w:basedOn w:val="Normal"/>
    <w:qFormat/>
    <w:pPr>
      <w:numPr>
        <w:ilvl w:val="0"/>
        <w:numId w:val="2"/>
      </w:numPr>
      <w:ind w:left="851" w:hanging="22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  <w:lang w:val="en-US" w:eastAsia="en-US"/>
    </w:rPr>
  </w:style>
  <w:style w:type="paragraph" w:styleId="HESZtablazat2">
    <w:name w:val="HESZ_tablazat2"/>
    <w:basedOn w:val="Normal"/>
    <w:qFormat/>
    <w:pPr>
      <w:spacing w:before="60" w:after="60"/>
      <w:jc w:val="center"/>
    </w:pPr>
    <w:rPr>
      <w:b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34:00Z</dcterms:created>
  <dc:creator>kerteszmolnar</dc:creator>
  <dc:description/>
  <dc:language>en-US</dc:language>
  <cp:lastModifiedBy>borsosne</cp:lastModifiedBy>
  <cp:lastPrinted>2007-10-19T15:34:00Z</cp:lastPrinted>
  <dcterms:modified xsi:type="dcterms:W3CDTF">2007-10-19T14:34:00Z</dcterms:modified>
  <cp:revision>2</cp:revision>
  <dc:subject/>
  <dc:title>Komárom Város Képviselő-testülete</dc:title>
</cp:coreProperties>
</file>