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omárom Város Képviselő-testüle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7.évi 26. számú (X.19.) önkormányzati rende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önkormányzat vagyonáról és vagyonnal való rendelkezés és vagyonkezelés szabályairól szóló</w:t>
      </w:r>
    </w:p>
    <w:p>
      <w:pPr>
        <w:pStyle w:val="Normal"/>
        <w:jc w:val="center"/>
        <w:rPr/>
      </w:pPr>
      <w:r>
        <w:rPr>
          <w:sz w:val="24"/>
          <w:szCs w:val="24"/>
        </w:rPr>
        <w:t>- többször módosított, - 2004. évi 12. számú (IV.22.) önkormányzati rendelet módosításáró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2004. évi 12. önkormányzati rendelet 1. számú melléklete az alábbiak szerint módosu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§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omárom Város Képviselő-testülete a kizárólagosan önkormányzati tulajdonú ingatlanai tekintetében az önkormányzati rendelet 1. számú mellékletében a forgalomképtelen kategóriában felsorolt közút/közterületeken belül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6. sorszám alatt lévő 073 hrsz.-ú  út megnevezésű ingatlanból 53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t</w:t>
      </w:r>
    </w:p>
    <w:p>
      <w:pPr>
        <w:pStyle w:val="Normal"/>
        <w:rPr/>
      </w:pPr>
      <w:r>
        <w:rPr>
          <w:sz w:val="24"/>
          <w:szCs w:val="24"/>
        </w:rPr>
        <w:t>27. sorszám alatt lévő 074/14 hrsz.-ú  út megnevezésű ingatlanból 1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t</w:t>
      </w:r>
    </w:p>
    <w:p>
      <w:pPr>
        <w:pStyle w:val="Normal"/>
        <w:rPr/>
      </w:pPr>
      <w:r>
        <w:rPr>
          <w:sz w:val="24"/>
          <w:szCs w:val="24"/>
        </w:rPr>
        <w:t>31. sorszám alatt lévő 094 hrsz.-ú  út megnevezésű ingatlanból 51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t</w:t>
      </w:r>
    </w:p>
    <w:p>
      <w:pPr>
        <w:pStyle w:val="Normal"/>
        <w:rPr/>
      </w:pPr>
      <w:r>
        <w:rPr>
          <w:sz w:val="24"/>
          <w:szCs w:val="24"/>
        </w:rPr>
        <w:t>34. sorszám alatt lévő 099 hrsz.-ú  út megnevezésű ingatlanból 79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t</w:t>
      </w:r>
    </w:p>
    <w:p>
      <w:pPr>
        <w:pStyle w:val="Normal"/>
        <w:rPr/>
      </w:pPr>
      <w:r>
        <w:rPr>
          <w:sz w:val="24"/>
          <w:szCs w:val="24"/>
        </w:rPr>
        <w:t>131. sorszám alatt lévő 0101/1 hrsz.-ú  közút megnevezésű ingatlanból 40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t</w:t>
      </w:r>
    </w:p>
    <w:p>
      <w:pPr>
        <w:pStyle w:val="Normal"/>
        <w:rPr/>
      </w:pPr>
      <w:r>
        <w:rPr>
          <w:sz w:val="24"/>
          <w:szCs w:val="24"/>
        </w:rPr>
        <w:t>132. sorszám alatt lévő 0105 hrsz.-ú  árok megnevezésű ingatlanból 20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forgalomképtelen vagyoni körből kivon és egyúttal forgalomképesnek nyilvání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orgalomképtelen vagyon körből kivonás a rendezési (szerkezeti és szabályozási) terv külön módosítását nem igény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§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en önkormányzati rendelet hatályába lépésével egyidejűleg Komárom Város Képviselő-testülete 2006. évi 6. számú (III.24.) önkormányzati rendelete hatályát vesz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§.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Jelen önkormányzati rendelet 2007. október 19.-én lép hatályba. 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(2) Jelen önkormányzati rendeletbe foglalt módosítások 2004. évi 12. számú (IV.22.) önkormányzati rendelet 1. számú mellékletében történő átvezetésről, valamint kihirdetéséről Komárom Város Jegyzője gondoskod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árom, 2007. október hó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Zatykó János</w:t>
        <w:tab/>
        <w:tab/>
        <w:tab/>
        <w:tab/>
        <w:tab/>
        <w:t>Dr. Szöllősy Ferenc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gármester</w:t>
        <w:tab/>
        <w:tab/>
        <w:tab/>
        <w:tab/>
        <w:t xml:space="preserve">   </w:t>
        <w:tab/>
        <w:t xml:space="preserve">  címzetes főjegyző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39:00Z</dcterms:created>
  <dc:creator>borsosne</dc:creator>
  <dc:description/>
  <dc:language>en-US</dc:language>
  <cp:lastModifiedBy>borsosne</cp:lastModifiedBy>
  <dcterms:modified xsi:type="dcterms:W3CDTF">2007-10-24T06:13:00Z</dcterms:modified>
  <cp:revision>5</cp:revision>
  <dc:subject/>
  <dc:title>Komárom Város Képviselő-testülete 2007</dc:title>
</cp:coreProperties>
</file>