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Képviselő-testü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. évi 12. számú (IV.22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vagyonáról, a vagyonnal való rendelkez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s vagyonkezelés szabályai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cél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célja az önkormányzati törvénnyel, az Önkormányzat Szervezeti és Működési Szabályzatával és más rendeleteivel összhangban meghatározni az önkormányzat vagyonát, szabályozni a tulajdonnal és a vagyoni értékű jogokkal való rendelkezést annak érdekében, hogy az önkormányzat a törvény által kötelezően előírt és önként vállalt feladatait minél magasabb szinten teljesíthess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./ A rendelet személyi hatálya kiterjed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., a képviselő-testület és annak bizottságai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., a Polgármesteri Hivatalr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., az önkormányzat intézményeire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, megbízás alapján önkormányzati vagyonkezelő vagy üzemeltető szervre, vagy természetes személyre, önkormányzati tulajdonú gazdasági társaságokba a Képviselő-testület által delegált igazgatósági, felügyelő bizottsági tagokra, valamint az önkormányzati tulajdonú gazdasági társaságok köz- illetve taggyűlésein tulajdonosi képviseleti joggal megbízott személye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2./ A rendelet tárgyi  hatálya kiterjed Komárom Város Önkormányzata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., tulajdonában álló  ingatlan- és ingó vagyonra, valamint vagyonértékű jogra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b., tagsági jogot megtestesítő értékpapírokra, illetve közhasznú társaságban  és gazdasági társaságban az önkormányzatot megillető társasági részesedésekre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/3/ Nem terjed ki a rendelet hatálya az önkormányzat tulajdonában lévő lakások és nem lakás céljára szolgáló helyiségek bérletére, elidegenítésére, </w:t>
      </w:r>
      <w:r>
        <w:rPr>
          <w:i/>
          <w:sz w:val="24"/>
          <w:szCs w:val="24"/>
        </w:rPr>
        <w:t>ezekre az Önkormányzat Képviselő-testületének  külön rendelete vonatkozik .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nak meghatároz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1./ Az önkormányzat vagyona szabadon hasznosítható ( forgalomképes )  és törzsvagyonból, a törzsvagyon forgalomképtelen és korlátozottan forgalomképes vagyontárgyakból ál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., A forgalomképtelen vagyontárgyak körét az 1. sz. melléklet tartalmazz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., A korlátozottan forgalomképes vagyontárgyak körét a 2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/2./ Az Önkormányzat vagyonát megtestesítő   leltárt az éves zárszámadáshoz kell csatolni és a zárszámadásról szóló önkormányzati rendelet mellékleteként kell szerepel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./ Az önkormányzati vagyon e rendelet szerinti besorolásának megváltoztatásáról szóló előterjesztést csak a Pénzügyi és Műszaki, Kommunális, Környezetvédelmi és Településfejlesztési Bizottság előzetes véleményével tárgyalhatja a Képviselő-testü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2./ Az önkormányzati vagyon e rendelet szerinti nyilvántartásáról a jegyző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vagyonának használ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1./ Az e rendelet 2. sz. mellékletében szereplő korlátozottan forgalom képes törzsvagyon használati jogát azon intézmények gyakorolják, amelyek az adott ingatlanban alap vagy kiegészítő tevékenységként közszolgáltatást teljesítenek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nem intézményi hasznosítású ingatlanok használati jogáról a polgármester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2./ Az intézmények használati joga azt jelenti, hogy az intézmény a rábízott ingó és ingatlan vagyont, beleértve az ingóságok értékesítését is, használhatja és hasznosíthatja, de viselni köteles a használattal járó terheket is. </w:t>
      </w:r>
      <w:r>
        <w:rPr>
          <w:i/>
          <w:sz w:val="24"/>
          <w:szCs w:val="24"/>
        </w:rPr>
        <w:t xml:space="preserve">Az intézmény azon vagyontárgyakat (ingatlanokat), melyek kizárólag vagy túlnyomó többségében az adott intézmény alapszolgáltatásainak teljesítését szolgálják  akkor hasznosíthatja más tevékenységre , amennyiben  a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asznosítás az intézmény alapfeladatainak ellátását nem korlátozza, nem veszélyezteti és a vagyon állagát nem ronthatja 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k. A használat  joga nem terjed ki az ingatlanok elidegenítésére, a tartós (3 évet meghaladó) időtartamú bérbeadásra, valamint a vagyon vállalkozásba való bevitelére.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A hasznosításból származó bevétel az intézményt illeti meg, d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/3./ Jelen önkormányzati rendelet alapján intézmény részére biztosított használati jogot az önkormányzattal kötött külön megállapodásba kell foglaln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kötött megállapodásokról a Polgármesteri Hivatal vagyonkezeléssel foglalkozó szervezeti egysége  köteles nyilvántartást vezetn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4./  Ha egy vagyontárgyhoz kapcsolódó intézményi funkció megszűnik, a vagyon hasznosításáról a Képviselő-testület dönt.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5. / Az Önkormányzat saját  intézménye által megszerzett vagyontárgyak, ingatlanok az önkormányzat tulajdonába kerülnek . E vagyontárgyak, ingatlanok általában az azokat megszerző intézmények  használatába kerülnek, kivéve, ha a Képviselőtestület másképpen nem rendelkezik.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6./ Nem Komárom Város Önkormányzata által fenntartott intézmények tekintetében  az adott intézményt fenntartó szervezettel is külön megállapodást kell kötni, a városi tulajdonú ingatlanok és ingóságok  használatáról. Ezen megállapodások a jelen rendelettel nem lehetnek ellentétesek, és  Komárom Város Képviselő-testületének jóváhagyásával lépnek hatályb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i jogkörök a vagyonhasznosítás sor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/1./ Önkormányzati tulajdonú ingatlanvagyon elidegenítése, cseréje az önkormányzat részére ingatlanvásárlás, üzletrész, értékpapírcsomag elidegenítése és megvásárlása a Képviselő-testület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2./ A jegyző ellenjegyzésével a polgármester gyakorolja a tulajdonost megillető jogok közül a hasznok szedésének jogát ,- kivéve az ingatlankezelők részére biztosított jogosítvány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/3./ A polgármester gyakorolja továbbá az önkormányzati vagyon tekintetében új épület elhelyezéséhez vagy meglévő felépítmény bővítéséhez , átalakításához való tulajdonosi hozzájárulást az önkormányzatot mint a jelzálog és elővásárlási jog jogosultját megillető jognyilatkozat megtételét, valamint nem önkormányzati tulajdonú ingatlan tulajdonjogának az önkormányzat részére történő felajánlása elfogadását, kivéve az intézményvezetők hatáskörébe tartozó jogosítványokat. A jognyilatkozatok megtétele a jegyző ellenjegyzéséve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/4./ Az önkormányzati vagyon tulajdonjogának ingyenes átadása, illetve a vagyonból eredő haszon vagy követelés ingyenes engedményezése kizárólag a Képviselő-testület egyedi határozatával történhe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/5/  a., A (4.) bekezdésben foglalt vagyon ingyenes átadása, illetve engedményezése legalább 80%-ban  önkormányzati tulajdonban lévő gazdasági társaságok városi érdeket szolgáló fejlesztése céljából adható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, Önkormányzati közhasznú alapítvány létesítése vagy támogatása címén is történhet ingyenes vagyonátadás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 vagyonhasznosítás eljárási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1./ Az önkormányzat vagyonával kapcsolatos kérdések valamelyikében döntést igénylő kérelmeket a jegyző megvizsgálja és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., a Képviselő-testület hatáskörébe tartozó kérelmeket előzetes állásfoglalásra a  Pénzügyi Bizottság elé terjeszti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, a Bizottság javaslatának Képviselő-testület elé terjesztéséért a jegyző és polgármester együttesen  felelős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>
          <w:szCs w:val="24"/>
        </w:rPr>
        <w:t xml:space="preserve">/2/ Az önállóan hasznosítható ingatlanok tekintetében 5 M Ft értékhatár felett versenytárgyalást kötelező tartani. A versenytárgyalást e rendelet 3. számú  mellékletét  képező licitszabályzat szerint kell lebonyolítani. Fontos gazdasági érdekből a képviselőtestület a nyilvános versenytárgyalás alól felmentést adhat. Nem lehet felmentést adni a 250 M Ft. értéket maghaladó ingatlan versenytárgyaláson történő értékesítése alól.  </w:t>
      </w:r>
    </w:p>
    <w:p>
      <w:pPr>
        <w:pStyle w:val="Normal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3/ A polgármester hatáskörébe tartozó kérelmek előkészítéséért a jegyző felelős. A hivatal vagyonkezeléssel foglalkozó szervezeti egysége köteles gondoskodni arról, hogy a döntéshez szükséges információk a polgármester rendelkezésére álljanak (tulajdoni lap beszerzése, rendezési terv előírásának ismertetése, egyéb információk átadása).</w:t>
      </w:r>
    </w:p>
    <w:p>
      <w:pPr>
        <w:pStyle w:val="Szvegtrzsbehzssal3"/>
        <w:rPr>
          <w:szCs w:val="24"/>
        </w:rPr>
      </w:pPr>
      <w:r>
        <w:rPr>
          <w:szCs w:val="24"/>
        </w:rPr>
        <w:t>Ha a kérelem az önkormányzati vagyont hasznosító intézmény hatáskörébe tartozik, a  kérelmet  továbbítani kell az érintett intézmény felé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/4./ A vagyon hasznosításával kapcsolatos képviselő-testület vagy bizottságok hatáskörébe tartozó döntés alapján készült szerződés vagy egyéb okirat aláírására a polgármester a jegyző ellenjegyzése mellett jogosul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önkormányzati vagyonnal kapcsolatos feladatok ellá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/ Az önkormányzati vagyon kezelésével kapcsolatos döntés-előkészítő és ügyviteli feladatokat a Polgármesteri Hivatal  vagyonkezelő szervezete látja el 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iztosítani kell, hogy  a vagyonkezeléssel foglalkozó szervezeti egység közvetlen kezelésén kívüli vagyontárgyak kizárólag szerződésben rögzített keretek között kerüljenek használatba, hasznosításra, megőrzésre, értékesítés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1"/>
          <w:szCs w:val="21"/>
        </w:rPr>
        <w:t>/</w:t>
      </w:r>
      <w:r>
        <w:rPr>
          <w:sz w:val="24"/>
          <w:szCs w:val="24"/>
        </w:rPr>
        <w:t>2/ A  vagyonkezelő szervezeti egysége köteles gondoskodni ezen szerződések naprakész nyilvántartásáról, a szerződés szerinti hasznosítás ellenőrzéséről, a változásoknak megfelelő intézkedések megtételéről (önkormányzati intézmények számára hasznosításra, használatba adott vagyontárgyak)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3/ A jegyző köteles gondoskodni az Önkormányzat vagyonkataszterének naprakész veze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1./ A Polgármesteri Hivatal Városfejlesztési és Építési Osztály vagyonkezelő szervezete az önkormányzati vagyonról felvett leltárt köteles készíteni, melyben  jelen önkormányzati rendelet 3.§-a szerinti  csoportosítást rögzíti, az egyes csoportokon belüli nyilvántartási rendszert kidolgozza - különös tekintettel hasznosíthatóság módj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2./ Az önkormányzat saját vagyonkezelése körében a Hivatal vagyonkezelő szervezete biztosítja  a kötvények, értékpapírok, társasági tulajdonrészek hasznosítási stratégiája kidolgozását , jóváhagyása előkészítését, a koncepciók folyamatos érvényesülését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 xml:space="preserve">A Jegyző biztosítja továbbá az őrzés- és vagyonvédelmet, gondoskodik a legértékesebb és legveszélyeztetettebb vagyontárgyak biztosításáról. A belső ellenőr figyelemmel  kíséri az osztalékok alakulását az önkormányzat számlájára történő eljuttatásukat. A gazdasági társaságokban lévő önkormányzati tulajdonrészek felügyelete a felügyelő bizottsági tagokon és tagi képviselőkön keresztül érvényesül. Az önkormányzati vagyonnal kapcsolatos mindennemű döntés során a nyilvánosság elvét be kell tartani. A hasznosításnál , használatba adásnál a versenyeztetés előnyeit ki kell haszná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>
          <w:szCs w:val="24"/>
        </w:rPr>
        <w:t xml:space="preserve">/3./ Az intézmények részére használatba hasznosításra átadott vagyontárgyak tekintetében a használó (hasznosító) szervezet vezetőjével kötött szerződésben rögzíteni kell a vagyonátadás célját, a tételes vagyonleltárt, a nyilvántartási kötelezettséget annak tartamát és formáját, az állagmegóvási, - esetleg értéknövelési felújítási kötelezettségeket, a hasznosításról történő tájékoztatási, beszámolási kötelezettségeket, a tulajdonos önkormányzat ellenőrzési lehetőségeit, a díjfizetési módját, mértékét a szerződés érvényességi időszakát, felbontásának feltételeit. A szerződések megkötésén túl folyamatosan vizsgálni kell az eredeti vagyonátadási célok érvényesülését, szükség esetén szerződés módosítást vagy a szerződés felbontását kezdeményezni kell. A kihelyezett vagyontárgyak leltár és állagellenőrzését </w:t>
      </w:r>
      <w:r>
        <w:rPr>
          <w:i/>
          <w:szCs w:val="24"/>
        </w:rPr>
        <w:t>évente az intézménynek</w:t>
      </w:r>
      <w:r>
        <w:rPr>
          <w:szCs w:val="24"/>
        </w:rPr>
        <w:t xml:space="preserve"> el kell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/4./ Az önkormányzat tevékenységén kívüli (bérbe, haszonbérbe-adás, vállalkozásba vitel) vagyonkezelés során meg kell határozni a vagyontárgyak közelítő piaci értékét, az önkormányzati bizottságok előzetes javaslata szerinti hasznosítási lehetőségek számbavétele után - pályázatokat kell kiírni a hasznosítások megvalósítására, döntés után a hasznosítási szerződést meg kell kötni a pályázat nyertesével. A hasznosítási szerződés folyamatos ellenőrzésére, a tulajdonosi jogok érvényesítésére gondot kell fordítani. Amennyiben szükséges, a jogszabályi keretek közötti egyedi szerződési feltételek maximális kihasználásával élni kell a szerződés módosítása vagy annak felbontása lehetőség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/5./ A vagyonváltozás mértékéről a versenypályázatok helyzetéről a hasznosítási szerződések értékeléséről a Képviselő-testületet az éves zárszámadás keretéb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jékoztatni szüksége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6/ Az Önkormányzat nem vehet részt olyan vállalkozásban, amelyben felelőssége  meghaladja a vagyoni hozzájárulás  mértékét, valamint az ingatlanvagyonnal való rendelkezés a kötelező feladatainak ellátását nem veszélyeztetheti. Önkormányzati törzsvagyon hitelfelvétel vagy kötvénykibocsátás fedezetéül nem használható fel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Értelmező rendelkezés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rendelet alkalmazásában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Vagyon</w:t>
      </w:r>
      <w:r>
        <w:rPr>
          <w:i/>
          <w:sz w:val="24"/>
          <w:szCs w:val="24"/>
        </w:rPr>
        <w:t>: az ingatlan , az ingó , a vagyoni értékű jo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Ingatlan:</w:t>
      </w:r>
      <w:r>
        <w:rPr>
          <w:i/>
          <w:sz w:val="24"/>
          <w:szCs w:val="24"/>
        </w:rPr>
        <w:t xml:space="preserve"> a föld és földdel alkotórészi kapcsolatban álló minden dolo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Ingó</w:t>
      </w:r>
      <w:r>
        <w:rPr>
          <w:i/>
          <w:sz w:val="24"/>
          <w:szCs w:val="24"/>
        </w:rPr>
        <w:t>: a földdel alkotórészi kapcsolatban nem  álló minden dolo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Vagyoni értékű jog</w:t>
      </w:r>
      <w:r>
        <w:rPr>
          <w:i/>
          <w:sz w:val="24"/>
          <w:szCs w:val="24"/>
        </w:rPr>
        <w:t xml:space="preserve">: minden anyagi előnyt biztosító jog, mint például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-használati jog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- haszonélvezeti jog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-kezelői jog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-szolgalmi jog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-koncessziós jog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,) </w:t>
      </w:r>
      <w:r>
        <w:rPr>
          <w:b/>
          <w:i/>
          <w:sz w:val="24"/>
          <w:szCs w:val="24"/>
        </w:rPr>
        <w:t>Forgalomképtelen törzsvagyon</w:t>
      </w:r>
      <w:r>
        <w:rPr>
          <w:i/>
          <w:sz w:val="24"/>
          <w:szCs w:val="24"/>
        </w:rPr>
        <w:t>: helyi közutak és műtárgyaik,  a terek és parkok valamint  minden más ingatlan és ingó dolog , amelyet a törvény vagy az Önkormányzat  forgalomképtelennek nyilvání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f,) </w:t>
      </w:r>
      <w:r>
        <w:rPr>
          <w:b/>
          <w:i/>
          <w:sz w:val="24"/>
          <w:szCs w:val="24"/>
        </w:rPr>
        <w:t>Korlátozottan forgalomképes törzsvagyon</w:t>
      </w:r>
      <w:r>
        <w:rPr>
          <w:i/>
          <w:sz w:val="24"/>
          <w:szCs w:val="24"/>
        </w:rPr>
        <w:t>: közművek, intézmények, középületek továbbá az Önkormányzat által  meghatározott ingatlanok és ingók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g</w:t>
      </w:r>
      <w:r>
        <w:rPr>
          <w:b/>
          <w:i/>
          <w:sz w:val="24"/>
          <w:szCs w:val="24"/>
        </w:rPr>
        <w:t>,) Forgalomképes</w:t>
      </w:r>
      <w:r>
        <w:rPr>
          <w:i/>
          <w:sz w:val="24"/>
          <w:szCs w:val="24"/>
        </w:rPr>
        <w:t xml:space="preserve"> ( vállalkozói ) </w:t>
      </w:r>
      <w:r>
        <w:rPr>
          <w:b/>
          <w:i/>
          <w:sz w:val="24"/>
          <w:szCs w:val="24"/>
        </w:rPr>
        <w:t>vagyon</w:t>
      </w:r>
      <w:r>
        <w:rPr>
          <w:i/>
          <w:sz w:val="24"/>
          <w:szCs w:val="24"/>
        </w:rPr>
        <w:t>: minden, ami nem tartozik a forgalomképtelen vagyontárgyak körébe, és amelyet törvény vagy a Képviselő-testület rendelete a korlátozottan forgalomképes  vagyontárgyak köréből kivon és forgalomképessé nyilvánít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Így tehát összetevői és elemei: </w:t>
      </w:r>
    </w:p>
    <w:p>
      <w:pPr>
        <w:pStyle w:val="Normal"/>
        <w:ind w:left="1985" w:hanging="16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- dolgok  és ezek rendelkezései ( dologi jogok )</w:t>
      </w:r>
    </w:p>
    <w:p>
      <w:pPr>
        <w:pStyle w:val="Normal"/>
        <w:ind w:left="1985" w:hanging="1625"/>
        <w:jc w:val="both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- vagyoni  értékű jogok</w:t>
      </w:r>
    </w:p>
    <w:p>
      <w:pPr>
        <w:pStyle w:val="Normal"/>
        <w:ind w:left="1985" w:hanging="1625"/>
        <w:jc w:val="both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 xml:space="preserve">- tulajdonosi jogosítványok, a dolgok és tevékenységek hasznai </w:t>
      </w:r>
    </w:p>
    <w:p>
      <w:pPr>
        <w:pStyle w:val="Normal"/>
        <w:ind w:left="1985" w:hanging="1625"/>
        <w:jc w:val="both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- egyéb vagyon( pl. értékpapír, részvények,  üzletrészek, kötvények,         váltók, bankbetétek, számlapénzek , alapítványok )</w:t>
      </w:r>
    </w:p>
    <w:p>
      <w:pPr>
        <w:pStyle w:val="Normal"/>
        <w:ind w:left="1985" w:hanging="1625"/>
        <w:jc w:val="both"/>
        <w:rPr/>
      </w:pPr>
      <w:r>
        <w:rPr>
          <w:i/>
          <w:sz w:val="24"/>
          <w:szCs w:val="24"/>
        </w:rPr>
        <w:t>h,) Önkormányzat illetékességi terület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: az Önkormányzat közigazgatási határa által behatárolt  bel- és külterületet magába  foglaló térség, amelyre az önkormányzat hatásköre kiterjed.</w:t>
      </w:r>
    </w:p>
    <w:p>
      <w:pPr>
        <w:pStyle w:val="Normal"/>
        <w:tabs>
          <w:tab w:val="clear" w:pos="708"/>
          <w:tab w:val="left" w:pos="6521" w:leader="none"/>
        </w:tabs>
        <w:ind w:left="2268" w:hanging="1908"/>
        <w:jc w:val="both"/>
        <w:rPr/>
      </w:pPr>
      <w:r>
        <w:rPr>
          <w:i/>
          <w:sz w:val="24"/>
          <w:szCs w:val="24"/>
        </w:rPr>
        <w:t>I,) Önkormányzat intézménye: az Önkormányzat költségvetéséből fenntartott, Önkormányzat által biztosított közszolgáltatást nyújtó szerv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lyba léptető rendelkezé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 E rendelet 2004. április 23-án lép hatályba. Kihirdetéséről Komárom Város Jegyzője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/2/ Egyidejűleg az Önkormányzat vagyonáról, vagyonnal való rendelkezés és a vagyonkezelés szabályairól szóló többször módosított 2000. évi 3. (II.19.) számú önkormányzati rendelet hatályát veszt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K o m á r o m,  </w:t>
      </w:r>
      <w:r>
        <w:rPr>
          <w:sz w:val="21"/>
          <w:szCs w:val="21"/>
        </w:rPr>
        <w:t>2004. április 23.</w:t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r. Szöllősy Ferenc </w:t>
        <w:tab/>
        <w:tab/>
        <w:tab/>
        <w:tab/>
        <w:tab/>
        <w:tab/>
        <w:tab/>
        <w:t>Zatykó János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ímzetes főjegyző</w:t>
        <w:tab/>
        <w:tab/>
        <w:tab/>
        <w:tab/>
        <w:tab/>
        <w:tab/>
        <w:t xml:space="preserve">             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28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5:00Z</dcterms:created>
  <dc:creator>Szabó Éva</dc:creator>
  <dc:description/>
  <dc:language>en-US</dc:language>
  <cp:lastModifiedBy>Musitz Balázs</cp:lastModifiedBy>
  <cp:lastPrinted>2004-05-03T12:55:00Z</cp:lastPrinted>
  <dcterms:modified xsi:type="dcterms:W3CDTF">2004-05-07T09:45:00Z</dcterms:modified>
  <cp:revision>2</cp:revision>
  <dc:subject/>
  <dc:title>Komárom Város Képviselő-testülete </dc:title>
</cp:coreProperties>
</file>