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</w:rPr>
        <w:t>Komárom Város Képviselő-testület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2007. évi  31. számú (XI. 21.) önkormányzati rendelete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>a „Komárom Városért” emlékérem alapításáról szóló 1991. évi 8. számú   önkormányzati rendelet módos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omárom Város Önkormányzatának Képviselő-testülete a helyi önkormányzatokról szóló, többször módosított 1990. évi LXV. törvény 16. § (1) bekezdésében, valamint a Magyar Köztársaság kitüntetésekről szóló, többször módosított 1991. évi XXXI. törvény 7. § (1) bekezdésében foglalt felhatalmazás alapján a helyi közügyek területén elért kimagasló teljesítmények elismerése érdekében Komárom Város Képviselő-testülete 1991. évi 8. (V. 15.) számú önkormányzati rendeletét (a továbbiakban: R) az alábbiak szerint módosítja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2. §-ának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omárom Városért emlékéremmel pénzjutalom, vagy értékének megfelelő tárgyjutalom jár. A pénzjutalom összege a mindenkori polgármesteri illetmény havi bruttó összegének 75%-a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7. december 1.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7. november  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Dr. Szöllősy Ferenc                                                                      Zatykó Jáno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ímzetes főjegyző                                                                        polgármester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7:00Z</dcterms:created>
  <dc:creator>borsosne</dc:creator>
  <dc:description/>
  <dc:language>en-US</dc:language>
  <cp:lastModifiedBy>borsosne</cp:lastModifiedBy>
  <dcterms:modified xsi:type="dcterms:W3CDTF">2007-11-21T11:07:00Z</dcterms:modified>
  <cp:revision>2</cp:revision>
  <dc:subject/>
  <dc:title>Komárom Város Képviselő-testülete</dc:title>
</cp:coreProperties>
</file>