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omárom Város Képviselő-testülete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07. évi  34. számú (XII.20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lepülési folyékony hulladékkezelési helyi közszolgáltatás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 Város Önkormányzatának Képviselő-testülete a hulladékgazdálkodásról szóló 2000. évi XLIII. tv. (a továbbiakban: Hgt.) 21-23. §-aiban foglalt felhatalmazás alapján - figyelemmel a hulladékkal kapcsolatos tevékenység végzésének feltételeiről szóló 213/2001. (XI.14.) Korm. rendelet, a települési hulladékkeletkezési közszolgáltatási díj megállapításának részletes szabályairól szóló 242/2000. (XII.23.) Korm. rendelet, valamint a településtisztasági szolgáltatás ellátásáról és a települési  folyékony hulladék ártalmatlanításáról szóló 4/1984. (II.1.) ÉVM rendelet előírásaira - az alábbi rendeletet alko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cé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Komárom Város Önkormányzata a jelen rendeletben foglaltak szerint hulladékkezelési közszolgáltatást szervez a települési folyékony hulladék rendszeres gyűjtésére, elszállítására, kezelésére és ártalmatlanítására és ezen tevékenységek ellátásáról kötelező helyi közszolgáltatás útján gondoskodik. 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célja a szennyvíz közcsatorna hálózatba be nem kapcsolt ingatlanokon álló építmények használata során keletkező települési folyékony hulladékok összegyűjtésére, elszállítására és ártalommentes elhelyezésére vonatkozó helyi szabályok megalkotása a település tisztasága, a közegészségügy, valamint az épített és a természeti környezet védel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rendelet tárgyi hatálya a Hgt.-ben meghatározott települési folyékony hulladék gyűjtésével, szállításával és ártalommentes elhelyezésével összefüggő közszolgáltatás teljes körére terjed ki. 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(2) A rendelet területi hatálya Komárom Váro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közigazgatási területér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erjed ki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rendelet személyi hatálya kiterjed a települési folyékony hulladék összegyűjtésére, elszállítására és ártalommentes elhelyezésére irányuló közszolgáltatást ellátó szolgáltatóra, valamint Komárom városban valamennyi olyan ingatlan tulajdonosaira, használóira (a továbbiakban: tulajdonos), amely a keletkező szennyvizét nem szennyvízelvezető hálózaton és tisztítótelepen keresztül vezeti el, azaz ahol települési folyékony hulladék keletke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i folyékony hulladék elszállítására irányuló közszolgáltatás ellátásának rendje és módja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kötelező települési folyékony hulladék összegyűjtési, elszállítási és ártalommentes elhelyezési feladatait a közszolgáltatás ellátására jogosult, illetve kötelezett a meghirdetett pályázatot elnyerő közszolgáltató: </w:t>
      </w:r>
      <w:r>
        <w:rPr>
          <w:rFonts w:cs="Times New Roman" w:ascii="Times New Roman" w:hAnsi="Times New Roman"/>
          <w:sz w:val="22"/>
          <w:szCs w:val="22"/>
        </w:rPr>
        <w:t>Gazdik Bt. Tardos, Csalogány u. 8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a továbbiakban: közszolgáltató) látja el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A települési folyékony hulladék elszállítására és ártalommentes elhelyezésre – jelen rendeletben szabályozott módon- az ingatlan tulajdonosa a szolgáltatás kötelező igénybevétele útján köteles gondoskodni.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lgáltató kötelezettségei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1) Az összegyűjtött folyékony települési hulladékot a Vizák Kft. (a továbbiakban: üzemeltető) által üzemeltetett Komárom város szennyvíztisztító telep települési folyékony hulladék fogadó műtárgyában kell a szolgáltatónak ürítenie. Belépéskor a szolgáltató a szállító levél egy példányát a szennyvíztisztító telepen leadja. 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2) A szolgáltató az ürített települési folyékony hulladék mennyisége alapján ártalmatlanítási díjat fizet az üzemeltetőnek. 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3) Az ártalmatlanítási díjat évente „a Komárom Város közigazgatási területén fizetendő víz- és csatornahasználati díjakról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zóló önkormányzati rendelet állapítja me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szolgáltató a beérkezett közszolgáltatási igényekről nyilvántartást köteles vezetni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szolgáltató a települési folyékony hulladék elszállítására köteles heti egyszeri alkalommal a lakossággal közölt járattervben meghatározott napon rendelkezésre álln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A szolgáltató köteles a szolgáltatást igénybe vevő részére számlát és a számla mellékletét képező szállító levelet kiállítan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8) A közszolgáltató a közszolgáltatással összefüggő személyes adat kezelésére a hulladékgazdálkodásról szóló 2000. évi XLIII. Törvény (a továbbiakban: Hgt.) 23.§ g./ pontja alapján és a jelen önkormányzati rendeletben foglalt mértékben és terjedelemben jogosul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A közszolgáltatással összefüggő személyes adat csak a cél megvalósulásához szükséges mértékben és ideig kezelhető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A közszolgáltató a közszolgáltatással összefüggő személyes adatokat az ingatlantulajdonos ( illetve az ingatlan nyilvántartásban szereplő jogosult) azonosítására, a közüzemi szerződés teljesítésével, jogszabályban előírt ellenőrzések végrehajtásával kapcsolatos feladatok ellátására, számlázásra, postázásra, közüzemi díj hátralékok behajtására használhatja fel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A közszolgáltató nem jogosult az általa kezelt közszolgáltatással összefüggő személyes adat nyilvánosságra hozatalára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lgáltatásra vonatkozó egyéb előírások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ind w:left="397" w:hanging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1) A települési folyékony hulladék gyűjtése és elszállítása a 4/1984. (II.1.) ÉVM rendelet előírásainak megfelelő eszközzel végezhető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Amennyiben a települési folyékony hulladék gyűjtése és szállítása közben szennyeződés keletkezett, a szolgáltatónak a szennyezett területet haladéktalanul meg kell tisztítania és fertőtlenítenie kell.</w:t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gatlan tulajdonosának jogai és kötelezettségei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(1) Az 2. § (3) szerinti ingatlan tulajdonosa a települési folyékony hulladék elszállítására és ártalommentes elhelyezésére – a Hgt. 12-13. §-ai, illetve a 20-21. §-ai és a 23. § b.) pontja alapján – e rendeletben meghatározott a közszolgáltatás ellátására feljogosított hulladékkezelő szolgáltatását köteles a szükségnek megfelelő rendszerességgel igénybe venn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A tulajdonosnak az éves ivóvízfogyasztás legalább 4%-ának megfelelő mennyiségű folyékony hulladékot el kell szállítania évent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ulajdonos a ténylegesen elszállított szennyvíz mennyisége után a szennyvíz-szállító eszköz mérőberendezése alapján köteles e rendelet szerinti díjat megfizetni. 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szennyvíz szippantási költségek mérséklésére a csatornázatlan területeken elhelyezkedő ingatlanok tulajdonosai támogatásban részesülnek, amelyet minden évben a Magyar Köztársaság költségvetéséről szóló törvény állapít meg. A támogatást a számla és a szállító levél bemutatásával a Polgármesteri Hivatal pénztáránál lehet igényelni, a szolgáltatás igénybevételét követően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ási szerződés létrejötte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települési folyékony hulladék gyűjtésére, szállítására és ártalmatlanítására a szerződés a tulajdonos és a szolgáltató között </w:t>
      </w:r>
      <w:r>
        <w:rPr>
          <w:rFonts w:cs="Times New Roman" w:ascii="Times New Roman" w:hAnsi="Times New Roman"/>
          <w:bCs/>
          <w:iCs/>
          <w:sz w:val="24"/>
          <w:szCs w:val="24"/>
        </w:rPr>
        <w:t>a szolgáltatás igénybevételével jön létre.</w:t>
      </w:r>
    </w:p>
    <w:p>
      <w:pPr>
        <w:pStyle w:val="Normal"/>
        <w:ind w:left="397" w:hanging="39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Hgt. 21. § (3) bekezdés b.) pontja, illetve a 23. § b.) pontja alapján a feljogosított közszolgáltató és a szolgáltatást igénybe vevő között – az önkormányzat által a Hgt. 22. § -a alapján a kötelezően szervezett közszolgáltatásra – a Ptk. közüzemi szerződésekre vonatkozó szabályai szerinti (Ptk. 387-388. §) szerződéses jogviszony jön létr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települési folyékony hulladék elszállítását, a szolgáltatást igénybe vevőnek kell a szolgáltatónál megrendelni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szolgáltatás díja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1) A folyékony hulladék gyűjtéséért, elszállításáért és ártalommentes elhelyezéséért a tulajdonos az 1. számú mellékletben található díjat köteles fizetni. A díj magába foglalja a folyékony települési hulladék szállítási és ártalmatlanítási költségét 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A szolgáltató ármegállapításra vonatkozó kérelmét a megelőző év november  15-ig jelezheti a Polgármesteri Hivatal felé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kezések betartásának ellenőrzése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97" w:hanging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szolgáltatást igénybe vevő köteles a közszolgáltatás elvégzéséről szóló számlát és a szállító levelet 5 évig visszamenőleg megőrizni és hatósági ellenőrzés során bemutat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§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zabálysértést követ el és 30.000,- Ft-ig terjedő pénzbírsággal sújtható, aki: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nem a közszolgáltató szolgáltatását veszi igénybe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nem gondoskodik a települési folyékony hulladék rendszeres elszállíttatásáról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a közszolgáltatás elvégzéséről szóló számlát és szállító levelet 5 évig visszamenőleg nem őrzi meg és hatósági ellenőrzés során nem mutatja be.</w:t>
      </w:r>
    </w:p>
    <w:p>
      <w:pPr>
        <w:pStyle w:val="Normal"/>
        <w:ind w:left="37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z a rendelet 2008. január 1. napján lép hatályba. Kihirdetéséről Komárom Város Jegyzője gondoskodik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, 2007. december 19.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r. Szöllősy Ferenc</w:t>
        <w:tab/>
        <w:tab/>
        <w:tab/>
        <w:t xml:space="preserve">Zatykó János </w:t>
        <w:tab/>
        <w:tab/>
        <w:tab/>
        <w:tab/>
        <w:tab/>
        <w:tab/>
        <w:t>címzetes főjegyző</w:t>
        <w:tab/>
        <w:tab/>
        <w:tab/>
        <w:t xml:space="preserve"> polgármester </w:t>
        <w:tab/>
        <w:tab/>
        <w:tab/>
      </w:r>
      <w:r>
        <w:rPr/>
        <w:tab/>
        <w:tab/>
        <w:tab/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települési folyékony hulladékkezelési helyi közszolgáltatásról szóló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007. évi .. számú (XII.21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omárom város közigazgatási területén a települési folyékony hulladékkal kapcsolatos helyi közszolgáltatás díja 2008. évben:</w:t>
        <w:tab/>
        <w:tab/>
        <w:tab/>
        <w:tab/>
        <w:t>2.400 Ft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ben megállapított díj mértéke az Áfa-t nem tartalmazza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08"/>
        <w:tab w:val="left" w:pos="426" w:leader="none"/>
        <w:tab w:val="left" w:pos="709" w:leader="none"/>
      </w:tabs>
      <w:autoSpaceDE w:val="true"/>
      <w:ind w:left="360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0:00Z</dcterms:created>
  <dc:creator>tothbernadett</dc:creator>
  <dc:description/>
  <dc:language>en-US</dc:language>
  <cp:lastModifiedBy>borsosne</cp:lastModifiedBy>
  <cp:lastPrinted>2007-11-30T09:27:00Z</cp:lastPrinted>
  <dcterms:modified xsi:type="dcterms:W3CDTF">2008-01-02T11:00:00Z</dcterms:modified>
  <cp:revision>2</cp:revision>
  <dc:subject/>
  <dc:title>(Város,Község) Önkormányzatának</dc:title>
</cp:coreProperties>
</file>