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7. évi  37. számú (XII. 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ktatási intézményekben alkalmazandó élelmezési nyersanyag normákról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íté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XXXI. Törvény 29. § (1) bekezdésében foglalt felhatalmazás alapján Komárom Város Önkormányzata </w:t>
      </w:r>
    </w:p>
    <w:p>
      <w:pPr>
        <w:pStyle w:val="Normal"/>
        <w:jc w:val="both"/>
        <w:rPr/>
      </w:pPr>
      <w:r>
        <w:rPr/>
        <w:t>Képviselő-testülete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a Komárom Város Önkormányzata tulajdonában lévő és az általa fenntartott óvodákra és iskolákra, mint nevelési oktatási intézmény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nyersanyag norm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/>
        <w:t>A nyersanyag költséget intézménytípusoktól függően differenciálta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A nyersanyag norma költség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Óvodai teljes ellátás</w:t>
        <w:tab/>
        <w:tab/>
        <w:tab/>
        <w:tab/>
        <w:tab/>
        <w:t>279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Óvodai ebéd ellátás</w:t>
        <w:tab/>
        <w:tab/>
        <w:tab/>
        <w:tab/>
        <w:tab/>
        <w:t>171 Ft/fő/nap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Óvodai vendég ebéd ellátás</w:t>
        <w:tab/>
        <w:tab/>
        <w:tab/>
        <w:tab/>
        <w:t>234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Általános iskolai ellátás</w:t>
        <w:tab/>
        <w:tab/>
        <w:tab/>
        <w:tab/>
        <w:t>375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Általános iskolai ebéd</w:t>
        <w:tab/>
        <w:tab/>
        <w:tab/>
        <w:tab/>
        <w:t>241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Általános iskolai tízórai vagy uzsonna</w:t>
        <w:tab/>
        <w:tab/>
        <w:t>67 Ft/fő/na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térítési 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A térítési díjakat intézménytípusoktól és ellátástól függően differenciáltan kell</w:t>
      </w:r>
    </w:p>
    <w:p>
      <w:pPr>
        <w:pStyle w:val="Normal"/>
        <w:jc w:val="both"/>
        <w:rPr/>
      </w:pPr>
      <w:r>
        <w:rPr/>
        <w:t xml:space="preserve"> </w:t>
      </w:r>
      <w:r>
        <w:rPr/>
        <w:t>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2) Térítési díjak az alábbia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Óvodás gyermek </w:t>
        <w:tab/>
        <w:tab/>
        <w:tab/>
        <w:t>279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iskolás gyermek</w:t>
        <w:tab/>
        <w:tab/>
        <w:t>375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szori étkezés</w:t>
      </w:r>
    </w:p>
    <w:p>
      <w:pPr>
        <w:pStyle w:val="Normal"/>
        <w:jc w:val="both"/>
        <w:rPr/>
      </w:pPr>
      <w:r>
        <w:rPr/>
        <w:t xml:space="preserve">Ebéd és tízórai, vagy </w:t>
      </w:r>
    </w:p>
    <w:p>
      <w:pPr>
        <w:pStyle w:val="Normal"/>
        <w:jc w:val="both"/>
        <w:rPr/>
      </w:pPr>
      <w:r>
        <w:rPr/>
        <w:t>ebéd és uzsonna</w:t>
        <w:tab/>
        <w:tab/>
        <w:tab/>
        <w:t>308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 iskolás gyermek </w:t>
      </w:r>
    </w:p>
    <w:p>
      <w:pPr>
        <w:pStyle w:val="Normal"/>
        <w:jc w:val="both"/>
        <w:rPr/>
      </w:pPr>
      <w:r>
        <w:rPr/>
        <w:t>ebéd ellátása</w:t>
        <w:tab/>
        <w:tab/>
        <w:tab/>
        <w:tab/>
        <w:t>241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égétkezés minden</w:t>
      </w:r>
    </w:p>
    <w:p>
      <w:pPr>
        <w:pStyle w:val="Normal"/>
        <w:jc w:val="both"/>
        <w:rPr/>
      </w:pPr>
      <w:r>
        <w:rPr/>
        <w:t>közoktatási intézményben (ebéd)</w:t>
        <w:tab/>
        <w:t>421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sorolt térítési díjak az ÁFA-t nem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Ez a rendelet a 2008. január 01. napján lép hatályba, kihirdetéséről Komárom Város jegyzőj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</w:t>
      </w:r>
      <w:r>
        <w:rPr>
          <w:b/>
        </w:rPr>
        <w:t>)</w:t>
      </w:r>
      <w:r>
        <w:rPr/>
        <w:t xml:space="preserve"> Jelen rendelet hatálybalépésével egyidejűleg a Komárom Város Képviselő-testülete </w:t>
      </w:r>
    </w:p>
    <w:p>
      <w:pPr>
        <w:pStyle w:val="Normal"/>
        <w:jc w:val="both"/>
        <w:rPr/>
      </w:pPr>
      <w:r>
        <w:rPr/>
        <w:t xml:space="preserve">2006. évi 32. számú önkormányzati rendelete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árom, </w:t>
      </w:r>
      <w:r>
        <w:rPr/>
        <w:t>2007. december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2:00Z</dcterms:created>
  <dc:creator>borsosne</dc:creator>
  <dc:description/>
  <dc:language>en-US</dc:language>
  <cp:lastModifiedBy>borsosne</cp:lastModifiedBy>
  <cp:lastPrinted>2007-12-20T14:07:00Z</cp:lastPrinted>
  <dcterms:modified xsi:type="dcterms:W3CDTF">2007-12-20T13:08:00Z</dcterms:modified>
  <cp:revision>6</cp:revision>
  <dc:subject/>
  <dc:title>Komárom Város Képviselő-testülete</dc:title>
</cp:coreProperties>
</file>