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árom Város Képviselőtestüle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évi 1. számú (I. 31) önkormányzati rendele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vagyonáról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s vagyonnal való rendelkezés és vagyonkezelés szabályairól szóló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többszörösen módosított 2004. évi 12. számú (IV.22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813" w:leader="none"/>
        </w:tabs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04. évi 12. (IV.22.) számú önkormányzati rendelet (továbbiakban R.) 2.§.(1) bekezdése d) pontja helyébe a következő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2.§ 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ndelet személyi hatálya kiterjed:</w:t>
      </w:r>
    </w:p>
    <w:p>
      <w:pPr>
        <w:pStyle w:val="Normal"/>
        <w:spacing w:lineRule="atLeas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, </w:t>
      </w:r>
      <w:r>
        <w:rPr>
          <w:rFonts w:cs="Arial" w:ascii="Arial" w:hAnsi="Arial"/>
          <w:i/>
        </w:rPr>
        <w:t>kijelölés vagy pályáztatás, illetve</w:t>
      </w:r>
      <w:r>
        <w:rPr>
          <w:rFonts w:cs="Arial" w:ascii="Arial" w:hAnsi="Arial"/>
        </w:rPr>
        <w:t xml:space="preserve"> megbízás alapján önkormányzati vagyonkezelő vagy üzemeltető szervre, vagy természetes személyre, önkormányzati tulajdonú gazdasági társaságokba a Képviselő-testület által delegált igazgatósági, felügyelő bizottsági tag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. 2.§ (2) bekezdése az alábbi c) és d) pontokk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2.§ (2) A rendelet tárgyi hatálya kiterjed Komárom Város Önkormányzata</w:t>
      </w:r>
    </w:p>
    <w:p>
      <w:pPr>
        <w:pStyle w:val="TextBodyIndent"/>
        <w:spacing w:lineRule="atLeast" w:line="300"/>
        <w:rPr/>
      </w:pPr>
      <w:r>
        <w:rPr>
          <w:rFonts w:cs="Arial" w:ascii="Arial" w:hAnsi="Arial"/>
          <w:i w:val="false"/>
          <w:szCs w:val="24"/>
        </w:rPr>
        <w:t xml:space="preserve">c., </w:t>
      </w:r>
      <w:r>
        <w:rPr>
          <w:rFonts w:cs="Arial" w:ascii="Arial" w:hAnsi="Arial"/>
          <w:i w:val="false"/>
          <w:lang w:bidi="zxx"/>
        </w:rPr>
        <w:t>vagyonkezelési szerződéssel a vagyonkezelő részére vagyonkezelésbe átadott forgalomképes és korlátozottan forgalomképes vagyonra;</w:t>
      </w:r>
    </w:p>
    <w:p>
      <w:pPr>
        <w:pStyle w:val="TextBodyIndent"/>
        <w:spacing w:lineRule="atLeast" w:line="300"/>
        <w:rPr>
          <w:rFonts w:ascii="Arial" w:hAnsi="Arial" w:cs="Arial"/>
          <w:szCs w:val="24"/>
        </w:rPr>
      </w:pPr>
      <w:r>
        <w:rPr>
          <w:rFonts w:cs="Arial" w:ascii="Arial" w:hAnsi="Arial"/>
          <w:i w:val="false"/>
          <w:lang w:bidi="zxx"/>
        </w:rPr>
        <w:t>d., önkormányzati közfeladat ellátása érdekében a közfeladatot ellátó szervezet részére üzemeltetésbe, illetve használatba átadott önkormányzati ingó- és ingatlan vagyonra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„R.” az alábbi 5/A-5/G .§-okkal egészül ki, és egyidejűleg az 5-11.§-ok számozása 6-12 .§-ok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gyonkezelői jog létesítése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5/A. § </w:t>
      </w:r>
      <w:r>
        <w:rPr>
          <w:rFonts w:cs="Arial" w:ascii="Arial" w:hAnsi="Arial"/>
          <w:lang w:bidi="zxx"/>
        </w:rPr>
        <w:t xml:space="preserve">Jelen rendelet </w:t>
      </w:r>
      <w:r>
        <w:rPr>
          <w:rFonts w:cs="Arial" w:ascii="Arial" w:hAnsi="Arial"/>
          <w:i/>
          <w:lang w:bidi="zxx"/>
        </w:rPr>
        <w:t>2/a számú melléklete</w:t>
      </w:r>
      <w:r>
        <w:rPr>
          <w:rFonts w:cs="Arial" w:ascii="Arial" w:hAnsi="Arial"/>
          <w:lang w:bidi="zxx"/>
        </w:rPr>
        <w:t xml:space="preserve"> tartalmazza azon korlátozottan fogalomképes és forgalomképes vagyontárgyak körét, amelyekre az Önkormányzat vagyonkezelői jogot kíván létesíteni.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center"/>
        <w:rPr/>
      </w:pPr>
      <w:r>
        <w:rPr>
          <w:rFonts w:cs="Arial" w:ascii="Arial" w:hAnsi="Arial"/>
          <w:b/>
          <w:lang w:bidi="zxx"/>
        </w:rPr>
        <w:t>Vagyonkezelésbe adás pályázat útján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rPr/>
      </w:pPr>
      <w:r>
        <w:rPr>
          <w:rFonts w:cs="Arial" w:ascii="Arial" w:hAnsi="Arial"/>
          <w:lang w:bidi="zxx"/>
        </w:rPr>
        <w:t xml:space="preserve">5/B. § A vagyonkezelésre vonatkozó nyilvános pályázat tartalmát a Képviselő-testület hagyja jóvá, és a pályázat elbírálásáról a Képviselő-testület dönt. A pályázati eljárás szabályait jelen rendelet </w:t>
      </w:r>
      <w:r>
        <w:rPr>
          <w:rFonts w:cs="Arial" w:ascii="Arial" w:hAnsi="Arial"/>
          <w:i/>
          <w:lang w:bidi="zxx"/>
        </w:rPr>
        <w:t>4. sz. melléklete</w:t>
      </w:r>
      <w:r>
        <w:rPr>
          <w:rFonts w:cs="Arial" w:ascii="Arial" w:hAnsi="Arial"/>
          <w:lang w:bidi="zxx"/>
        </w:rPr>
        <w:t xml:space="preserve"> tartalmazza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  <w:r>
        <w:br w:type="page"/>
      </w:r>
    </w:p>
    <w:p>
      <w:pPr>
        <w:pStyle w:val="NormlWeb"/>
        <w:spacing w:before="0" w:after="0"/>
        <w:ind w:right="150" w:hanging="0"/>
        <w:jc w:val="center"/>
        <w:rPr/>
      </w:pPr>
      <w:r>
        <w:rPr>
          <w:rFonts w:cs="Arial" w:ascii="Arial" w:hAnsi="Arial"/>
          <w:b/>
        </w:rPr>
        <w:t>Vagyonkezelésbe adás kijelöléssel</w:t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1815" w:leader="none"/>
        </w:tabs>
        <w:spacing w:lineRule="atLeast" w:line="300"/>
        <w:jc w:val="both"/>
        <w:rPr/>
      </w:pPr>
      <w:r>
        <w:rPr>
          <w:rFonts w:cs="Arial" w:ascii="Arial" w:hAnsi="Arial"/>
          <w:lang w:bidi="zxx"/>
        </w:rPr>
        <w:t>5/C. §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Az Önkormányzat által kizárólagos és többségi részesedéssel létrehozott gazdasági társaságok kijelöléssel vagyonkezelők lehetnek.</w:t>
      </w:r>
    </w:p>
    <w:p>
      <w:pPr>
        <w:pStyle w:val="Normal"/>
        <w:spacing w:lineRule="atLeast" w:line="3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 vagyonkezelési szerződés</w:t>
      </w:r>
    </w:p>
    <w:p>
      <w:pPr>
        <w:pStyle w:val="Normal"/>
        <w:spacing w:lineRule="atLeast" w:line="30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lang w:bidi="zxx"/>
        </w:rPr>
        <w:t xml:space="preserve">5/D. § (1) </w:t>
      </w:r>
      <w:r>
        <w:rPr>
          <w:rFonts w:cs="Arial" w:ascii="Arial" w:hAnsi="Arial"/>
        </w:rPr>
        <w:t>A képviselő-testület dönt a vagyonkezelési szerződés módosításáról, és a vagyonkezelésből való kivonásról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vagyonkezelési szerződésben ki kell kötni, hogy a vagyonkezelő a közfeladaton kívüli egyéb tevékenységet csak olyan módon és mértékben láthat el, hogy az ne veszélyeztesse az átadott közfeladat ellátását,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bidi="zxx"/>
        </w:rPr>
        <w:t>Amennyiben a vagyonkezelésbe átadott vagyon, illetve annak meghatározott eleme bármely okból alkalmatlanná válik a vagyonkezelő által vállalt közfeladat ellátására, illetve a feladat ellátására való szükségessége megszűnik, a vagyonkezelő köteles a polgármestert 8 napon belül értesíteni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vagyonkezelő köteles az Önkormányzat által a vagyonkezelésbe átadott vagyonra az Önkormányzat által meghatározott biztosítási kategóriákra biztosítási szerződést kötni és az ellenértéket megfizetni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A vagyonkezelésbe átadott vagyon birtokba adására, - vételére vonatkozó szabályok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5/E. § (1)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A birtokba adás előtt:</w:t>
      </w:r>
    </w:p>
    <w:p>
      <w:pPr>
        <w:pStyle w:val="Normal"/>
        <w:widowControl w:val="false"/>
        <w:suppressAutoHyphens w:val="true"/>
        <w:ind w:left="709" w:hanging="283"/>
        <w:jc w:val="both"/>
        <w:rPr/>
      </w:pPr>
      <w:r>
        <w:rPr>
          <w:rFonts w:cs="Arial" w:ascii="Arial" w:hAnsi="Arial"/>
          <w:lang w:bidi="zxx"/>
        </w:rPr>
        <w:t>a., a vagyontárgyakon folyamatban lévő beruházási és felújítási feladatokat be kell fejezni, és a beruházások, felújítások számviteli rendezésével kapcsolatos tevékenységeket is el kell végezni,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., pályáztatás esetén el kell végezni a vagyonértékelést, kijelölés esetén meg kell állapítani a vagyon könyvvizsgáló által meghatározott értékét,</w:t>
      </w:r>
    </w:p>
    <w:p>
      <w:pPr>
        <w:pStyle w:val="Normal"/>
        <w:widowControl w:val="false"/>
        <w:suppressAutoHyphens w:val="true"/>
        <w:ind w:left="709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, vagyonleltárt kell készítenie.</w:t>
      </w:r>
    </w:p>
    <w:p>
      <w:pPr>
        <w:pStyle w:val="Normal"/>
        <w:ind w:left="70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birtokba adási- és vételi eljárás során jegyzőkönyvet kell felvenni, melyet a Hivatal vagyonkezeléssel foglalkozó szervezeti egysége 15 napon belül nyilvántartásba vesz.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A vagyonkezelői jog megszűnése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/F. § (1) A vagyonkezelő köteles az azonnali hatályú felmondás esetén a kezelt vagyon azonnali birtokba adására, oly módon, hogy szükség esetén biztosítsa az Önkormányzat részére a közfeladat folyamatos ellátását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vagyonkezelői jog megszűnése nem veszélyeztetheti a kötelező önkormányzati feladat folyamatos ellátását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vagyonkezelő a kezeléséből kivont vagyon Önkormányzat részére való birtokba adására köteles, azt nem tagadhatja meg, feltételhez nem kötheti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A vagyonkezelés ellenőrzése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  <w:bookmarkStart w:id="0" w:name="pr941"/>
      <w:bookmarkStart w:id="1" w:name="pr941"/>
      <w:bookmarkEnd w:id="1"/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5/G. § (1) A vagyonkezelői jogot, a vagyonkezelési szerződésben meghatározott jogok, kötelezettségek teljesítését az Önkormányzat a polgármester útján évente ellenőrzi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tulajdonosi ellenőrzés célja az önkormányzati vagyonnal való gazdálkodás vizsgálata, különösen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lang w:bidi="zxx"/>
        </w:rPr>
        <w:t>a., Az önkormányzati vagyonnyilvántartás hitelességének, teljességének és helyességének biztosítása, továbbá</w:t>
      </w:r>
    </w:p>
    <w:p>
      <w:pPr>
        <w:pStyle w:val="Normal"/>
        <w:ind w:left="540" w:hanging="5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., a jogszerűtlen, szerződésellenes,vagy a tulajdonos érdekeit sértő, illetve az önkormányzatot hátrányosan érintő vagyongazdálkodási intézkedések feltárása, és a jogszerű állapot helyreállítása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bidi="zxx"/>
        </w:rPr>
      </w:pPr>
      <w:bookmarkStart w:id="2" w:name="pr941"/>
      <w:bookmarkEnd w:id="2"/>
      <w:r>
        <w:rPr>
          <w:rFonts w:cs="Arial" w:ascii="Arial" w:hAnsi="Arial"/>
          <w:lang w:bidi="zxx"/>
        </w:rPr>
        <w:t>A polgármester, a polgármester meghatalmazásával a Polgármesteri Hivatal a tulajdonosi ellenőrzés során köteles:</w:t>
      </w:r>
    </w:p>
    <w:p>
      <w:pPr>
        <w:pStyle w:val="Normal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., jogait úgy gyakorolni, hogy az ellenőrzött vagyonkezelő tevékenységét és rendeltetésszerű működtetését a lehető legkisebb mértékben zavarja,</w:t>
      </w:r>
    </w:p>
    <w:p>
      <w:pPr>
        <w:pStyle w:val="Normal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., tevékenységének megkezdéséről az ellenőrzött vagyonkezelő vezetője az ellenőrzés megkezdése előtt legalább 3 nappal tájékoztatni,</w:t>
      </w:r>
    </w:p>
    <w:p>
      <w:pPr>
        <w:pStyle w:val="Normal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, megállapításait tárgyszerűen, a valóságnak megfelelően ellenőrzési jelentésbe foglalni és a jelentéstervezetet, valamint a végleges jelentést az ellenőrzött vagyonkezelő vezetőjének megküldeni.</w:t>
      </w:r>
    </w:p>
    <w:p>
      <w:pPr>
        <w:pStyle w:val="Normal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z ellenőrzött vagyonkezelő, illetve képviselője jogosult:</w:t>
      </w:r>
    </w:p>
    <w:p>
      <w:pPr>
        <w:pStyle w:val="Normal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., az ellenőrzési cselekményeknél jelen lenni,</w:t>
      </w:r>
    </w:p>
    <w:p>
      <w:pPr>
        <w:pStyle w:val="Normal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., az ellenőrzés megállapításait megismerni, a jelentéstervezetre észrevételt tenni.</w:t>
      </w:r>
    </w:p>
    <w:p>
      <w:pPr>
        <w:pStyle w:val="Normal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z ellenőrzött vagyonkezelő, illetve képviselője köteles:</w:t>
      </w:r>
    </w:p>
    <w:p>
      <w:pPr>
        <w:pStyle w:val="Normal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., az ellenőrzés végrehajtását elősegíteni, abban együttműködni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bidi="zxx"/>
        </w:rPr>
        <w:t>b., az ellenőrzést végző részére szóban vagy írásban a kért tájékoztatást, felvilágosítást, nyilatkozatot megadni, a dokumentációkba a betekintést biztosítani,</w:t>
      </w:r>
    </w:p>
    <w:p>
      <w:pPr>
        <w:pStyle w:val="Normal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., az ellenőrzést végző kérésére a rendelkezésre bocsátott dokumentáció (iratok, okmányok, adatok) teljességéről nyilatkozni,</w:t>
      </w:r>
    </w:p>
    <w:p>
      <w:pPr>
        <w:pStyle w:val="Normal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., az ellenőrzés zavartalan elvégzéséhez szükséges egyéb feltételeket megteremteni,</w:t>
      </w:r>
    </w:p>
    <w:p>
      <w:pPr>
        <w:pStyle w:val="Normal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., az ellenőrzés megállapításai, javaslatai alapján tett intézkedésekről az Önkormányzatot tájékoztatni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z azonnali intézkedését nem igénylő esetekben, az adott évben elvégzett tulajdonosi ellenőrzés legfontosabb megállapításairól, az ellenőrzés eredményéről a polgármester köteles a Képviselő-testületet a tárgyévet követő év március 31-ig tájékoztatni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„R” 5. § -ának címe az alábbiak szerint módosul, és egyidejűleg az 5. § számozása 6. §-ra módosul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§. Az önkormányzat vagyonának használata és üzemete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R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. §-a az alábbi (7) bekezdéssel egészül ki, és egyben sorszámozása 6. § (7) bekezdésére módosul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6. § (7) Az Önkormányzat saját intézménye használatában lévő vagyonon végzett beruházási és felújítási tevékenység részletes szabályairól Komárom Város Önkormányzata beruházásai és felújításai előkészítésének, jóváhagyásának és megvalósításának rendjéről szóló szabályzatban kell rendelkezn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A „R” 7.§ (2) bekezdésének helyébe a következő rendelkezés lép, és egyben sorszámozása 7.§.(2) bekezdésről 8.§ (2) bekezdésre módosul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§ (2) Azon önállóan hasznosítható vagyontárgyak tekintetében melyek forgalmi értéke a 25 millió Ft értékhatárt meghaladja, versenytárgyalást kötelező tartani. A versenytárgyalást e rendelet 3. számú mellékletét képező licitszabályzat szerint kell lebonyolítan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A „R” 7.§ (5) bekezdésének helyébe a következő rendelkezés lép, és egyben sorszámozása 7.§.(5) bekezdésről 8.§ (5) bekezdésre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8.§ (5) Komárom Város Önkormányzata bármely vagyontárgyának tulajdonjogát ingyenesen vagy kedvezményesen átruházni, a vagyon használati jogát ingyenesen átengedni nem lehet. Nem vonatkozik ez a rendelkezés a törvényen alapuló és a kötelező vagy önként vállalt önkormányzati feladatok átadásához kapcsolódó vagyonjuttatás eseteir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Önként vállalt feladat lemondásakor a feladat ellátáshoz kapcsolódó vagyon </w:t>
      </w:r>
      <w:r>
        <w:rPr>
          <w:rFonts w:cs="Arial" w:ascii="Arial" w:hAnsi="Arial"/>
          <w:i/>
        </w:rPr>
        <w:t>működtetéséről, hasznosításáról</w:t>
      </w:r>
      <w:r>
        <w:rPr>
          <w:rFonts w:cs="Arial" w:ascii="Arial" w:hAnsi="Arial"/>
        </w:rPr>
        <w:t xml:space="preserve"> is rendelkezni kell. Az átvevő köteles használatába adott vagyont könyveiben nyilvántartani, rendeltetésszerűen használni, megóvásáról gondosko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A „R” 7.§ (7) bekezdésének helyébe a következő rendelkezés lép, és egyben sorszámozása 7.§.(7) bekezdésről 8.§ (7) bekezdésre módosu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A felajánlott vagyon tulajdonjogának, használatának ingyenes vagy kedvezményes átadásáról, átruházásáról valamint megszerzése elfogadásáról a Képviselő-testület határo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R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.§.(1) bekezdése helyébe a következő rendelkezés lép, és egyben sorszámozása 9.§.(1) bekezdésről 10.§ (1) bekezdésre módosu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 xml:space="preserve">10. § (1) A Polgármesteri Hivatal </w:t>
      </w:r>
      <w:r>
        <w:rPr>
          <w:rFonts w:cs="Arial" w:ascii="Arial" w:hAnsi="Arial"/>
          <w:i/>
        </w:rPr>
        <w:t>vagyonkezeléssel foglalkozó szervezeti egysége</w:t>
      </w:r>
      <w:r>
        <w:rPr>
          <w:rFonts w:cs="Arial" w:ascii="Arial" w:hAnsi="Arial"/>
        </w:rPr>
        <w:t xml:space="preserve"> leltárt készít az önkormányzati vagyonról. A felvett leltár jelen önkormányzati rendelet 3. §. –a szerinti csoportosítást rögzíti, valamint az egyes csoportokon belüli nyilvántartási rendszert dolgozza ki - különös tekintettel a hasznosíthatóság módj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R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.§. d) pontja helyébe a következő rendelkezés lép, és egyben sorszámozása 10.§. d) pontról 11.§ d) pontra módosul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11.§ E rendelet alkalmazásában:</w:t>
      </w:r>
    </w:p>
    <w:p>
      <w:pPr>
        <w:pStyle w:val="Normal"/>
        <w:spacing w:lineRule="atLeast" w:line="300"/>
        <w:ind w:left="540" w:hanging="54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>Vagyoni értékű jog</w:t>
      </w:r>
      <w:r>
        <w:rPr>
          <w:rFonts w:cs="Arial" w:ascii="Arial" w:hAnsi="Arial"/>
        </w:rPr>
        <w:t xml:space="preserve">: minden anyagi előnyt biztosító jog, mint például </w:t>
      </w:r>
    </w:p>
    <w:p>
      <w:pPr>
        <w:pStyle w:val="Normal"/>
        <w:spacing w:lineRule="atLeast" w:line="300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használati jog</w:t>
      </w:r>
    </w:p>
    <w:p>
      <w:pPr>
        <w:pStyle w:val="Normal"/>
        <w:spacing w:lineRule="atLeast" w:line="300"/>
        <w:ind w:left="2136" w:firstLine="696"/>
        <w:jc w:val="both"/>
        <w:rPr/>
      </w:pPr>
      <w:r>
        <w:rPr>
          <w:rFonts w:cs="Arial" w:ascii="Arial" w:hAnsi="Arial"/>
        </w:rPr>
        <w:t>- haszonélvezeti jog</w:t>
      </w:r>
    </w:p>
    <w:p>
      <w:pPr>
        <w:pStyle w:val="Normal"/>
        <w:spacing w:lineRule="atLeast" w:line="300"/>
        <w:ind w:left="2484" w:firstLine="34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vagyon</w:t>
      </w:r>
      <w:r>
        <w:rPr>
          <w:rFonts w:cs="Arial" w:ascii="Arial" w:hAnsi="Arial"/>
        </w:rPr>
        <w:t>kezelői jog</w:t>
      </w:r>
    </w:p>
    <w:p>
      <w:pPr>
        <w:pStyle w:val="Normal"/>
        <w:spacing w:lineRule="atLeast" w:line="300"/>
        <w:ind w:left="2136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szolgalmi jog</w:t>
      </w:r>
    </w:p>
    <w:p>
      <w:pPr>
        <w:pStyle w:val="Normal"/>
        <w:spacing w:lineRule="atLeast" w:line="300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 koncessziós jog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R” 1-2-3. számú mellékleteinek köre 2/A illetve 4. számú mellékletekkel egészül ki, amelyek jelen rendelet 1. illetve 2. számú mellékletei tartalmaz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Jelen önkormányzati rendelet 2008. február 1-én lép hatály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Jelen önkormányzati rendeletben foglalt módosítások 2004. évi 12. számú (IV.22.) önkormányzati rendeletben történő átvezetéséről, valamint kihirdetéséről Komárom Város Jegyzője köteles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30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lékletek: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</w:rPr>
        <w:t>1 számú melléklet:</w:t>
      </w:r>
      <w:r>
        <w:rPr>
          <w:rFonts w:cs="Arial" w:ascii="Arial" w:hAnsi="Arial"/>
        </w:rPr>
        <w:t xml:space="preserve"> Vagyonkezelésbe adott vagyoni kör meghatározás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</w:rPr>
        <w:t>2. számú melléklet:</w:t>
      </w:r>
      <w:r>
        <w:rPr>
          <w:rFonts w:cs="Arial" w:ascii="Arial" w:hAnsi="Arial"/>
        </w:rPr>
        <w:t xml:space="preserve"> Vagyonkezelői jog pályáztatására vonatkozó szabályok</w:t>
      </w:r>
    </w:p>
    <w:p>
      <w:pPr>
        <w:pStyle w:val="Normal"/>
        <w:spacing w:lineRule="atLeast" w:line="30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 o m á r o m, </w:t>
      </w:r>
      <w:r>
        <w:rPr>
          <w:rFonts w:cs="Arial" w:ascii="Arial" w:hAnsi="Arial"/>
        </w:rPr>
        <w:t>2008. január 31.</w:t>
      </w:r>
    </w:p>
    <w:p>
      <w:pPr>
        <w:pStyle w:val="Normal"/>
        <w:spacing w:lineRule="atLeast" w:line="30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______________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r. Szöllősy Feren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Zatykó Ján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ímzetes főjegyz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lékletek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számú mellékl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/a számú melléklet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gyonkezelésbe adott vagyoni kör meghatározása</w:t>
      </w:r>
    </w:p>
    <w:p>
      <w:pPr>
        <w:pStyle w:val="Normal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" w:cs="Arial" w:ascii="Arial" w:hAnsi="Arial"/>
        </w:rPr>
        <w:t>1. A(z)</w:t>
      </w:r>
      <w:r>
        <w:rPr>
          <w:rFonts w:eastAsia="TimesNewRoman" w:cs="Arial" w:ascii="Arial" w:hAnsi="Arial"/>
          <w:b/>
        </w:rPr>
        <w:t xml:space="preserve"> ……………………………………… közfeladathoz</w:t>
      </w:r>
      <w:r>
        <w:rPr>
          <w:rFonts w:eastAsia="TimesNewRoman" w:cs="Arial" w:ascii="Arial" w:hAnsi="Arial"/>
        </w:rPr>
        <w:t xml:space="preserve"> kapcsolódva a következő vagyoni kör kerül vagyonkezelésbe:</w:t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Korlátozottan forgalomképes ingatlanok:</w:t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  <w:t>Hrsz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  <w:t>Cí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Ingó vagyoni kör:</w:t>
      </w:r>
    </w:p>
    <w:p>
      <w:pPr>
        <w:pStyle w:val="Normal"/>
        <w:autoSpaceDE w:val="false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A(z) …………………………………………………., mint önkormányzati közfeladat ellátására létrehozott …………………………………… számviteli nyilvántartásaiban a vagyonkezelési szerződés megkötésének időpontjában meghatározott értéken szereplő valamennyi ingó vagyon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TimesNewRoman" w:cs="Arial"/>
          <w:highlight w:val="yellow"/>
        </w:rPr>
      </w:pPr>
      <w:r>
        <w:rPr>
          <w:rFonts w:eastAsia="TimesNewRoman"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eastAsia="TimesNewRoman" w:cs="Arial"/>
          <w:highlight w:val="yellow"/>
        </w:rPr>
      </w:pPr>
      <w:r>
        <w:rPr>
          <w:rFonts w:eastAsia="TimesNewRoman"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eastAsia="TimesNewRoman" w:cs="Arial"/>
          <w:highlight w:val="yellow"/>
        </w:rPr>
      </w:pPr>
      <w:r>
        <w:rPr>
          <w:rFonts w:eastAsia="TimesNewRoman" w:cs="Arial" w:ascii="Arial" w:hAnsi="Arial"/>
          <w:highlight w:val="yellow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számú melléklet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számú melléklet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gyonkezelői jog pályáztatására vonatkozó szabályok</w:t>
      </w:r>
    </w:p>
    <w:p>
      <w:pPr>
        <w:pStyle w:val="Normal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. A PÁLYÁZAT KIÍRÁSA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 – tárgyalásos vagy tárgyalás nélküli – nyilvános eljárás, amelyet legalább egy országos és egy helyi napilapban, valamint szükség esetén a közfeladatot érintő ágazati közlönyben kell meghirdetni, amelyben meg kell jelölni a részletes pályázati kiírás rendelkezésre bocsátásának helyét, időszakát és egyéb feltételeit, továbbá az elektronikusan megküldhető dokumentumok körét, valamint a rendelkezésre bocsátásának esetleges pénzügyi ellenértékét, és annak pénzügyi feltételei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i felhívásnak tartalmaznia kell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ot kiíró szervezet nevét, címét, telefon- és telefaxszámát (e-mail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átadandó közfeladat részletes leírásá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átadandó közfeladat ellátásához szükséges ingatlan és ingó vagyontárgyak megjelölését és valós értékét, az esetleges vagyoni terheke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átadandó közfeladat ellátásának helyé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vagyonkezelési szerződés időtartamát és a főbb szerződéses feltételeket, valamint a szerződés megszűnésének eseteit és elszámolási szabályai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ban szereplő vagyon felújítására, beruházására vonatkozó kötelező előírásoka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szerződés teljesítés éves utóellenőrzésének szabályai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átvételre kerülő vagyoni elemek, bevételek és ráfordításának elkülönített nyilvántartási módját, éves elszámolási kötelezettségét, valamint az ehhez kapcsolódó adatszolgáltatási kötelezettsége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esetleges részteljesítés lehetőségé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esetleges alternatív pályázat benyújtásának lehetőségé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ó, közös pályázók és az alvállalkozók személyi és szakmai felkészültségével kapcsolatos alkalmassági feltételeket és azok igazolási módjá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on való részvétel kizáró okai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setleges pályázati biztosítéko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szerződést biztosító mellékkötelezettségeke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 benyújtási határidejét, helyé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 bontásának határidejét, helyét és a nyilvánosan ismertetendő adatokat, egyéb feltételeke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ajánlati kötöttség időtartamá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 benyújtásának nyelvé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nak meghatározását, hogy az eljárásban lehet-e tárgyalni, vagy a benyújtott pályázatok tárgyalás nélkül kerülnek elbírálásr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árgyalásos eljárás esetén, a tárgyalás lefolytatásának menetét, alapvető szabályait, a képviseleti jog szabályai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ok összességében legelőnyösebb elbírálási szempontjának részszempontjait és súlyszámait, az értékelési ponthatárokat és az értékelési módszer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 kötelező tartalmi elemei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hiánypótlás lehetőségét vagy annak tilalmá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benyújtás formai követelményei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döntéshozó megnevezését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tLeast" w:line="300"/>
        <w:ind w:left="144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Kiíró azon – indokolás nélküli - jogának fenntartását, hogy egyik pályázatot benyújtóval sem köt szerződést, így a pályázati eljárást eredménytelennek minősítse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I. PÁLYÁZATI BIZTOSÍTÉK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on való részvétel pályázati biztosíték adásához köthető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biztosítékot vissza kell fizetn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ók részére a pályázati felhívás visszavonását, a pályázatok érvénytelenségének vagy az eljárás eredménytelenségének megállapítását követő 10 napon belü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nyertes pályázó, valamint a második legkedvezőbb pályázatot tevő részére, a szerződéskötést követő 10 napon belül, a többi pályázó részére az eredményhirdetést követő 10 napon belü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em jár vissza a biztosíték, h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i felhívás szerint az a megkötött szerződést biztosító mellékkötelezettséggé alakul á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ó az ajánlati kötöttség időtartama alatt pályázatát visszavonta.</w:t>
      </w:r>
    </w:p>
    <w:p>
      <w:pPr>
        <w:pStyle w:val="Szvegtrzsbehzssal2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szerződés megkötése a pályázónak felróható vagy az ő érdekkörében felmerült más okból hiúsult meg.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Indent"/>
        <w:spacing w:lineRule="atLeast" w:line="300"/>
        <w:ind w:left="0" w:hanging="283"/>
        <w:jc w:val="center"/>
        <w:rPr>
          <w:rFonts w:ascii="Arial" w:hAnsi="Arial" w:cs="Arial"/>
          <w:i w:val="false"/>
          <w:i w:val="false"/>
          <w:szCs w:val="24"/>
          <w:lang w:bidi="zxx"/>
        </w:rPr>
      </w:pPr>
      <w:r>
        <w:rPr>
          <w:rFonts w:cs="Arial" w:ascii="Arial" w:hAnsi="Arial"/>
          <w:i w:val="false"/>
          <w:szCs w:val="24"/>
          <w:lang w:bidi="zxx"/>
        </w:rPr>
        <w:t>III. A PÁLYÁZATOK BENYÚJTÁSÁRA NYITVA ÁLLÓ HATÁRIDŐ, KIEGÉSZÍTŐ TÁJÉKOZTATÁS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Cs w:val="24"/>
          <w:lang w:eastAsia="ar-SA" w:bidi="zxx"/>
        </w:rPr>
      </w:pPr>
      <w:r>
        <w:rPr>
          <w:rFonts w:cs="Arial" w:ascii="Arial" w:hAnsi="Arial"/>
          <w:i/>
          <w:szCs w:val="24"/>
          <w:lang w:eastAsia="ar-SA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pályázatok benyújtására a hirdetmény első megjelenésétől számított legalább 20 naptári nap álljon rendelkezésre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pályázó részére a megalapozott pályázat benyújtása érdekében, mind a pályázó, mind a Kiíró kezdeményezésére a Kiíró kiegészítő felvilágosítást nyújt. Ennek formája lehet: írásbeli, helyszíni bejárás és konzultáció. Ennek során az esélyegyenlőséget a Kiírónak biztosítani kell.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 w:bidi="zxx"/>
        </w:rPr>
      </w:pPr>
      <w:r>
        <w:rPr>
          <w:rFonts w:cs="Arial" w:ascii="Arial" w:hAnsi="Arial"/>
          <w:lang w:eastAsia="ar-SA" w:bidi="zxx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V. A PÁLYÁZATI FELHÍVÁS ÉS AZ AJÁNLAT VISSZAVONÁSA, MÓDOSÍTÁSA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Ha a Kiíró a pályázati kiírásban fenntartotta a pályázat tartalmának módosítására vonatkozó jogát, és azzal él, akkor az ajánlattételi határidőt legalább 10 naptári nappal meg kell hosszabbíta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Kiíró jogosult a pályázati felhívást a pályázatok benyújtására megjelölt időpontig visszavon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ó a benyújtásra nyitva álló határidő lejártáig a pályázatát bármikor visszavonhatja, továbbá a formai szabályok betartása melletti csere útján azt módosíthatja.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. A PÁLYÁZAT BENYÚJTÁSA, BONTÁSA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 összeállításának költségei a pályázót terhelik, postázási késedelem vagy egyéb a pályázón kívüli okból eredő késedelem kockázatát a pályázó visel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benyújtott pályázatok tartalmát a Kiíró alapvetően üzleti titokként kezeli, közérdekű adatnak minősíti a pályázat bírálati elemei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ok bontása nyilvános, a pályázók és meghatalmazottjaik részvételének biztosításáva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ok bontásáról jegyzőkönyvet kell készíteni, amelyet 5 munkanapon belül meg kell küldeni az összes pályázónak.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I. A PÁLYÁZATOK ÉRTÉKELÉSE, ELBÍRÁLÁSA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zvegtrzsbehzssal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300" w:before="0" w:after="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 érvénytelenné nyilvánításának esetei:</w:t>
      </w:r>
    </w:p>
    <w:p>
      <w:pPr>
        <w:pStyle w:val="Szvegtrzsbehzssal2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részletes pályázati kiírásban meghatározott pályázat benyújtási határidejének lejárta után benyújtott pályázat.</w:t>
      </w:r>
    </w:p>
    <w:p>
      <w:pPr>
        <w:pStyle w:val="Szvegtrzsbehzssal2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i biztosíték nem vagy nem az előírtaknak való teljesítése.</w:t>
      </w:r>
    </w:p>
    <w:p>
      <w:pPr>
        <w:pStyle w:val="Szvegtrzsbehzssal3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 pályázó, a közös pályázók, alvállalkozó az előírt alkalmassági feltételeknek való meg nem felelése.</w:t>
      </w:r>
    </w:p>
    <w:p>
      <w:pPr>
        <w:pStyle w:val="Szvegtrzsbehzssal3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 pályázatnak a pályázati felhívásban és a részletes pályázati kiírásban vagy a jogszabályokban meghatározott feltételeknek a meg nem felelése.</w:t>
      </w:r>
    </w:p>
    <w:p>
      <w:pPr>
        <w:pStyle w:val="Szvegtrzsbehzssal3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 pályázaton való részvétel kizáró okainak teljesülése.</w:t>
      </w:r>
    </w:p>
    <w:p>
      <w:pPr>
        <w:pStyle w:val="Szvegtrzsbehzssal3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300" w:before="0" w:after="0"/>
        <w:ind w:left="720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z eljárás időtartamának indokolatlan elnyújtása, nem egyértelmű ajánlatok megadása, hiányos üzleti megbízásra való hivatkozás, nem rendeltetésszerű joggyakorlás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benyújtott pályázatokat a Kiíró által felkért Bíráló bizottság véleményezi és köteles a Kiírónak döntési javaslatot tenni, tagjait titoktartási kötelezettség terhel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Bíráló Bizottság tagja, illetve közeli hozzátartozója nem lehet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ó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ó alkalmazottja vagy más szerződéses jogviszony keretében foglalkoztatottj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ó tulajdonosa, résztulajdonosa vagy tagja, vezető tisztségviselője, amennyiben a pályázó jogi személy vagy jogi személyiséggel nem rendelkező gazdasági társaság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300"/>
        <w:ind w:left="72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, aki vezető tisztségviselője vagy tulajdonosa, résztulajdonosa olyan gazdasági társaságnak, amelynek a pályázó a tulajdonosa (résztulajdonosa) vagy vezető tisztségviselőj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összeférhetetlenségi ok fennállását az érintett haladéktalanul köteles a kiíró felé jelezni.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Bíráló Bizottság a pályázatok értékelése során, felvilágosítást kérhet a pályázóktól a nem egyértelmű pályázati kijelentések tisztázása érdekében, a többi pályázó egyidejű értesítése mellett. Ez nem eredményezheti a pályázat tartalmi elemeinek módosítását, csak azok értelmezését szolgálhatj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Érvényes az a pályázat, amely mind formai, mind pedig tartalmi szempontból megfelel a pályázati felhívásban és a részletes pályázati kiírásban foglalt feltételeknek, alkalmassági előírásoknak.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benyújtott pályázatok közül a részletes pályázati kiírásban foglalt elbírálási részszempontok alapján, az összességében legelőnyösebb ajánlatot tevő pályázót kell az eljárás nyertesének kihirdetni.</w:t>
      </w:r>
    </w:p>
    <w:p>
      <w:pPr>
        <w:pStyle w:val="Normal"/>
        <w:spacing w:lineRule="atLeast" w:line="3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300"/>
        <w:ind w:left="360" w:right="-28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eljárás eredményéről való döntésről a Kiíró valamennyi pályázót köteles értesíteni a döntést követő 15 napon belül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  <w:jc w:val="both"/>
    </w:pPr>
    <w:rPr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20:00Z</dcterms:created>
  <dc:creator>borsosne</dc:creator>
  <dc:description/>
  <dc:language>en-US</dc:language>
  <cp:lastModifiedBy>borsosne</cp:lastModifiedBy>
  <dcterms:modified xsi:type="dcterms:W3CDTF">2008-02-18T14:28:00Z</dcterms:modified>
  <cp:revision>3</cp:revision>
  <dc:subject/>
  <dc:title>Komárom Város Képviselőtestülete</dc:title>
</cp:coreProperties>
</file>