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ÁROM VÁROS ÖNKORMÁNYZA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2008. évi   8. (III.28) számú önkormányzati rendelet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az iparosított technológiával épült lakóépületek energia-megtakarítást eredményező korszerűsítésének, felújításának támogatásáró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omárom Város Önkormányzata a helyi önkormányzatokról szóló 1990. évi LXV. törvény 16. §. (1) bekezdésében kapott felhatalmazás alapján az iparosított technológiával épült lakóépületek energia-megtakarítást eredményező korszerűsítésének, felújításának támogatásáról a következő rendeletet alkot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fejeze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endelet hatály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1) A rendelet hatálya kiterjed Komárom Város közigazgatási területén lévő iparosított technológiával épült társasházak, lakásszövetkezeti épületek, illetve önkormányzati bérházak azon lakóközösségeire (továbbiakban együtt: lakóközösség), ahol a lakóépület legalább 4 lakást tartalma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A rendelet alkalmazásában iparosított technológiával épült lakóépületeknek minősülnek a panel, a blokk, az alagútzsalu az öntöttfalas, a vasbetonvázas és egyéb iparosított technológia felhasználásával épült lakóépüle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fejezet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ltalános rendelkezé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1) Komárom Város Önkormányzata (a továbbiakban: önkormányzat) felújítási támogatást állapít meg az éves költségvetésében az iparosított technológiával épült lakóépületek energia-megtakarítást eredményező korszerűsítésének, felújítására, illetve ezen lakóépületek gépészeti rendszereinek, berendezéseinek felújítására, korszerűsítésére, ezen belül a lakóépületek közös tulajdonában álló szerkezeti rendszerek és műszaki berendezések felújítására, pótlására és korszerűsítésé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i támogatás kiegészíti a támogatásra jogosult önrészét a központi (LA-2 végű kódszámon megjelölt) pályázatban elnyert állami támogatás melle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3) Az (1) bekezdésben meghatározott, elkülönített keretösszeg felosztása az önkormányzat által kiírt helyi pályázatban meghatározottak szerint törté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1) Az önkormányzat a 2. §. (1) bekezdésben meghatározott és elkülönített, továbbá a központi támogatással kiegészített összeget a lakóépületek felújításának bekerülési költségeihez vissza nem térítendő támogatásként – egyszeri megítélt összegként – nyújtja a lakóközösség részére a rendeletben szabályozott feltételek szeri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Az önkormányzat az energia-megtakarítást eredményező korszerűsítésének, felújítást támogató program általános feltételeit és lebonyolítási rendjét a rendelet 4.-10. §-aiban határozza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fejeze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on résztvevők, illetve a megpályázható munkák kö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újítási támogatásra azok a Komárom Város közigazgatási területén lévő lakóépületek lakóközösségei jogosultak, akik a rendeletben meghatározott feltételeknek megfelelnek, és vállalják a saját tulajdonú épületeik energia-megtakarítást eredményező felújítása költségeinek - minimálisan a IV. fejezetben megjelölt mértékű saját erőből történő - finanszírozását. (továbbiakban: támogatásra jogosultak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A pályázatban támogatás az iparosított technológiával épített lakóépületek felújítására az alábbi, a felújítási koncepcióban indokolt, kimutatható energia-megtakarítást eredményező munkálatokra igényelhető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) Nyílászárók energia-megtakarítást eredményező felújítása vagy cseré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1. Az épület külső nyílászáróinak energia-megtakarítást eredményező felújítása vagy cseréje a lakások legalább 90%-ában, a nyílászáró cseréhez kapcsolódóan, amennyiben a nyílászáró szerkezeti részét képezi a szakipari fal, annak cseréjével együtt. Ezzel egyidejűleg a cserélendő, felújítandó nyílászárók esetében a külső árnyékoló szerkezetek elhelyezése is támogatható, de egy adott homlokzati oldalon valamennyi érintett nyílászáróra fel kell szerelni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. A lépcsőházak és az egyéb közös fűtött helyiségek külső nyílászáróinak energia-megtakarítást eredményező korszerűsítésének, felújítása vagy cseréje 100%-ban. A lépcsőházi nyílászárók felújítása vagy cseréje esetén a lépcsőházak hő- és füstelvezetésének korszerűsítését is el kell végez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) Homlokzatok és födémek hőszigetelés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Az épület valamennyi homlokzatának hőszigetelés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Homlokzati (egy vagy mindkét) végfalak hőszigetelés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Az utolsó fűtött lakószint feletti födém teljes felületének hő- és vízszigetelése, ha az épület lapos tetős szerkezetű, vagy hőszigetelése és magastető kialakítása, amennyiben a tervezett magastető nem beépíthető kialakítású, vagy az utolsó fűtött lakószint feletti födém teljes felületének hőszigetelése beépítetlen magastető, illetve tetőfelépítmény esetében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4. Az első fűtött lakószint alatti födém hőszigetelése, amennyiben az első fűtött lakószint alatti födém fűtetlen helyiséggel érintkezik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) Épületgépészeti rendszerek korszerűsítése, energia-megtakarítást eredményező felújítá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Új szellőzőrendszer kialakítása, vagy a meglévő szellőző rendszerek légtechnikai és tűzbiztonsági előírásokat egyaránt érvényre juttató felújítása, korszerűsítése a szükséges légcsere biztosítása érdekében. Ehhez kapcsolódóan, az aknák falainak megfelelővé tételét, amennyiben műszakilag megoldható, a szellőzőcsatorna tisztítását is kötelezően el kell végezni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. Meglévő fűtési rendszerek felújítása, átalakítás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z épület, vagy a pályázat tárgyát képező épületrész hőfogyasztásának szabályozására és mérésére alkalmas eszközök beszerelés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 lakások hőleadóinak egyedi szabályozásához szükséges berendezések, termosztatikus szelepek beszerelés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 lakások egyedi hőfogyasztásának mérésére, vagy az épület hőfogyasztásának lakásonkénti költségmegosztására alkalmas mérőeszközök, hőmennyiségmérők és/vagy költségmegosztók beszerelés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z épület közös tulajdonát képező fűtési rendszer átalakítása ezen belül: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ngszabályozó szelepek beépítése, vagy cseréje;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z egycsöves fűtési rendszer átalakítása a hőleadók elé beépített átkötő szakaszokkal, vagy az egycsöves fűtési rendszer helyett új, kétcsöves fűtési rendszer kialakítás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azánok, hőközpontok energia-megtakarítást eredményező korszerűsítésének, berendezésekre történő cseréje, valamint szükség szerint a fűtési vezeték felújítása, cseréj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őleadók energia-megtakarítást eredményező korszerűsítésének, berendezésekre történő cseréje, valamint szükség szerint a fűtési vezeték felújítása, cseréje. A 2. pontban foglaltakhoz kapcsolódóan kötelezően el kell végezni az építéssel, felújítással, átalakítással érintett, aknában elhelyezett gépészeti vezetékek aknafalainak megfelelővé tételét, lezárását, aknák szintenkénti szakaszolását, tűzgátló csappantyú beépítésé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. Hálózati melegvíz-ellátási berendezések és rendszerek korszerűsítése, energia-megtakarítást eredményező korszerűsítésének, berendezésekre történő cseréje, ezzel egyidejűleg kötelezően elvégzendő az aknában elhelyezett gépészeti vezetékek aknafalainak megfelelővé tétele, lezárása, aknák szintenkénti szakaszolás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A használati melegvíz fogyasztásának lakásonkénti egyedi mérését lehetővé tevő mérőórák felszerelés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Épületek közös részein elhelyezett, illetve azokon áthaladó villamos kapcsoló-, biztosító-, főelosztó berendezés korszerű berendezésekre történő cseréje, valamint a lakások mérőórájáig kiépített elosztóhálózat és világítási hálózat teljes felülvizsgálata, felújítása az érvényben lévő szabvány (MSZ EN 2364) követelményei szerin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Az épület valamennyi felvonójának korszerűsítése, illetve szükség esetén cseréje, csere esetén biztonsági felvonó beépít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d) A megújuló energiafelhasználás növelése, a hagyományos energiahordozók megújuló energiaforrásokkal való helyettesítésére irányuló beruházások az energiatermelésre, a tárolásra, az energia szállítására és a hálózatba való esetleges visszatáplálás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pkollektorok (melegvíz termelésre) telepítés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pelemek (áramtermelésre) telepít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pcsolt hő- és áramtermelés (földgáz, biogáz) berendezéseinek telepít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omassza (palett/faháncs kazánok, fagázosítással működő rendszerek stb., különösen napkollektorral párosítva) berendezéseinek telepít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őszivattyú telepíté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Geotermikus rendszerek telepíté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Épületbe integrált mikro szélerőmű (áramtermelésre) telepít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éb speciális megújuló energiaforrások és tárolóik (egyedi elbírálás) telepít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enti bekezdés a) pontja alatti 2. pontban leírt munkálatokra csak abban az esetben lehet támogatást kapni, ha az a) pont alatti 1. pontban leírt munkákat a támogatásra jogosult már korábban elvégezte, vagy azzal együtt végzi el, vagy a lakások nyílászárói kielégítik az érvényben lévő hőtechnikai előírásokat. Amennyiben a támogatásra jogosultak lakóépülete külső nyílászáróinak legalább a lakások 90%-át érintő cseréje, energia-megtakarítást eredményező korszerűsítésének, felújítása már korábban állami (LA-2 végű kódszámon megjelölt) pályázat keretében megvalósult, a fennmaradó – bizonyítottan a korábbi pályázat tárgyát nem képező – nyílászárók cseréjére, energia-megtakarítást eredményező korszerűsítésének, felújítása is lehet támogatást kap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m támogatható a fenti bekezdés c) pontja alatti 2. 3. 4. pontokban leírt, a távfűtőművek tulajdonában lévő berendezések korszerűsítése, cseré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enti bekezdésben az a) és b) pontokban leírt munkálatokra csak abban az esetben lehet támogatást kapni, ha c) pontban leírt épületszintű fűtésszabályozás és mérés már megoldott, vagy a támogatásból ezt is el fogják végez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 bekezdés d) pontja szerinti megújuló energiaforrás létesítése akkor is támogatható, ha helyileg nem az épülethez kötődik, de a felhasználás egyértelműen az érintett lakásokra irányu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A támogatás tárgya csak teljes épület, vagy dilatációval határolt épületrész (a továbbiakban: épület, vagy épületrész) leh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) Amennyiben egyazon épületben lévő, külön-külön dilatációval határolt, de egymással nem érintkező szekcióból álló két, vagy több épületrész kíván támogatásra pályázni, ez esetben annyi pályázat benyújtása szükséges, ahány egymással nem érintkező épületszekció kíván pályázni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b.) Az egy helyrajzi számon nyilvántartott, több különálló épületből álló tulajdon esetében egy pályázat tárgya csak egy épület lehet, tehát annyi pályázatot kell benyújtani, ahány épület felújítását tervezik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.) A pályázó pályázatával ugyanazon épületre, épületrészre vonatkozóan, egy évben egyszer nyerhet el támogatást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Nem igényelhető támogatás már megkezdett beruházáshoz. A beruházás megkezdése időpontjának az építési naplóba történt – a kivitelezés megkezdését rögzítő bejegyzés – első időpontját kell tekinte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fejeze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tal elnyerhető támogatá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A támogatás forrása és mérték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) A támogatás forrása az adott költségvetési évben, az e rendelet 2.§-ában foglaltak szerint elkülönített önkormányzati költségvetési előirányzat keretösszege. E keretösszegre a támogatásra jogosult pályázhat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b.) A költségmegosztás a támogatás szempontjából elismerhető bekerülési költség vonatkozásában a következő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Önkormányzati támogatás legfeljebb a bekerülési költség 1/3-a, de nem haladhatja meg az 500.000,- Ft/lakás összeget. Az igényelt önkormányzati támogatás lakásonkénti mértékénél minden esetben a pályázattal érintett lakások száma vehető figyelemb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Önkormányzati támogatás és a pályázó saját ereje együtt: legalább a bekerülési költség 2/3-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Állami támogatás: legfeljebb a bekerülési költség 1/3-a, de nem haladhatja meg az 500.000,- Ft/lakás összege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 lakástulajdonosok saját erejeként figyelembe vehető készpénz, az épület felújítási alapja, a tulajdonosok egyszeri hozzájárulása, valamint bankhitel. A pályázó lakóközösségnek közgyűlési, illetve lakógyűlési határozatot kell hoznia arról, hogy nyertes pályázat esetén a készpénzben vállalt saját erőt és a pályázat szerinti munkálatok elvégzéséhez a munkaterületet biztosít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A tulajdonostárs az adott épület esetében átvállalhatja részben, vagy egészben a másik tulajdonostársat terhelő saját rés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) Támogatásból nem fedezhető költségek az ugyanazon épületben lévő, nem lakáscélú önálló albetétek energiamegtakarítást eredményező felújításának, korszerűsítésének, a lakások és a nem lakáscélú ingatlanok energiamegtakarítást nem eredményező felújítási munkálatainak, valamint a pályázat a pályázat elkészítéséhez kapcsolódó ráfordításoknak az általános forgalmi adót is tartalmazó költségei, valamint a pályázati díj. A támogatásból nem fedezhető költségeket a pályázóknak saját forrásaiból kell biztosít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5) A támogatás szempontjából elismerhető bekerülési költség meghatározá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ljes felújítási költség alatt a pályázat szerint elvégezni tervezett munkálatok általános forgalmi adót is magába foglaló költségeit kell érteni, beleértve a pályázat által nem támogatható ráfordításokat 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ámogatás szempontjából elismerhető bekerülési költség a teljes felújítási költség és a támogatásból nem fedezhető költségek különbsé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pályázó a támogatott program lebonyolításáért felelős, felsőfokú építőipari végzettséggel rendelkező szakértőt köteles kijelölni, aki a beruházást saját hatáskörben, folyamatosan ellenőrzi (így különösen a tervezést, előkészítést, lebonyolítást, a megvalósulás műszaki és minőségi követelményeinek betartását, illetve az egyéb hatósági engedélyek beszerzését), és ellátja a támogatással kapcsolatos ügyintézé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ámogatott program lebonyolítási költsége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a.) A felelős, felsőfokú építőipari végzettséggel rendelkező szakértő, illetve kapcsolattartó díja, ezen belül a pályázat elkészítésének szakértői költségei is;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.) A pályázat tervezési költségei: a felmérési tervdokumentáció elkészítése, vagy beszerzése, vagy engedélyezési tervdokumentáció elkészítése, a költségvetés készítése, valamint az engedélyezéssel és szakhatósági hozzájárulásokkal kapcsolatos költségek, illetékek;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.) A közbeszerzési eljárás költségei, amennyiben a pályázat szerinti beruházás a közbeszerzésről szóló 2003. évi CXXIX. Törvény hatálya alá esik, vagy a pályázó önként vállalta a közbeszerzési eljárás lefolytatását, vagy a közbeszerzés nélküli eljárás lefolytatásának költségei, ha azt szakértő végz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.) A kivitelezés műszaki ellenőrzésének költségei;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.) Az épület állékonyságára vonatkozó, 2 évnél nem régebbi statikai szakvélemény költsége;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f.) A támogatással érintett kivitelezési munkák költségei, beleértve a járulékos költségeket is;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g.) Védett állatok megléte esetén az illetékes Nemzeti Park Igazgatóság által előírt munkálatok költségei;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h.) Valamint a felsorolt költségek általános forgalmi adó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ban a pályázat benyújtását megelőzően 2 éven belüli, a pályázati célt bizonyíthatóan szolgáló, a pályázó által befogadott és igazoltan kiegyenlített tervezési, szakértői költségek számolhatók 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árulékos költségek alatt értendő a közvetlenül energia-megtakarítást nem eredményező, de a támogatott munkák teljessége érdekében szükséges, kapcsolódó helyreállítási, felújítási munká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fejeze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elyi pályázat eljárási rendj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§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1) „Az iparosított technológiával épült lakóépületek energia-megtakarítást eredményező korszerűsítésének, korszerűsítésének, felújításának és a lakóépületek környezete felújításának, korszerűsítésének, felújításának támogatása” tárgyú központi pályázat (LA-2 végű kódszámú) megjelenését követően, azzal összhangban, jelen rendelet 2.§-ában meghatározott célok megvalósítása érdekében, az adott év önkormányzati költségvetésében meghatározott fedezettel, az önkormányzat helyi pályázatot ír 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) A helyi pályázati felhívás meghatározza a támogatás célját, forrását, a pályázók körét, a támogatható tevékenységek körét, a pályázat tárgyát és benyújtásának módját, valamint a pályázattal elnyerhető támogatás mértékét, illetve részletesen szabályozza a pályázat benyújtásával kapcsolatos tudnivalókat, határidőket, a pályázat kötelező tartalmát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.) A helyi pályázati felhívást a jóváhagyását követően az önkormányzat a helyben szokásos módon közzéteszi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a pályázatkezelési feladatok ellátására Komárom Város Polgármesteri Hivatalát hatalmazza meg. (a továbbiakban: pályázatkezelő) A pályázatkezelő a pályázatok regisztrálását és formai vizsgálatát végz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Valamennyi, a helyi pályázati felhívásban megjelölt címre beérkező pályázat regisztrálásra kerül, és egyedi azonosító jelet ka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) A pályázat csak ajánlott küldeményként és csak postai úton nyújtható be. Személyesen, vagy kézbesítővel benyújtott pályázatok nem vehetők át, és nem dolgozhatók f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5) Amennyiben a pályázatot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) Nem magyar nyelven;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.) Nem az előírt formanyomtatványokon;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.) Nem zárt borítékban;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.) Nem ajánlott küldeményként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.) határidőn túl nyújtják be;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gy a pályázat kizárásra kerül az elbírálásb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nnyiben a fenti feltétel bármelyike teljesül, az a pályázat elbírálásból történő kizárását eredményezi, melyről a pályázatkezelő a kizárás indokának megjelölésével a beérkezéstől számított 30 munkanapon belül értesíti a pályázó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.) A pályázó és a pályázat jogosultsá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) A pályázatban nem vehet részt az a pályázó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Amely lejárt esedékességű, 60 napot meghaladó adó- vagy adók módjára behajtható köztartozással bír, kivéve, ha az adóhatóság számára fizetési halasztást vagy részletfizetést engedélyezet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Amely pályázat szakmai, pénzügyi tartalmát érdemben befolyásoló valótlan, hamis adatot szolgáltatott a pályázat benyújtásakor, és ez hitelt érdemlően bebizonyosodik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Amely magyar adóazonosító jellel és/vagy adószámmal nem rendelkezik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) A pályázat jogosultsága: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A pályázattal érintett műszaki tartalomnak jelen rendelet 5.§. (1) bekezdésben meghatározott tartalommal azonosíthatónak kell lennie, az azokhoz kapcsolódó feltételeknek eleget kell tenni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 pályázat tárgya jelen rendelet 5.§. (2) bekezdésben meghatározott épületrész lehet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A pályázattal érintett épület 1992.07.01. előtt kiadott építési engedély alapján, iparosított technológiával épített lakóépület lehe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A pályázattal érintett lakóépületnek nem lehet állékonysági problémáj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nnyiben a pályázó és/vagy a pályázat jogosultsága nem megalapozott, az a pályázat elbírálásból történő kizárását eredményezi, melyről a pályázatkezelő a kizárás indokának megjelölésével a beérkezéstől számított 30 munkanapon belül értesíti a pályázó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7) Hiánypótlá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) Amennyiben a pályázat a pályázati felhívásban meghatározott dokumentumok valamelyikét nem, illetve hiányosan tartalmazza, úgy a pályázatkezelő a beérkezéstől számított 5 munkanapon belül a pályázót 8 napos határidő kitűzésével, egyszeri alkalommal hiánypótlásra hívja fel a hiánypótlás tárgyának meghatározásával, melynek keretében az előírt dokumentum egyszeri alkalommal pótolható. A pályázó a hiányt határidőben pótolja, ha a hiánypótlási határidő utolsó napján a felszólításban meghatározott dokumentumok postára adásra kerülnek a pályázatkezelő felé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.) A hiánypótlás részeként a hiánypótlási felhívás tárgyától eltérően megküldött dokumentumok nem kerülnek feldolgozásra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.) A hiánypótlási határidő nem hosszabbítható meg, elmulasztása esetén nincs helye igazolásnak. A hiánypótlási határidő elmulasztása, illetve a nem teljes körű hiánypótlás a pályázat elbírálásból történő kizárását eredményezi, melyről a pályázatkezelő a hiánypótlási határidőt követő 30 munkanapon belül értesíti a pályázót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.) Amennyiben a döntés-előkészítés során a pályázat további részletezése, pontosítása szükséges, akkor kiegészítő kérdés formájában a pályázó felszólítást kap és egyszeri alkalommal – 8 napos válaszadási határidővel – pályázatát kiegészítheti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.) A pályázó a kiegészítő kérdést határidőben válaszolja meg, ha a határidő utolsó napján a felszólításban meghatározott információt tartalmazó dokumentumokat postára adja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f.) Amennyiben a pályázó a kiegészítést a megadott határidőre nem, vagy hiányosan teljesíti,  pályázat a rendelkezésre álló adatok és információk alapján kerül értékelésre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g.) A határidőn túl beküldött válasz tartalma nem kerül feldolgozásra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h.) Amennyiben a beadási határidő lejárta előtt a pályázó az adott épületre vonatkozó pályázatát visszavonja, vagy az kizárásra kerül, abban az esetben a pályázó a határidőn belül ugyanarra az épületre vonatkozóan újból beadhatja – javított, korrigált, vagy kiegészített – pályázatát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8) A pályázat befogadá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nnyiben a pályázat benyújtásának módja, a pályázó és a pályázat jogosultsága és a pályázat teljessége jelen rendeletben meghatározott feltételeknek megfelel, a pályázat befogadásra kerül. A pályázó a befogadás tényéről nem kap írásos értesíté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9) Döntés-előkészítés, döntési mechanizmu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) A pályázatokat az önkormányzat által felkért bizottság (továbbiakban: pályázati bíráló bizottság) véleményezi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.) A pályázati bíráló bizottság üléseiről emlékeztető készül, amely tartalmazza az elbírálás során tett észrevételeket, a pályázatok értékelését, az értékelés legfontosabb szempontjait, továbbá a véleményezésre jogosultak javaslatait, a döntést hozó képviselő-testület részére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.) A támogatás odaítéléséről – abban az esetben, ha a tömegszerűen beérkező pályázatok száma a határidők betartását nem lehetetleníti el – az összes pályázat befogadásától számított 45 napon belül a pályázati bíráló bizottság javaslatának figyelembevételével az önkormányzat dönt. A döntés végleges, annak felülvizsgálatára, megváltoztatására nincs lehetőség. A döntésről az önkormányzat határozatot hoz, melyet 15 napon belül megküld a nyertes pályázóknak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.) A vissza nem térítendő támogatás keretének kimerülése esetén az önkormányzat hivatalos honlapján és a helybn szokásos módokon hirdetményt tesz közzé a pályázatok befogadásának leállításáról. Az ezt követően benyújtott pályázatok nem kerülnek feldolgozásra, azok a pályázó kérésére visszaszolgáltathatók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0) Az önkormányzat a döntést követő 15 napon belül a nyertes pályázóknak megküldi a központi pályázathoz szükséges formanyomtatványt és kiállítja a pályázathoz szükséges nyilatkozatoka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fejeze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ok elbírálásának szempontjai és a támogatás folyósítás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1) Az iparosított technológiával épült lakóépületek energia-megtakarítást eredményező korszerűsítésének, felújításának programjában előnyt élvez az a pályáza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a.) amely 1982 előtt épült lakóház energia-megtakarítást eredményező korszerűsítésének, felújításra vonatkozik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.) melyben magasabb a megajánlott önrész, a saját erő mértéke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.) amely egyszerre nagyobb lakásszámú lakóépület felújítására vonatkozik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.) amelynek az éves megtakarítás/összes beruházási költség hányadosa az adott feladatra vetítve a legnagyobb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.) amely a felújítás során korszerűbb technikai megoldásokat alkalmaz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f.) amely közel azonos technikai paraméterek esetén alacsonyabb fajlagos költséget tartalmaz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Ezen túl további feltétele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) A benyújtott pályázat alaki és tartalmi megfelelősége (az adatlap teljes körű kitöltése)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.) A benyújtott költségvetés és tervek megalapozottság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A támogatás folyósítá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) Az önkormányzat a 2.-3. §-ban meghatározott önkormányzati támogatást – az éves költségvetés elfogadását követően átutalja a nyertes pályázó önrésze kiegészítéseként – a pályázó erre a célra nyitott számlájára. A központi pályázat kiírója által kijelölt pályázatkezelővel (a továbbiakban ÉMI Kht.) megkötött támogatási szerződés alapján folyósított állami támogatás szintén a pályázó erre a célra nyitott számlájára folyik be az állami támogatási szerződésben meghatározott ütemezés szerint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.) A központi pályázat kedvező elbírálása esetén a nyertes pályázóval az önkormányzat támogatási szerződést köt. Az önkormányzatnak a támogatási szerződést az ÉMI Kht. által előírt határidőn belül kell megkötnie. Ellenkező esetben a nyertes pályázó a támogatást elveszíti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.) A támogatás folyósítása a támogatási szerződésben meghatározott forrás összetétel szerinti pénzügyi és időbeli ütemezésben, a készültségi fokkal arányosan és utólagosan, a benyújtott számlák és teljesítést igazoló dokumentumok, illetőleg ezek ellenőrzése alapján törté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.) A nyertes pályázó a beruházás megkezdése előtt 10 nappal írásban értesíti az önkormányzatot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.) Az elnyert támogatás csak a megállapodás aláírását követően elvégzett munkák finanszírozására használható fel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fejeze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elújítási program alapján történő elszámolás és ellenőrzés rendj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1) A nyertes pályázó képviselője a támogatott munkák kivitelezésekor köteles az önkormányzat megbízottjaival a Polgármesteri Hivatal illetékes szervezeti egységeivel együttműködni, részükre a szükséges felvilágosítást megadni, a helyszín megtekintését folyamatosan biztosíta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2) A lakóépület-felújítási munkák (részmunkák) határidőre történő befejezése után, a műszaki átadás-átvételi eljárást követően kerülhet sor a támogatás folyósítására a kivitelezést végző vállalkozó igazolt (rész) végszámlája alapján. Az elvégzett munkákat a polgármesteri Hivatal illetékes szervezeti egységei, illetve megbízottai ellenőrzik, felülvizsgálják az elkészített felméréseket, valamint </w:t>
      </w:r>
      <w:r>
        <w:rPr>
          <w:b/>
          <w:bCs/>
          <w:sz w:val="22"/>
          <w:szCs w:val="22"/>
        </w:rPr>
        <w:t>számlákat</w:t>
      </w:r>
      <w:r>
        <w:rPr>
          <w:sz w:val="22"/>
          <w:szCs w:val="22"/>
        </w:rPr>
        <w:t>. A kivitelezést végző vállalkozó végszámláját a Polgármesteri Hivatal megbízottjával is igazoltatni kel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A támogatást elnyert lakóközösség köteles biztosítani az önkormányzat részé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) a kivitelezés folyamatának mindenkori ellenőrzését,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.) minden olyan okiratba történő betekintést, mely a támogatási szerződés teljesítését érinthet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) Az elnyert támogatás feltételeit a megállapodásban kell meghatároz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5) Az önkormányzat költségvetésében meghatározott támogatási előirányzat felhasználásáról a polgármester az éves költségvetési beszámoló keretében tájékoztatja az önkormányzato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) A támogatást a felek által aláírt megállapodás keltezésétől számított egy évig lehet igénybe venni Az ez idő alatt fel nem használt támogatási keret maradványát a pályázó elveszti. A tárgyévben szerződéssel lekötött támogatás folyósítása a következő évre azonban átvihető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fejeze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tartalma, benyújtásának határideje, hely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A pályázathoz a pályázati kiírásban meghatározott mellékleteket kell csatol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 pályázatot 1 példányban a Polgármesteri Hivatalhoz lehet a pályázati hirdetményben előírt határidőn belül benyújta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ó rendelkezé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§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2008. március 28-án lép hatályba, kihirdetéséről Komárom Város Jegyzője a helyben szokásos módon gondoskodik. E rendelet hatályba lépésével egyidejűleg hatályát veszti a 2006. évi 13. (IV.26) számú önkormányzati rendelettel módosított 2005. évi 22. számú (IX.23.) számú önkormányzati rendel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árom, 2008. március 2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r. Szöllősy Ferenc</w:t>
        <w:tab/>
        <w:tab/>
        <w:tab/>
        <w:tab/>
        <w:tab/>
        <w:tab/>
        <w:tab/>
        <w:tab/>
        <w:tab/>
        <w:t>Zatykó Ján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ímzetes fő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7:00Z</dcterms:created>
  <dc:creator>borsosne</dc:creator>
  <dc:description/>
  <dc:language>en-US</dc:language>
  <cp:lastModifiedBy>borsosne</cp:lastModifiedBy>
  <cp:lastPrinted>2008-04-16T15:19:00Z</cp:lastPrinted>
  <dcterms:modified xsi:type="dcterms:W3CDTF">2008-04-16T13:21:00Z</dcterms:modified>
  <cp:revision>3</cp:revision>
  <dc:subject/>
  <dc:title>KOMÁROM VÁROS ÖNKORMÁNYZATA</dc:title>
</cp:coreProperties>
</file>