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  11. számú ( IV. 18.) önkormányzati rendelete</w:t>
      </w:r>
    </w:p>
    <w:p>
      <w:pPr>
        <w:pStyle w:val="Normal"/>
        <w:jc w:val="center"/>
        <w:rPr/>
      </w:pPr>
      <w:r>
        <w:rPr>
          <w:b/>
        </w:rPr>
        <w:t>Komárom Város Képviselő-testülete „menetrendszerinti helyi</w:t>
      </w:r>
    </w:p>
    <w:p>
      <w:pPr>
        <w:pStyle w:val="Normal"/>
        <w:jc w:val="center"/>
        <w:rPr/>
      </w:pPr>
      <w:r>
        <w:rPr>
          <w:b/>
        </w:rPr>
        <w:t>autóbusz közlekedésről és annak díjtételeiről” szóló</w:t>
      </w:r>
    </w:p>
    <w:p>
      <w:pPr>
        <w:pStyle w:val="Normal"/>
        <w:jc w:val="center"/>
        <w:rPr/>
      </w:pPr>
      <w:r>
        <w:rPr>
          <w:b/>
        </w:rPr>
        <w:t>1992. évi 8. számú (II.04.) önkormányzati rendelete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menetrend szerinti helyi autóbusz közlekedésről és annak díjtételeiről szóló” 1992. évi. 8. számú ( II.04.) önkormányzati rendelete 2008. évi viteldíjait tartalmazó melléklete helyébe az alábbi melléklet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A 2008. január 1-étől alkalmazott menetrendszerinti helyi autóbuszjáratok viteldíj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08. május 15-től az alábbi viteldíjakkal egészülnek k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délelőtti jegy</w:t>
        <w:tab/>
        <w:t>( 8 és 12 óra között)</w:t>
        <w:tab/>
        <w:t>110.- forin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átszálló jegy </w:t>
        <w:tab/>
        <w:tab/>
        <w:t xml:space="preserve">                        220.- forint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családi jegy * </w:t>
        <w:tab/>
        <w:tab/>
        <w:tab/>
        <w:t>450.- forint,</w:t>
      </w:r>
    </w:p>
    <w:p>
      <w:pPr>
        <w:pStyle w:val="Normal"/>
        <w:ind w:left="183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( két felnőtt + két gyermek, minden további gyermek ingyen utazhat)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08. május 15-től lép hatályba.</w:t>
      </w:r>
    </w:p>
    <w:p>
      <w:pPr>
        <w:pStyle w:val="Normal"/>
        <w:jc w:val="both"/>
        <w:rPr/>
      </w:pPr>
      <w:r>
        <w:rPr/>
        <w:t>A rendelet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8. áprili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Szöllősy Ferenc</w:t>
        <w:tab/>
        <w:tab/>
        <w:t xml:space="preserve">                                    </w:t>
        <w:tab/>
        <w:t>Zatykó János</w:t>
      </w:r>
    </w:p>
    <w:p>
      <w:pPr>
        <w:pStyle w:val="Normal"/>
        <w:jc w:val="both"/>
        <w:rPr/>
      </w:pPr>
      <w:r>
        <w:rPr/>
        <w:tab/>
        <w:t xml:space="preserve"> címzetes főjegyző</w:t>
        <w:tab/>
        <w:tab/>
        <w:t xml:space="preserve">                                       </w:t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03:00Z</dcterms:created>
  <dc:creator>borsosne</dc:creator>
  <dc:description/>
  <dc:language>en-US</dc:language>
  <cp:lastModifiedBy>borsosne</cp:lastModifiedBy>
  <cp:lastPrinted>2008-04-23T11:36:00Z</cp:lastPrinted>
  <dcterms:modified xsi:type="dcterms:W3CDTF">2008-04-23T09:38:00Z</dcterms:modified>
  <cp:revision>4</cp:revision>
  <dc:subject/>
  <dc:title/>
</cp:coreProperties>
</file>