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8. évi 15. számú (V.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szociális igazgatásról és szociális ellátásokról szóló 1993. évi III. törvény, valamint a gyermekek védelméről és a gyámügyi igazgatásról szóló 1997. évi XXXI. törvény helyi végrehajtás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7. számú (III. 2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szociális igazgatásról és szociális ellátásokról szóló 1993. évi III. törvény, valamint a gyermekek védelméről és a gyámügyi igazgatásról szóló 1997. évi XXXI. törvény helyi végrehajtásáról szóló 2008. évi 7. számú (III.28.) önkormányzati rendeletét (a továbbiakban: „R”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„R” 6. §-a helyébe az alábbi 6.§-6/D. §-ok kerül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b/>
          <w:i/>
          <w:color w:val="111111"/>
        </w:rPr>
        <w:t>Adósságkezelési szolgáltatás</w:t>
      </w:r>
      <w:r>
        <w:rPr>
          <w:i/>
          <w:color w:val="111111"/>
        </w:rPr>
        <w:br/>
        <w:t>( Szt. 55. §. – 55/C. §-hoz )</w:t>
        <w:br/>
        <w:br/>
      </w:r>
      <w:r>
        <w:rPr>
          <w:i/>
        </w:rPr>
        <w:t>6. §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br/>
        <w:t>Az önkormányzat adósságkezelési szolgáltatást nyújt a lakhatással összefüggésben eladósodott, szociálisan rászoruló családoknak, akik készek és képesek tartozásuk rendezésére.</w:t>
        <w:br/>
      </w:r>
    </w:p>
    <w:p>
      <w:pPr>
        <w:pStyle w:val="Normal"/>
        <w:jc w:val="center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Normal"/>
        <w:jc w:val="center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Normal"/>
        <w:jc w:val="center"/>
        <w:rPr>
          <w:i/>
          <w:i/>
          <w:color w:val="111111"/>
        </w:rPr>
      </w:pPr>
      <w:r>
        <w:rPr>
          <w:i/>
          <w:color w:val="111111"/>
        </w:rPr>
        <w:t>6/A. §</w:t>
        <w:br/>
      </w:r>
    </w:p>
    <w:p>
      <w:pPr>
        <w:pStyle w:val="Normal"/>
        <w:jc w:val="both"/>
        <w:rPr/>
      </w:pPr>
      <w:r>
        <w:rPr>
          <w:i/>
          <w:color w:val="111111"/>
        </w:rPr>
        <w:t>(1) Az önkormányzat az adósságcsökkentési támogatással az alábbi adósságfajtákat kezeli:</w:t>
        <w:br/>
        <w:t>a.) közüzemi díjtartozás (vezetékes gáz-, áram-, távhő szolgáltatási, víz- és csatornahasználati, szemétszállítási, több lakást tartalmazó lakóépületeknél, háztömböknél központi fűtési díjtartozás),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b.) közös költség-hátralék,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c.) lakbérhátralék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 xml:space="preserve">d.) hitelintézettel kötött lakáscélú kölcsönszerződésből fennálló hátralék (továbbiakban: lakáscélú hitelhátralék) </w:t>
      </w:r>
    </w:p>
    <w:p>
      <w:pPr>
        <w:pStyle w:val="Normal"/>
        <w:jc w:val="both"/>
        <w:rPr/>
      </w:pPr>
      <w:r>
        <w:rPr>
          <w:i/>
          <w:color w:val="111111"/>
        </w:rPr>
        <w:br/>
        <w:t>(2) Az (1) bekezdés a.)- c.) pontja esetében az adósság nem haladhatja meg a 267.000,-ot. Amennyiben az adósság együttes összege a 267.000,- Ft-ot meghaladja, ahhoz az adóssághoz kell nyújtani a támogatást, mely a lakhatást feltételeit leginkább veszélyezteti.</w:t>
        <w:br/>
        <w:br/>
        <w:t>(3) Az (1) bekezdés d.) pontja esetében az adósság nem haladhatja meg az 533.000,- Ft-ot.</w:t>
        <w:br/>
        <w:br/>
        <w:t>(4) Az önkormányzat erre a célra az éves költségvetésben adósságcsökkentési támogatás címén előirányzatot biztosít.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(5) Adósságkezelési szolgáltatás esetében Komárom városban az elismert lakásminőség az összkomfort, az elismert lakásnagyság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111111"/>
        </w:rPr>
      </w:pPr>
      <w:r>
        <w:rPr>
          <w:i/>
          <w:color w:val="111111"/>
        </w:rPr>
        <w:t>ha a lakásban egy személy lakik, 35 m</w:t>
      </w:r>
      <w:r>
        <w:rPr>
          <w:rFonts w:cs="New Century Schoolbook" w:ascii="New Century Schoolbook" w:hAnsi="New Century Schoolbook"/>
          <w:i/>
          <w:color w:val="111111"/>
        </w:rPr>
        <w:t>²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111111"/>
        </w:rPr>
      </w:pPr>
      <w:r>
        <w:rPr>
          <w:i/>
          <w:color w:val="111111"/>
        </w:rPr>
        <w:t>ha a háztartásban két személy lakik, 45 m</w:t>
      </w:r>
      <w:r>
        <w:rPr>
          <w:rFonts w:cs="New Century Schoolbook" w:ascii="New Century Schoolbook" w:hAnsi="New Century Schoolbook"/>
          <w:i/>
          <w:color w:val="111111"/>
        </w:rPr>
        <w:t>²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111111"/>
        </w:rPr>
      </w:pPr>
      <w:r>
        <w:rPr>
          <w:i/>
          <w:color w:val="111111"/>
        </w:rPr>
        <w:t>ha háztartásban három személy lakik, 55 m</w:t>
      </w:r>
      <w:r>
        <w:rPr>
          <w:rFonts w:cs="New Century Schoolbook" w:ascii="New Century Schoolbook" w:hAnsi="New Century Schoolbook"/>
          <w:i/>
          <w:color w:val="111111"/>
        </w:rPr>
        <w:t>²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111111"/>
        </w:rPr>
      </w:pPr>
      <w:r>
        <w:rPr>
          <w:i/>
          <w:color w:val="111111"/>
        </w:rPr>
        <w:t>ha háztartásban négy személy lakik, 65 m</w:t>
      </w:r>
      <w:r>
        <w:rPr>
          <w:rFonts w:cs="New Century Schoolbook" w:ascii="New Century Schoolbook" w:hAnsi="New Century Schoolbook"/>
          <w:i/>
          <w:color w:val="111111"/>
        </w:rPr>
        <w:t>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111111"/>
        </w:rPr>
        <w:t>ha négy személynél több lakik a háztartásban, a d.) pontban meghatározott lakásnagyság és minden további személy után 5-5 m</w:t>
      </w:r>
      <w:r>
        <w:rPr>
          <w:rFonts w:cs="New Century Schoolbook" w:ascii="New Century Schoolbook" w:hAnsi="New Century Schoolbook"/>
          <w:i/>
          <w:color w:val="111111"/>
        </w:rPr>
        <w:t>²</w:t>
      </w:r>
      <w:r>
        <w:rPr>
          <w:i/>
          <w:color w:val="111111"/>
        </w:rPr>
        <w:t>, de legfeljebb a kérelmező által lakott lakás nagysága.</w:t>
      </w:r>
    </w:p>
    <w:p>
      <w:pPr>
        <w:pStyle w:val="Normal"/>
        <w:ind w:left="360" w:hanging="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center"/>
        <w:rPr>
          <w:i/>
          <w:i/>
          <w:color w:val="111111"/>
        </w:rPr>
      </w:pPr>
      <w:r>
        <w:rPr>
          <w:i/>
          <w:color w:val="111111"/>
        </w:rPr>
        <w:t>6/ B. §</w:t>
        <w:br/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br/>
        <w:t xml:space="preserve">(1) Az önkormányzat adósságkezelési szolgáltatásban részesíti azt a komáromi bejelentett lakcímmel rendelkező családot vagy személyt, </w:t>
      </w:r>
    </w:p>
    <w:p>
      <w:pPr>
        <w:pStyle w:val="Normal"/>
        <w:ind w:left="720" w:hanging="360"/>
        <w:jc w:val="both"/>
        <w:rPr/>
      </w:pPr>
      <w:r>
        <w:rPr>
          <w:i/>
          <w:color w:val="111111"/>
        </w:rPr>
        <w:t>a.) akinek az adóssága az e rendeletben meghatározott adósságfajták közül meghaladja az 50.000,- Ft-ot és tartozása legalább hat havi,</w:t>
      </w:r>
    </w:p>
    <w:p>
      <w:pPr>
        <w:pStyle w:val="Normal"/>
        <w:ind w:left="720" w:hanging="360"/>
        <w:jc w:val="both"/>
        <w:rPr/>
      </w:pPr>
      <w:r>
        <w:rPr>
          <w:i/>
          <w:color w:val="111111"/>
        </w:rPr>
        <w:t xml:space="preserve">b.) akinek a családjában az egy főre jutó jövedelem nem haladja meg az öregségi nyugdíj mindenkori legkisebb összegének </w:t>
      </w:r>
      <w:r>
        <w:rPr>
          <w:i/>
        </w:rPr>
        <w:t>250 %-át, egyedülélő esetén annak 300 %-át,</w:t>
      </w:r>
      <w:r>
        <w:rPr>
          <w:i/>
          <w:color w:val="111111"/>
        </w:rPr>
        <w:br/>
        <w:t>c.) vállalja az adósságkezelési tanácsadáson való részvételt és vállalja az adósság és az önkormányzat által megállapított adósságcsökkentési támogatás különbözetének megfizetését,</w:t>
        <w:br/>
        <w:t xml:space="preserve">d.) vállalja a támogatási megállapodásban foglaltak teljesítését. 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br/>
        <w:t xml:space="preserve"> (2) Az adósságcsökkentési támogatás mértéke az adósságkezelés körébe bevont adósság 75 %- a, de összege legfeljebb 200.000,- Ft, a lakáscélú hitelhátralék esetében legfeljebb 400.000,- Ft. 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/>
      </w:pPr>
      <w:r>
        <w:rPr>
          <w:i/>
          <w:color w:val="111111"/>
        </w:rPr>
        <w:t>(3) Az adósságcsökkentési támogatás egy összegben vagy részletekben állapítható meg, az adós önrészének teljesítésétől függően.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br/>
        <w:t>(4) Az adósságcsökkentési támogatás időtartama – az (5) bekezdésben foglaltak kivételével – 18 hónap, mely 6 hónappal meghosszabbítható, ha a családtag:</w:t>
      </w:r>
    </w:p>
    <w:p>
      <w:pPr>
        <w:pStyle w:val="Normal"/>
        <w:ind w:left="720" w:hanging="0"/>
        <w:jc w:val="both"/>
        <w:rPr>
          <w:i/>
          <w:i/>
          <w:color w:val="111111"/>
        </w:rPr>
      </w:pPr>
      <w:r>
        <w:rPr>
          <w:i/>
          <w:color w:val="111111"/>
        </w:rPr>
        <w:t>- munkanélkülivé válik,</w:t>
      </w:r>
    </w:p>
    <w:p>
      <w:pPr>
        <w:pStyle w:val="Normal"/>
        <w:ind w:firstLine="720"/>
        <w:jc w:val="both"/>
        <w:rPr>
          <w:i/>
          <w:i/>
          <w:color w:val="111111"/>
        </w:rPr>
      </w:pPr>
      <w:r>
        <w:rPr>
          <w:i/>
          <w:color w:val="111111"/>
        </w:rPr>
        <w:t>- 3 hónapot meghaladóan keresőképtelenné válik, vagy</w:t>
      </w:r>
    </w:p>
    <w:p>
      <w:pPr>
        <w:pStyle w:val="Normal"/>
        <w:ind w:firstLine="720"/>
        <w:jc w:val="both"/>
        <w:rPr/>
      </w:pPr>
      <w:r>
        <w:rPr>
          <w:i/>
          <w:color w:val="111111"/>
        </w:rPr>
        <w:t>- az adós egyedülállóvá válik.</w:t>
      </w:r>
    </w:p>
    <w:p>
      <w:pPr>
        <w:pStyle w:val="Normal"/>
        <w:jc w:val="both"/>
        <w:rPr/>
      </w:pPr>
      <w:r>
        <w:rPr>
          <w:i/>
          <w:color w:val="111111"/>
        </w:rPr>
        <w:br/>
        <w:t>(5) Amennyiben a lakáscélú hitelhátralékból fennálló tartozás a (4) bekezdés szerinti időtartam alatt nem kezelhető, az adósságkezelési szolgáltatás időtartama – az Szt. 55.§. (6) bekezdésben foglaltak fennállása esetén – 36 hónap, mely a (4) bekezdésben meghatározottak szerint 6 hónappal meghosszabbítható.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 xml:space="preserve">(6) A hitellel terhelt ingatlan forgalmi értékének megállapítása az adott városrészre jellemző, összehasonlító adatok alapján történik. </w:t>
      </w:r>
    </w:p>
    <w:p>
      <w:pPr>
        <w:pStyle w:val="Normal"/>
        <w:jc w:val="both"/>
        <w:rPr/>
      </w:pPr>
      <w:r>
        <w:rPr>
          <w:i/>
          <w:color w:val="111111"/>
        </w:rPr>
        <w:t xml:space="preserve">(7) Az adósságcsökkentési támogatás megállapítása </w:t>
      </w:r>
      <w:r>
        <w:rPr>
          <w:i/>
        </w:rPr>
        <w:t>a polgármester</w:t>
      </w:r>
      <w:r>
        <w:rPr>
          <w:i/>
          <w:color w:val="008000"/>
        </w:rPr>
        <w:t xml:space="preserve"> </w:t>
      </w:r>
      <w:r>
        <w:rPr>
          <w:i/>
          <w:color w:val="111111"/>
        </w:rPr>
        <w:t>hatáskörébe tartozik.</w:t>
      </w:r>
    </w:p>
    <w:p>
      <w:pPr>
        <w:pStyle w:val="Normal"/>
        <w:jc w:val="both"/>
        <w:rPr/>
      </w:pPr>
      <w:r>
        <w:rPr>
          <w:i/>
          <w:color w:val="111111"/>
        </w:rPr>
        <w:t xml:space="preserve">(8) </w:t>
      </w:r>
      <w:r>
        <w:rPr>
          <w:i/>
        </w:rPr>
        <w:t>Adósságkezelési szolgáltatásban ugyanazon lakás esetében csak egy jogosult részesíthető, függetlenül a lakásban élő személyek és háztartások számától. Az adósságkezelési szolgáltatás vonatkozásában azonban külön lakásnak kell tekinteni a társbérletet, az albérletet és a jogerős bírói határozattal megosztott lakás lakrészeit.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center"/>
        <w:rPr>
          <w:i/>
          <w:i/>
          <w:color w:val="111111"/>
        </w:rPr>
      </w:pPr>
      <w:r>
        <w:rPr>
          <w:i/>
          <w:color w:val="111111"/>
        </w:rPr>
        <w:br/>
        <w:t xml:space="preserve">  6/C. §</w:t>
      </w:r>
    </w:p>
    <w:p>
      <w:pPr>
        <w:pStyle w:val="Normal"/>
        <w:jc w:val="both"/>
        <w:rPr/>
      </w:pPr>
      <w:r>
        <w:rPr>
          <w:i/>
          <w:color w:val="111111"/>
        </w:rPr>
        <w:br/>
        <w:br/>
        <w:t xml:space="preserve">(1) Komárom városban az adósságkezelési tanácsadást a Családsegítő és Gyermekjóléti Szolgálat (továbbiakban: Szolgálat) működteti. A Szolgálat e feladatának ellátása során együttműködik az adóssal, a Polgármesteri Hivatallal és a közüzemi szolgáltatókkal. </w:t>
        <w:br/>
        <w:br/>
        <w:t xml:space="preserve">(2) A Szolgálat adósságkezelési szolgáltatását az Szt-ben, annak végrehajtására kiadott jogszabályokban, valamint a 313/2002.(XII.29.) Korm. rendeletben meghatározottak szerint látja el. 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(3) A Szolgálat az adósságcsökkentési támogatási kérelmet összeállítja, és azt továbbítja a Polgármesteri Hivatalhoz. Értesíti az önkormányzatot, amennyiben az ügyfél az adósságkezelési megállapodásban foglaltaknak nem tesz eleget.</w:t>
      </w:r>
    </w:p>
    <w:p>
      <w:pPr>
        <w:pStyle w:val="Normal"/>
        <w:jc w:val="both"/>
        <w:rPr/>
      </w:pPr>
      <w:r>
        <w:rPr>
          <w:i/>
          <w:color w:val="111111"/>
        </w:rPr>
        <w:br/>
        <w:t>(4) Az ügyfél minden hónapban egy alkalommal köteles az adósságkezelési tanácsadáson részt venni. A tanácsadásról való távolmaradását köteles igazolni, azt előzetesen jelezni és a tanácsadáson való részvételét pótolni. A távolmaradás igazolására elsősorban orvosi igazolás fogadható el.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center"/>
        <w:rPr>
          <w:i/>
          <w:i/>
          <w:color w:val="111111"/>
        </w:rPr>
      </w:pPr>
      <w:r>
        <w:rPr>
          <w:i/>
          <w:color w:val="111111"/>
        </w:rPr>
        <w:t>6/D. §</w:t>
        <w:br/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/>
      </w:pPr>
      <w:r>
        <w:rPr>
          <w:i/>
          <w:color w:val="111111"/>
        </w:rPr>
        <w:t>(1) A Szolgálat az adósságkezelési tanácsadásra jelentkező ügyfélnél környezettanulmányt készít.</w:t>
        <w:br/>
        <w:br/>
        <w:t>(2) A Szolgálat együttműködési megállapodást köt az ügyféllel a háztartás fizetőképességének helyreállítása érdekében. Az együttműködés időtartama az adósságcsökkentési támogatási kérelmet megelőzően igazolt 2 hónap, legfeljebb azonban 6 hónap. Az együttműködési kötelezettség az adósság rendezésének időtartamára és az utánkövetés időtartamára is kiterjed.</w:t>
        <w:br/>
        <w:br/>
        <w:t>(3) Az adósságcsökkentési támogatási kérelmet a Szolgálatnál, illetve a Polgármesteri Hivatalnál folyamatosan lehet benyújtani, melyhez csatolni kell: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br/>
        <w:t>-  a lakáshasználat jogcímét igazoló dokumentum másolatát,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- a tulajdonossal, a lakás kezelőjével és a közüzemi szolgáltatókkal szemben fennálló tartozásairól, a tartozás keletkezésének időszakáról, illetve fizetési kötelezettségei teljesítéséről szóló igazolásokat,</w:t>
        <w:br/>
        <w:t>-  a lakásban együtt lakók jövedelméről szóló igazolásokat,</w:t>
      </w:r>
    </w:p>
    <w:p>
      <w:pPr>
        <w:pStyle w:val="Normal"/>
        <w:jc w:val="both"/>
        <w:rPr/>
      </w:pPr>
      <w:r>
        <w:rPr>
          <w:i/>
          <w:color w:val="111111"/>
        </w:rPr>
        <w:t xml:space="preserve">- nyilatkozatot arról, hogy az adósságcsökkentés céljából az adatok, az adatvédelmi szabályok betartásával – felhasználhatók a támogatási eljárás során, </w:t>
      </w:r>
      <w:r>
        <w:rPr>
          <w:i/>
        </w:rPr>
        <w:t xml:space="preserve">hitelintézetnél fennálló tartozás esetén hozzájárulást a banktitok feloldásához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a Szolgálattól származó igazolást a (2) bekezdésben foglalt időtartamú előzetes együttműködésről, </w:t>
      </w:r>
    </w:p>
    <w:p>
      <w:pPr>
        <w:pStyle w:val="Normal"/>
        <w:jc w:val="both"/>
        <w:rPr>
          <w:i/>
          <w:i/>
        </w:rPr>
      </w:pPr>
      <w:r>
        <w:rPr>
          <w:i/>
        </w:rPr>
        <w:t>- a kérelmező nyilatkozatát az önrész megfizetésének vállalásáról.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111111"/>
        </w:rPr>
        <w:t xml:space="preserve">Amennyiben a kérelem a Polgármesteri Hivatalnál kerül benyújtásra, azt a Szolgálat részére meg kell küldeni. </w:t>
      </w:r>
    </w:p>
    <w:p>
      <w:pPr>
        <w:pStyle w:val="Normal"/>
        <w:jc w:val="both"/>
        <w:rPr/>
      </w:pPr>
      <w:r>
        <w:rPr>
          <w:i/>
          <w:color w:val="111111"/>
        </w:rPr>
        <w:br/>
        <w:t>(4) Az adósságcsökkentési támogatási megállapodásnak tartalmaznia kell:</w:t>
        <w:br/>
        <w:t>- a támogatott személyi adatait,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- a támogatással csökkentendő hátralékok felsorolását,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- az ügyfél által vállalt önrész mértékét és megfizetését,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- a támogatás ütemezését és határidejét,</w:t>
      </w:r>
    </w:p>
    <w:p>
      <w:pPr>
        <w:pStyle w:val="Normal"/>
        <w:jc w:val="both"/>
        <w:rPr/>
      </w:pPr>
      <w:r>
        <w:rPr>
          <w:i/>
          <w:color w:val="111111"/>
        </w:rPr>
        <w:t>- kötelezettségvállalást a fizetési kötelezettségek teljesítésére,</w:t>
      </w:r>
    </w:p>
    <w:p>
      <w:pPr>
        <w:pStyle w:val="Normal"/>
        <w:jc w:val="both"/>
        <w:rPr/>
      </w:pPr>
      <w:r>
        <w:rPr>
          <w:i/>
          <w:color w:val="111111"/>
        </w:rPr>
        <w:t>- a támogatási megállapodás megszegésének következményeit: saját tulajdonú lakás esetén a jelzálogjog bejegyzésére jogosító nyilatkozatot, önkormányzati lakás esetén a lakásbérleti jogviszony feltételeinek megváltoztatásához - a lakásbérletekről szóló rendelet bérleti jogviszonyt szabályozó fejezete szerint - való beleegyezést,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- engedményezési nyilatkozatot, a visszafizetési kötelezettség jövedelemből való közvetlen levonhatóságáról,</w:t>
        <w:br/>
        <w:t>- ügyvédi ellenjegyzést,</w:t>
      </w:r>
    </w:p>
    <w:p>
      <w:pPr>
        <w:pStyle w:val="Normal"/>
        <w:jc w:val="both"/>
        <w:rPr/>
      </w:pPr>
      <w:r>
        <w:rPr>
          <w:i/>
          <w:color w:val="111111"/>
        </w:rPr>
        <w:t>- a szerződő felek és a tanúk aláírását.</w:t>
      </w:r>
    </w:p>
    <w:p>
      <w:pPr>
        <w:pStyle w:val="Normal"/>
        <w:ind w:left="284" w:hanging="284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ind w:left="284" w:hanging="284"/>
        <w:jc w:val="both"/>
        <w:rPr/>
      </w:pPr>
      <w:r>
        <w:rPr>
          <w:i/>
          <w:color w:val="111111"/>
        </w:rPr>
        <w:t xml:space="preserve">A támogatási megállapodáshoz csatolni </w:t>
      </w:r>
      <w:r>
        <w:rPr>
          <w:i/>
        </w:rPr>
        <w:t>kell a polgármester</w:t>
      </w:r>
      <w:r>
        <w:rPr>
          <w:i/>
          <w:color w:val="008000"/>
        </w:rPr>
        <w:t xml:space="preserve"> </w:t>
      </w:r>
      <w:r>
        <w:rPr>
          <w:i/>
          <w:color w:val="111111"/>
        </w:rPr>
        <w:t>határozatát.</w:t>
      </w:r>
    </w:p>
    <w:p>
      <w:pPr>
        <w:pStyle w:val="Normal"/>
        <w:ind w:left="284" w:hanging="284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ind w:left="284" w:hanging="284"/>
        <w:jc w:val="both"/>
        <w:rPr>
          <w:i/>
          <w:i/>
          <w:color w:val="111111"/>
        </w:rPr>
      </w:pPr>
      <w:r>
        <w:rPr>
          <w:i/>
          <w:color w:val="111111"/>
        </w:rPr>
        <w:t>(5) A támogatási megállapodás alapján a Polgármesteri Hivatal minden hónap 5. napján utalja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  <w:t>a jogosultak részére a megállapított összeget. A támogatási összegek felhasználásáról a Polgármesteri Hivatal nyilvántartást vezet.</w:t>
      </w:r>
    </w:p>
    <w:p>
      <w:pPr>
        <w:pStyle w:val="Normal"/>
        <w:ind w:left="284" w:hanging="284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/>
      </w:pPr>
      <w:r>
        <w:rPr>
          <w:i/>
        </w:rPr>
        <w:t>(6) Az adósságcsökkentési támogatásban részesülő személy részére az adósságkezelési szolgáltatás időtartamára lakásfenntartási támogatást kell megállapít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7)</w:t>
      </w:r>
      <w:r>
        <w:rPr>
          <w:i/>
          <w:vertAlign w:val="superscript"/>
        </w:rPr>
        <w:t xml:space="preserve"> </w:t>
      </w:r>
      <w:r>
        <w:rPr>
          <w:i/>
        </w:rPr>
        <w:t xml:space="preserve">A (6) bekezdés alapján megállapított lakásfenntartási támogatást a  (4) bekezdés alapján létrejött megállapodás aláírása hónapjának első napjától addig kell folyósítani, amíg az adós az adósságkezelési tanácsadást nyújtóval az erre vonatkozó megállapodás alapján együttműködi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8) A megítélt adósságcsökkentési támogatást az adósságkövetelés jogosultjának kell  folyósítani az önkormányzat és a szolgáltató (hitelező) között megkötött megállapodás szerint.</w:t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/>
      </w:pPr>
      <w:r>
        <w:rPr>
          <w:i/>
        </w:rPr>
        <w:t>(9) Az adósságcsökkentési támogatás tovább nem folyósítható, és a kifizetett összeget a külön határozatban foglaltak szerint vissza kell téríteni, ha a jogosul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z adósságkezelési tanácsadást nem veszi igénybe, vagy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z általa vállalt adósságtörlesztést nem teljesíti, illetőle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z adósságkezelési szolgáltatás igénybevételét követően a lakásfenntartási kiadásokkal kapcsolatos fizetési kötelezettségének három hónapig nem tesz eleget, vagy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lakása egészét vagy egy részét bérbe, albérletbe adja, használatra átengedi, elidegeníti, vagy egyéb módon hasznosítja, illetőleg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ki lakására tartási, életjáradéki vagy öröklési szerződést kötöt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10)</w:t>
      </w:r>
      <w:r>
        <w:rPr>
          <w:i/>
          <w:vertAlign w:val="superscript"/>
        </w:rPr>
        <w:t xml:space="preserve"> </w:t>
      </w:r>
      <w:r>
        <w:rPr>
          <w:i/>
        </w:rPr>
        <w:t>A (9) bekezdés a)-e) pontjában szabályozott esetekben megszüntetett adósságcsökkentési támogatás a megszüntetéstől számított 24 hónapon belül ismételten nem állapítható meg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adósságkezelési szolgáltatást kérelmezni jelen rendelet 1. számú melléklet szerinti nyomtatványon lehe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„R” 8. § (1) bekezdése az alábbiak szerint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Lakásfenntartási támogat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zt. 38-39. §-ához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8. §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1) Az önkormányzat lakásfenntartási támogatást nyújt:</w:t>
      </w:r>
    </w:p>
    <w:p>
      <w:pPr>
        <w:pStyle w:val="Normal"/>
        <w:ind w:left="567" w:hanging="567"/>
        <w:rPr/>
      </w:pPr>
      <w:r>
        <w:rPr>
          <w:i/>
        </w:rPr>
        <w:t>- Az adósságkezelési szolgáltatásban részesülő személyeknek az Sztv. 38. §. (5) bekezdésében meghatározott feltételek szerint (alanyi lakásfenntartási támogatás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Az e rendeletében meghatározott feltételek szerint jogosultaknak (helyi lakásfenntartási támogatás)……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„R” 8. § (4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4) 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453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160"/>
      </w:tblGrid>
      <w:tr>
        <w:trPr/>
        <w:tc>
          <w:tcPr>
            <w:tcW w:w="4293" w:type="dxa"/>
            <w:tcBorders/>
          </w:tcPr>
          <w:p>
            <w:pPr>
              <w:pStyle w:val="Normal"/>
              <w:ind w:left="567" w:hanging="567"/>
              <w:rPr>
                <w:bCs/>
                <w:i/>
                <w:i/>
              </w:rPr>
            </w:pPr>
            <w:r>
              <w:rPr>
                <w:bCs/>
                <w:i/>
              </w:rPr>
              <w:t>össz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right"/>
              <w:rPr/>
            </w:pPr>
            <w:r>
              <w:rPr>
                <w:bCs/>
                <w:i/>
              </w:rPr>
              <w:t>400,</w:t>
            </w:r>
            <w:r>
              <w:rPr>
                <w:bCs/>
                <w:i/>
                <w:color w:val="008000"/>
              </w:rPr>
              <w:t>-</w:t>
            </w:r>
            <w:r>
              <w:rPr>
                <w:bCs/>
                <w:i/>
              </w:rPr>
              <w:t xml:space="preserve"> Ft/m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right"/>
              <w:rPr/>
            </w:pPr>
            <w:r>
              <w:rPr>
                <w:bCs/>
                <w:i/>
              </w:rPr>
              <w:t>300,- Ft/m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félkomfortos és egyéb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right"/>
              <w:rPr/>
            </w:pPr>
            <w:r>
              <w:rPr>
                <w:bCs/>
                <w:i/>
              </w:rPr>
              <w:t>250,- Ft/m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/hó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„R” 8. § (8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(8) ……… A támogatás megállapításakor a havi összeget tízesekre kell kerekíte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„R” 8. § (9) bekezdés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9) A támogatást megállapító határozatban rögzíteni kell, hogy amennyiben a támogatásban részesülő adósságkezelési szolgáltatásra válik jogosulttá, a lakásfenntartási támogatást az adósságkezelés időtartamára meg kell szüntetni. Az adósságkezelés időtartamára alanyi lakásfenntartási támogatás kerül megállapításra. „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1) A „R” az alábbi 10/B. §-al egészül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b/>
          <w:i/>
        </w:rPr>
        <w:t>Szemétszállítási díj támogat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zt. 1.§ (2) bekezdéséhez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/B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1) Szemétszállítási díj fizetését az önkormányzat átvállalja annak a tárgyévben 70. életévét betöltött kérelmezőnek, aki Komárom Város közigazgatási területén bejelentett állandó lakóhellyel rendelkez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2) A szemétszállítási díj támogatást 6 hónapra kell megállapítani, melyet a jogosultsági feltételek fennállása esetén  hivatalból újabb 6 hónap időtartamra kell meghosszabbít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(3) A kérelem benyújtásának határideje folyamato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(4) A támogatás összege az AVE Tatabánya Zrt. részére kell átutal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Szemétszállítási díj támogatás megállapítása Polgármester hatáskörébe tartozik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szemétszállítási díj támogatását kérelmezni jelen rendelet 2. számú melléklet szerinti nyomtatvány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elen rendelet 2008. június 01-jén lép hatályba. Kihirdetéséről Komárom Város Jegyzője a helyben szokásos módo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. máj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tykó János</w:t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 xml:space="preserve">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rk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érelem adósságkezelési támogatás megállapításho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érelmező adata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…………………………………………….. ………………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idő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e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 neve, cím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ndszeres önkormányzati támogatás jog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ge (Ft/h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dőtart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ban/lakásban együtt élők száma: ……………………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 összjövedelme: ………………………. 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havi jövedelem: …………………. Ft/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tralék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  <w:gridCol w:w="3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zolgáltató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tozás jog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őketartozás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mat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 (F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Összes hátralék (Ft):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lalt hátraléktörleszté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lyik szolgáltató részé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lyen jogcí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kort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Milyen ütemezésben, ill. részletekben (Ft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 (Ft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Önrés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t önrész mértéke: ………………………………………..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izetési határideje: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relemhez csatolni kel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a lakás használatával kapcsolatos jogviszony – 3 hónapnál nem régebbi –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igazolásának 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ossal, a lakás kezelőjével és a közüzemi szolgáltatókkal szemben fennálló tartozásokról, illetve fizetési kötelezettségek teljesítéséről szóló 3 hónapnál nem régebbi igazolások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an együtt lakók jövedelméről szóló igazolások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i Megállapod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relem indoko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, hogy kérelmemre induló eljárásban – a személyes adatok védelméről és a közérdekű adatok nyilvánosságáról szóló 1992. évi LXIII. törvény 3. §-a alapján – adataimat kezeljék, illetve jogszabályban rögzített módon felhasználjá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üntetőjogi felelősségem tudatában kijelentem, hog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ben leírtak a valóságnak megfelel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ben adatok, tények, körülmények megváltoztatásáról soron kívül köteles vagyok értesíteni a Családsegítő és Gyermekjóléti Szolg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omásul veszem, hogy amennyiben valótlan adatot közlök, illetőleg az </w:t>
      </w:r>
    </w:p>
    <w:p>
      <w:pPr>
        <w:pStyle w:val="Normal"/>
        <w:ind w:left="930" w:hanging="0"/>
        <w:jc w:val="both"/>
        <w:rPr/>
      </w:pPr>
      <w:r>
        <w:rPr>
          <w:rFonts w:cs="Arial" w:ascii="Arial" w:hAnsi="Arial"/>
        </w:rPr>
        <w:t xml:space="preserve">Együttműködési Megállapodásban vállalt kötelezettségeimnek nem teszek eleget, az adósságkezelési támogatásra nem leszek jogosult, illetve a már megállapított támogatás feltételeit a </w:t>
      </w:r>
      <w:r>
        <w:rPr>
          <w:rFonts w:cs="Arial" w:ascii="Arial" w:hAnsi="Arial"/>
          <w:color w:val="008000"/>
        </w:rPr>
        <w:t xml:space="preserve">polgármester/Egészségügyi és Szociális </w:t>
      </w:r>
      <w:r>
        <w:rPr>
          <w:rFonts w:cs="Arial" w:ascii="Arial" w:hAnsi="Arial"/>
        </w:rPr>
        <w:t xml:space="preserve">Bizottság megváltoztath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árom,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kérelmező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gyüttműködési Megállapodás aláírásának időpontja: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ltozások rögzítése az Együttműködési Megállapodás és az adatlap felvételéhez képest, illetve a Családsegítő és Gyermekjóléti Szolgálat  megjegyzései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emben foglalt adatokat ellenőriztem, a csatolandó igazolások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tét:   igazolom /  nem igazolom*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dósságkezelési támogatás megállapítására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/ nem javasolom*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omárom, …………………………………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H                                    Családsegítő és Gyermekjóléti Szolgála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>2. számú melléklet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70485</wp:posOffset>
                </wp:positionV>
                <wp:extent cx="2310765" cy="1164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relmet átvette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kifizetés napja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segély összege: 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91.7pt;mso-wrap-distance-left:7.05pt;mso-wrap-distance-right:7.05pt;mso-wrap-distance-top:0pt;mso-wrap-distance-bottom:0pt;margin-top:5.55pt;mso-position-vertical-relative:text;margin-left:5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relmet átvette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kifizetés napja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segély összege: 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árom Város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árom Város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  <w:t>K É R E L E M</w:t>
      </w:r>
    </w:p>
    <w:p>
      <w:pPr>
        <w:pStyle w:val="Normal"/>
        <w:spacing w:lineRule="auto" w:line="360"/>
        <w:jc w:val="both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Alulírott</w:t>
      </w:r>
    </w:p>
    <w:p>
      <w:pPr>
        <w:pStyle w:val="Normal"/>
        <w:spacing w:lineRule="auto" w:line="360"/>
        <w:jc w:val="both"/>
        <w:rPr/>
      </w:pPr>
      <w:r>
        <w:rPr/>
        <w:t>Név: ..................................................... Születési  név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cím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nyja neve: ...................................................Havi jöv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helye: ............................................., ......... év .................................hó ......... nap</w:t>
      </w:r>
    </w:p>
    <w:p>
      <w:pPr>
        <w:pStyle w:val="Normal"/>
        <w:spacing w:lineRule="auto" w:line="360"/>
        <w:jc w:val="both"/>
        <w:rPr/>
      </w:pPr>
      <w:r>
        <w:rPr/>
        <w:t xml:space="preserve">kérem, hogy  </w:t>
      </w:r>
      <w:r>
        <w:rPr>
          <w:b/>
          <w:u w:val="single"/>
        </w:rPr>
        <w:t xml:space="preserve">szemétszállítási díj támogatásában </w:t>
      </w:r>
      <w:r>
        <w:rPr/>
        <w:t xml:space="preserve"> részesíteni  szíveskedje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mezővel egy háztartásban élők adatai:</w:t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992"/>
        <w:gridCol w:w="825"/>
        <w:gridCol w:w="703"/>
        <w:gridCol w:w="1498"/>
        <w:gridCol w:w="149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é 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év            hó          nap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Önkormányzattól kapott egyéb támogatás jogcíme és összege: .......................................................................................................................................................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énybevett szemétszállító edényzet mére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80 liter    □                                         110 liter   □                                              120 liter  □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lakás komfortfokozata:</w:t>
      </w:r>
      <w:r>
        <w:rPr/>
        <w:t xml:space="preserve">                                                            </w:t>
      </w:r>
      <w:r>
        <w:rPr>
          <w:b/>
          <w:u w:val="single"/>
        </w:rPr>
        <w:t>A lakáshasználat jogcíme: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>1. Összkomfortos                                                                            1. Tulajdonos</w:t>
      </w:r>
    </w:p>
    <w:p>
      <w:pPr>
        <w:pStyle w:val="Normal"/>
        <w:jc w:val="both"/>
        <w:rPr/>
      </w:pPr>
      <w:r>
        <w:rPr/>
        <w:t>2. Komfortos                                                                                   2. Tulajdonos rokona</w:t>
      </w:r>
    </w:p>
    <w:p>
      <w:pPr>
        <w:pStyle w:val="Normal"/>
        <w:jc w:val="both"/>
        <w:rPr/>
      </w:pPr>
      <w:r>
        <w:rPr/>
        <w:t>3. Félkomfortos                                                                               3. Főbérlő</w:t>
      </w:r>
    </w:p>
    <w:p>
      <w:pPr>
        <w:pStyle w:val="Normal"/>
        <w:jc w:val="both"/>
        <w:rPr/>
      </w:pPr>
      <w:r>
        <w:rPr/>
        <w:t>4. Komfort nélküli                                                                           4. Albérl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5. Jogcím nélkül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6. Szívességi lakáshasznál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7. Haszonélvező</w:t>
      </w:r>
    </w:p>
    <w:p>
      <w:pPr>
        <w:pStyle w:val="Normal"/>
        <w:jc w:val="both"/>
        <w:rPr>
          <w:b/>
          <w:b/>
        </w:rPr>
      </w:pPr>
      <w:r>
        <w:rPr>
          <w:b/>
        </w:rPr>
        <w:t>A lakás alapterülete: ………….  m</w:t>
      </w:r>
      <w:r>
        <w:rPr>
          <w:rFonts w:cs="New Century Schoolbook" w:ascii="New Century Schoolbook" w:hAnsi="New Century Schoolbook"/>
          <w:b/>
        </w:rPr>
        <w:t>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relemhez csatolni kel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/>
        <w:t>A kérelmező és vele közös háztartásban élő családtagjaik nettó jövedelemigazolását és a lakásfenntartás havi költségeiről szóló igazolásokat, valamint a középfokú illetve felsőfokú oktatási intézmény nappali tagozatán tanuló gyermek iskolalátogatási igazolásá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árom Város Polgármesteri Hivatala Közigazgatási és Népjólét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</w:rPr>
        <w:t>Hétfő:</w:t>
      </w:r>
      <w:r>
        <w:rPr>
          <w:i/>
        </w:rPr>
        <w:tab/>
        <w:tab/>
        <w:t xml:space="preserve">08  -  16,30 óráig,       </w:t>
      </w:r>
      <w:r>
        <w:rPr>
          <w:b/>
          <w:i/>
        </w:rPr>
        <w:t>Szerda</w:t>
      </w:r>
      <w:r>
        <w:rPr>
          <w:i/>
        </w:rPr>
        <w:t xml:space="preserve">:  13  -  16,00 óráig               </w:t>
      </w:r>
      <w:r>
        <w:rPr>
          <w:b/>
          <w:i/>
        </w:rPr>
        <w:t>Péntek</w:t>
      </w:r>
      <w:r>
        <w:rPr>
          <w:i/>
        </w:rPr>
        <w:t>:</w:t>
        <w:tab/>
        <w:t xml:space="preserve">  8  - 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  <w:t>A zavartalan ügyintézés érdekében kérjük a közölt időpontok pontos betar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  <w:t>Büntetőjogi felelősségem tudatában kijelentem, hogy fenti adatok a valóságnak megfelelnek és tudomásul veszem, hogy azok valódisága a Szociális igazgatásról és szociális ellátásokról szóló módosított 1993. évi III. tv. 10. §. alapján az állami adóhatóságnál ellenőrizhető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ulírott hozzájárulok, hogy személyi adataimat, illetve háztartásomban élő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29. § (9) bekezdésében az eljárás megindításáról szóló értesítés megküld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</w:t>
        <w:tab/>
        <w:t>/   nem kérem</w:t>
        <w:tab/>
        <w:tab/>
        <w:t>(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érelmemnek helyt adnak, fellebbezési jogomról a közigazgatási eljárás és szolgáltatás általános szabályairól szóló 2004. évi CXL. törvény 99. § (2) bekezdése alapján lemondok. Tudomásul veszem, hogy a hivatkozott jogszabály alapján a lemondó nyilatkozat nem vonható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érelmező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ee"/>
    <w:family w:val="roman"/>
    <w:pitch w:val="variable"/>
  </w:font>
  <w:font w:name="Colonna MT">
    <w:altName w:val="Courier New"/>
    <w:charset w:val="00"/>
    <w:family w:val="decorative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26:00Z</dcterms:created>
  <dc:creator>drszeidl</dc:creator>
  <dc:description/>
  <dc:language>en-US</dc:language>
  <cp:lastModifiedBy>borsosne</cp:lastModifiedBy>
  <cp:lastPrinted>2008-06-12T07:22:00Z</cp:lastPrinted>
  <dcterms:modified xsi:type="dcterms:W3CDTF">2008-06-16T10:39:00Z</dcterms:modified>
  <cp:revision>3</cp:revision>
  <dc:subject/>
  <dc:title>Komárom Város Képviselő-testülete</dc:title>
</cp:coreProperties>
</file>