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 xml:space="preserve">2008. évi 24. számú (X. 17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oktatási intézményekben alkalmazandó élelmezési nyersanyag normákról és térítési díjtételeiről szóló 2007. évi 37. számú (XII.20.) önkormányzati rendelet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oktatási intézményekben alkalmazandó élelmezési nyersanyag normákról és térítési díjtételeiről szóló 2007. évi 37. számú (XII.20.) önkormányzati rendelet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3.§. (2) bekezdése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épiskolás gyermekek ebéd ellátása</w:t>
        <w:tab/>
        <w:tab/>
        <w:tab/>
        <w:t>333 Ft/nap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önkormányzati rendelet 2008. november 1-től lép hatályba.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8. október 16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jc w:val="center"/>
        <w:rPr/>
      </w:pPr>
      <w:r>
        <w:rPr/>
        <w:t>címzetes főjegyző</w:t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01:00Z</dcterms:created>
  <dc:creator>borsosne</dc:creator>
  <dc:description/>
  <dc:language>en-US</dc:language>
  <cp:lastModifiedBy>borsosne</cp:lastModifiedBy>
  <dcterms:modified xsi:type="dcterms:W3CDTF">2008-10-20T05:28:00Z</dcterms:modified>
  <cp:revision>4</cp:revision>
  <dc:subject/>
  <dc:title>Komárom Város Képviselő-testülete</dc:title>
</cp:coreProperties>
</file>