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25. számú (XI. 21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ervtanács létrehozásáról, működésének rendjé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helyi önkormányzatokról szóló többször módosított 1990. évi LXV. törvény 16. § (1) bekezdésében, valamint az épített környezet alakításáról és védelméről szóló többször módosított 1997. évi LXXVIII. törvény (a továbbiakban: Étv.) 6. § (7) bekezdésében kapott felhatalmazás alapján, a területrendezési, a településrendezési és az építészeti-műszaki tervtanácsokról szóló 252/2006. (XII. 7.) Kormány rendelet ( a továbbiakban R.) figyelembevételéve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  <w:t>Bevezető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Komárom Város Képviselő-testülete a helyi épített környezet, illetve építészeti értékek védelme, és a településkép védelme szempontjából jelentős építészeti-műszaki tervek szakszerűségének és magas színvonalának elősegítése érdekében, valamint az erre vonatkozó jogszabályok összehangolt érvényre juttatása céljából építészeti-műszaki tervtanácsot (továbbiakban: Tervtanács) működte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 Tervtanács szakmai tanácsadó, illetve véleményező testület, amelynek a feladatkörébe tartozó tervek véleményezési eljárása során kialakított állásfoglalásai az építészeti-műszaki tervek hatósági engedélyezési eljárásaiban, illetve egyéb, jelen rendeletben meghatározott tervek önkormányzati jóváhagyása során szakértői véleményként kell figyelembe venn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 rendelet hatálya Komárom város közigazgatási területén, valamint az e rendeletben meghatározott építészeti-műszaki tervekre, valamint a Tervtanács eljárásában résztvevő személy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fejezet</w:t>
      </w:r>
    </w:p>
    <w:p>
      <w:pPr>
        <w:pStyle w:val="Normal"/>
        <w:jc w:val="center"/>
        <w:rPr/>
      </w:pPr>
      <w:r>
        <w:rPr/>
        <w:t>A Tervtaná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rvtanács összetétele</w:t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A Tervtanács elnökből, szakmai titkárból, tagokból és esetenként felkért bírálóból ál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A Tervtanács elnöke Komárom Város Önkormányzati Főépítész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A Tervtanács szakmai titkára a szakmai képesítési feltételeknek megfelelő, és a tervtanács elnöke által kinevezett személ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rvtanács tagjai a Komárom-Esztergom Megyei Építész Kamara kijelölt, a szakmai képesítési feltételeknek megfelelő 10 fő, valamint a szakmai, társadalmi, civil szervezet által javasolt, a Tervtanács elnöke által kinevezett személye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Bíráló a Tervtanács elnöke által, írásos szakvélemény készítésére felkért olyan személy, aki a szakmai képesítési feltételeknek megfelel, és a bírálandó terv által érintett területen magas fokú szakértelemmel és széleskörű szakirányú tapasztalattal rendel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Tervtanács feladata 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rvtanács feladata Komárom város meglévő településképe értékeinek védelme, a településkép harmonikus alakításának elősegítése, a településrendezési és fejlesztési döntések megalapozása és hatékony érvényre juttatása, az ezekkel ellentétes hatások mérsékl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z (1) bekezdésben meghatározott célok érdekében, a tervtanács</w:t>
      </w:r>
      <w:r>
        <w:rPr>
          <w:strike/>
        </w:rPr>
        <w:t xml:space="preserve"> </w:t>
      </w:r>
      <w:r>
        <w:rPr/>
        <w:t>jóváhagyás, illetve építéshatósági engedélyezési eljárásra benyújtás előtt a R. 10.§ (2) bekezdése által a feladatkörébe utaltakon kívül  alábbi terveket vélemén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false"/>
        <w:ind w:left="2340" w:hanging="1260"/>
        <w:jc w:val="both"/>
        <w:rPr/>
      </w:pPr>
      <w:r>
        <w:rPr/>
        <w:t>Az Önkormányzatot érintő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1440" w:firstLine="539"/>
        <w:jc w:val="both"/>
        <w:rPr/>
      </w:pPr>
      <w:r>
        <w:rPr/>
        <w:t>Terület- és település fejlesztési koncepciókat, stratégiákat</w:t>
      </w:r>
    </w:p>
    <w:p>
      <w:pPr>
        <w:pStyle w:val="Normal"/>
        <w:numPr>
          <w:ilvl w:val="1"/>
          <w:numId w:val="7"/>
        </w:numPr>
        <w:suppressAutoHyphens w:val="false"/>
        <w:ind w:left="1440" w:firstLine="539"/>
        <w:jc w:val="both"/>
        <w:rPr/>
      </w:pPr>
      <w:r>
        <w:rPr/>
        <w:t>akcióterületi terveket, tehát olyan részletes megvalósíthatósági terveket, melyek tartalmazzák a településrendezési terv alapján megvalósítandó műszaki, valamit az érintet területrész funkcióját teljessé tevő gazdaságfejlesztési, foglalkoztatási, szociális célú projektek tartalmát és hozzá kapcsolódóan a fejlesztési akció pénzügy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z Önkormányzat közigazgatási területét érintő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firstLine="539"/>
        <w:jc w:val="both"/>
        <w:rPr/>
      </w:pPr>
      <w:r>
        <w:rPr/>
        <w:t>közterület-rendezés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firstLine="539"/>
        <w:jc w:val="both"/>
        <w:rPr/>
      </w:pPr>
      <w:r>
        <w:rPr/>
        <w:t>közterületi park- és kertépítésze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firstLine="539"/>
        <w:jc w:val="both"/>
        <w:rPr/>
      </w:pPr>
      <w:r>
        <w:rPr/>
        <w:t>útépítési,- felújítási terveke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z Önkormányzat beruházásában készülő valamennyi, építési engedélyhez kötött építmény engedélyezési tervei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Helyi védelem alatt álló területen lévő építményt vagy az egyedileg helyi védelem alatt álló építményt érintő építési munka tervei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öztéri művészeti alkotások tervei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indazokat a terveket, amelyeket a Helyi Építési Szabályzat a Tervtanács véleményezési köré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(2) bekezdés a)-c) pontok alatt felsorolt munkákat a Tervtanács konzultatív jelleggel – akkor is véleményezi, ha annak jogszabályban előírt minősítésére más Tervtanács jogosul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(2) bekezdés d) és f) pontok alatt felsorolt munkákat a Tervtanács csak akkor minősítheti, ha az nem tartozik jogszabály alapján más Tervtanács kizárólagos hatásköréb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Tervtanács megtárgyal még minden olyan, a települést vagy annak környezetét érintő építészeti-műszaki tervet, melyet a főépítész oda utal, illetve amelynek megvitatását a Tervtanács elnöke egyetértésével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ind w:left="2336" w:hanging="357"/>
        <w:jc w:val="both"/>
        <w:rPr/>
      </w:pPr>
      <w:r>
        <w:rPr/>
        <w:t>a tervező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ind w:left="2336" w:hanging="357"/>
        <w:jc w:val="both"/>
        <w:rPr/>
      </w:pPr>
      <w:r>
        <w:rPr/>
        <w:t>az építtető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ind w:left="2336" w:hanging="357"/>
        <w:jc w:val="both"/>
        <w:rPr/>
      </w:pPr>
      <w:r>
        <w:rPr/>
        <w:t xml:space="preserve">a jegyző, mint  az illetékes elsőfokú építési hatóság,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ind w:left="2336" w:hanging="357"/>
        <w:jc w:val="both"/>
        <w:rPr/>
      </w:pPr>
      <w:r>
        <w:rPr/>
        <w:t>az Önkormányzat valamelyik bizottsága, részönkormányzata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ind w:left="2336" w:hanging="357"/>
        <w:jc w:val="both"/>
        <w:rPr/>
      </w:pPr>
      <w:r>
        <w:rPr/>
        <w:t>a Polgármester</w:t>
      </w:r>
    </w:p>
    <w:p>
      <w:pPr>
        <w:pStyle w:val="Normal"/>
        <w:ind w:left="708" w:hanging="0"/>
        <w:jc w:val="both"/>
        <w:rPr/>
      </w:pPr>
      <w:r>
        <w:rPr/>
        <w:t>megtárgyalni ké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lepülési főépítész feladatkörében – szakmai álláspontjának kialakításához – a Tervtanács közreműködését igénybe 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jc w:val="center"/>
        <w:rPr/>
      </w:pPr>
      <w:r>
        <w:rPr/>
        <w:t>A Tervtanács működ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rvtanács munkájának előkészítése</w:t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Tervtanács szakmai titkárának feladata a tervtanács munkájának előkészítése és szerve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Tervtanácshoz bírálatra benyújtandó dokumentációkat a főépítésznél vagy a szakmai titkárnál kell előterjeszteni a meghirdetett ülés előtt minimum 20, de maximum 30 nappal. A beérkező kérelmeket , dokumentációkat az előre egyeztetett, de minimum 2  példányban kell benyúj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Tervtanácshoz benyújtandó építészeti-műszaki dokumentáció tartalmát a R. 11.§ (3) bekezdése írja  A Tervtanács csak az ennek alapján összeállított dokumentációt bírál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>
          <w:strike/>
        </w:rPr>
        <w:t xml:space="preserve"> </w:t>
      </w:r>
      <w:r>
        <w:rPr/>
        <w:t>A Tervtanács elnöke a bírálatra benyújtott kérelem tárgyában az ülés összehívása előtt dönt arról, hogy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 bírálatra benyújtott kérelem jelen önkormányzati rendelet alapján a Tervtanács hatáskörébe tartozik-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 bírálat konzultációs jellegű-e, vagy érd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ervtanács ülésének rendje</w:t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A Tervtanács munkáját és üléseit az elnök irányítja és vezeti, távollétében a Tervtanács tagjai közül az általa megbízott tag elnököl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szakmai titkár helyettesítéséről a Tervtanács elnöke gondoskod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Tervtanács a tárgyalandó tervezési munkától függően, a Tervtanács elnökének döntése alapján változó összetételben, 5 taggal ülésez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>A Tervtanács szükség szerint, az elnök által meghatározott és a Tervtanács által jóváhagyott munkaterv szerinti időpontban ülésez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rvtanács ülésein szavazati joggal az elnök, a szakmai titkár és a tagok rendelkezn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A Tervtanács határozatképes, ha az adott ülésre szavazati joggal rendelkező tagok több, mint fele jelen van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rvtanács ülésére meg kell hív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 polgármestert, az alpolgármestert, jegyző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 választókörzet szerint érintett önkormányzati képviselőt,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z illetékes I. fokú építési hatóság részéről eljáró személyt, jegyző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 városfejlesztési és építési osztály vezetőjé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településrészt érintő kérdésekben a részönkormányzat elnöké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z érintett önkormányzati szakbizottság delegáltját,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 tervezőket,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z építtető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a tervdokumentáció benyújtására jogszabállyal kötelezette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településrendezési szerződés esetén az önkormányzattal szerződött fele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  <w:t>valamint szükség szerint felkért</w:t>
      </w:r>
      <w:r>
        <w:rPr>
          <w:strike/>
        </w:rPr>
        <w:t xml:space="preserve"> </w:t>
      </w:r>
      <w:r>
        <w:rPr/>
        <w:t>bírálót</w:t>
      </w:r>
    </w:p>
    <w:p>
      <w:pPr>
        <w:pStyle w:val="Normal"/>
        <w:numPr>
          <w:ilvl w:val="2"/>
          <w:numId w:val="5"/>
        </w:numPr>
        <w:suppressAutoHyphens w:val="false"/>
        <w:ind w:left="2336" w:hanging="35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 xml:space="preserve">A Tervtanács ülésére az elnök egyetértésével meg lehet hívni 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  <w:t>az érintett építésügyben érdekelt szakmai, társadalmi, civil szervezetek képviselőit.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A Tervtanácsra meghívott személyek az ülésen tanácskozási joggal vesznek ré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uppressAutoHyphens w:val="false"/>
        <w:ind w:left="720" w:hanging="540"/>
        <w:jc w:val="both"/>
        <w:rPr/>
      </w:pPr>
      <w:r>
        <w:rPr/>
        <w:t xml:space="preserve">A Tervtanács elnöke köteles a Tervtanács tagjait és meghívottait az ülést megelőzően értesíteni annak időpontjáról és a  véleményezésre benyújtott tervdokumentációkat számukra hozzáférhetővé tenni az ülést megelőzően  legalább 7 munkanappal </w:t>
      </w:r>
    </w:p>
    <w:p>
      <w:pPr>
        <w:pStyle w:val="Normal"/>
        <w:suppressAutoHyphens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uppressAutoHyphens w:val="false"/>
        <w:ind w:left="720" w:hanging="540"/>
        <w:jc w:val="both"/>
        <w:rPr/>
      </w:pPr>
      <w:r>
        <w:rPr/>
        <w:t>A Tervtanács tagjait tiszteletdíj, a felkért Bírálót szakértői díj illeti meg. A tiszteletdíjat, illetve a szakértői díjat az Önkormányzattal  kötött megállapodásban kell rögzíteni, melynek fedezetét az adott pénzügyi év önkormányzati költségvetése tartalék keretében biztosítj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uppressAutoHyphens w:val="false"/>
        <w:ind w:left="720" w:hanging="540"/>
        <w:jc w:val="both"/>
        <w:rPr/>
      </w:pPr>
      <w:r>
        <w:rPr/>
        <w:t>A megállapodásban ki kell kötni, hogy a tiszteletdíj, illetve a szakértői díj kifizetése a feladat ellátásától függően történhet meg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uppressAutoHyphens w:val="false"/>
        <w:ind w:left="720" w:hanging="540"/>
        <w:jc w:val="both"/>
        <w:rPr/>
      </w:pPr>
      <w:r>
        <w:rPr/>
        <w:t>A tiszteletdíj mértéke a köztisztviselők jogállásáról szóló  1992. évi XXIII. Törvény 43.§ (1) bekezdése szerint megállapított illetményalap összege alkalmanként,  a tervtanácsi üléseken való részvételnek megfelelőe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uppressAutoHyphens w:val="false"/>
        <w:ind w:left="720" w:hanging="540"/>
        <w:jc w:val="both"/>
        <w:rPr/>
      </w:pPr>
      <w:r>
        <w:rPr/>
        <w:t>A szakértői díjat a feladat jellegének, nagyságrendjének megfelelően a (11) bekezdésben jelölt egyedi megállapodás alapján kell meghatározn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Összeférhetetlenség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6. 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900" w:hanging="540"/>
        <w:rPr/>
      </w:pPr>
      <w:r>
        <w:rPr/>
        <w:t>A Tervtanács döntési eljárásában, a terv bírálatában és szakértésében nem vehet részt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rPr/>
      </w:pPr>
      <w:r>
        <w:rPr/>
        <w:t xml:space="preserve">A tárgyalandó tervdokumentáció  tervezője (tervező szervezet vezetője), valamint a közigazgatási és hatósági eljárás és szolgáltatás általános szabályairól szóló 2004. évi CXL. törvény  172.§ g) pontja alapján hozzátartozój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rPr/>
      </w:pPr>
      <w:r>
        <w:rPr/>
        <w:t>A tervdokumentáció benyújtását megelőző egy éven belül a tervező  szerzői jogi védelem alá eső alkotás esetében szerzőtársa vagy munkatársa vol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rPr/>
      </w:pPr>
      <w:r>
        <w:rPr/>
        <w:t>A tervező munkatársa, illetve gazdasági társaságban tulajdonostársa, a tulajdonában álló gazdasági társaságnak alkalmazottja, vagy azzal megbízási jogviszonyban áll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rPr/>
      </w:pPr>
      <w:r>
        <w:rPr/>
        <w:t xml:space="preserve">Akinek a tulajdonában lévő gazdasági társaság  alkalmazásában , vagy azzal magbízási jogviszonyban áll a tervező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rPr/>
      </w:pPr>
      <w:r>
        <w:rPr/>
        <w:t>valamint azok, akiktől nem várható az üggyel kapcsolatban elfogulatlan véleményalkotás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2160" w:hanging="1800"/>
        <w:rPr/>
      </w:pPr>
      <w:r>
        <w:rPr/>
        <w:t>Bíráló nem lehet a Tervtanács adott ülésén szavazati joggal rendelkező tag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jc w:val="both"/>
        <w:rPr/>
      </w:pPr>
      <w:r>
        <w:rPr/>
        <w:t xml:space="preserve">A Tervtanács eljárásában részt vevő személy köteles a vele vagy tudomására jutott másik részt vevő személlyel szemben felmerült összeférhetetlenségi okot a Tervtanács elnökének haladéktalanul bejelenteni. A bejelentett ok megalapozottságáról a Tervtanács dönt . Amennyiben a megalapozottság igazolást nyert az eljárásból az okkal érintett személyt ki kell zárni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jc w:val="both"/>
        <w:rPr/>
      </w:pPr>
      <w:r>
        <w:rPr/>
        <w:t>Az elnökkel szemben fennálló összeférhetetlenség esetén a polgármester a Tervtanács tagjai közül eseti elnököt kér fe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A Tervtanács állásfoglal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7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 xml:space="preserve">A Tervtanács a bemutatott tervek szakmai véleményezése során vizsgálja, hogy 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A terület és településfejlesztési koncepció, stratégia, akcióterületi terv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uppressAutoHyphens w:val="false"/>
        <w:spacing w:lineRule="auto" w:line="360"/>
        <w:ind w:left="2880" w:hanging="360"/>
        <w:jc w:val="both"/>
        <w:rPr/>
      </w:pPr>
      <w:r>
        <w:rPr/>
        <w:t>Elősegíti –e Komárom Város kiegyensúlyozott fejlődésé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uppressAutoHyphens w:val="false"/>
        <w:spacing w:lineRule="auto" w:line="360"/>
        <w:ind w:left="2880" w:hanging="360"/>
        <w:jc w:val="both"/>
        <w:rPr/>
      </w:pPr>
      <w:r>
        <w:rPr/>
        <w:t>Van – e pozitív várható hatása az egységes településkép alakulásár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uppressAutoHyphens w:val="false"/>
        <w:ind w:left="2880" w:hanging="360"/>
        <w:jc w:val="both"/>
        <w:rPr/>
      </w:pPr>
      <w:r>
        <w:rPr/>
        <w:t xml:space="preserve">Összhangban van-e településrendezés eszközeivel </w:t>
      </w:r>
    </w:p>
    <w:p>
      <w:pPr>
        <w:pStyle w:val="Normal"/>
        <w:suppressAutoHyphens w:val="false"/>
        <w:ind w:left="2832" w:hanging="0"/>
        <w:jc w:val="both"/>
        <w:rPr/>
      </w:pPr>
      <w:r>
        <w:rPr/>
        <w:t xml:space="preserve">( településszerkezeti terv, helyi építési szabályzat,  szabályozási terv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építmény építészeti-műszaki terv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uppressAutoHyphens w:val="false"/>
        <w:ind w:left="2880" w:hanging="360"/>
        <w:jc w:val="both"/>
        <w:rPr/>
      </w:pPr>
      <w:r>
        <w:rPr/>
        <w:t xml:space="preserve">megfelel-e az elvárható építészeti minőség szakmai igényesség és szakszerűség követelményeinek, ezen belül különösen a telepítés,(a környezetbe illeszkedés) a tervezési program szerinti rendeltetés és használhatóság , az esztétikus  megjelenés ( tömegalakítás, színezés, anyaghasználat), településképi és településszerkezeti hatásai kedvezőek-e, továbbá hogyan felel meg a rálátás és látványvédelem  követelményének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uppressAutoHyphens w:val="false"/>
        <w:ind w:left="2880" w:hanging="360"/>
        <w:jc w:val="both"/>
        <w:rPr/>
      </w:pPr>
      <w:r>
        <w:rPr/>
        <w:t xml:space="preserve">megfelel-e a helyi építési szabályzatnak és szabályozási tervnek, illetve ezek hiányában, vagy nem teljes körű szabályozásuk esetén az illeszkedés követelményének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 Tervtanács a tervező kérésére, illetve az elnök minősítése alapján a rendelkezésére bocsátott dokumentációt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/>
      </w:pPr>
      <w:r>
        <w:rPr/>
        <w:t>konzultatív,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/>
      </w:pPr>
      <w:r>
        <w:rPr/>
        <w:t>minősítő – értékelő jelleggel bírálja el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A konzultatív véleményezési eljárás olyan tervek esetében követendő, amelyek nem tartoznak jelen  </w:t>
      </w:r>
      <w:r>
        <w:rPr>
          <w:strike/>
        </w:rPr>
        <w:t>a</w:t>
      </w:r>
      <w:r>
        <w:rPr/>
        <w:t xml:space="preserve"> rendelet 3. § (2) bekezdésében felsorolt tervek közé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A Tervtanács állásfoglalását többségi egyetértéssel alakítja ki. Szavazategyenlőség esetén az elnök szavazata a döntő. 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A Tervtanács a bemutatott tervvel kapcsolatos szakmai véleményét, és javaslatait jegyzőkönyvben rögzíti. A tervtanács a R. 16§ szerinti állásfoglalását, valamint a tervdokumentáció 1 példányát lepecsételve a kérelem előterjesztőjének a R. 12.§ (6) bekezdésében meghatározott határidőn belül megküldi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Tervtanács állásfoglalása ellen jogorvoslatnak helye ninc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 </w:t>
      </w:r>
      <w:r>
        <w:rPr/>
        <w:t>A Tervtanács működése során keletkezett iratokat, jegyzőkönyveket és azok mellékleteit, állásfoglalásokat és a tervdokumentációk 1 példányát Komárom Város Polgármesteri Hivatal iratkezelési szabályzatának megfelelően kell kezelni és 15 évig meg kell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áró rendelkezések</w:t>
      </w:r>
    </w:p>
    <w:p>
      <w:pPr>
        <w:pStyle w:val="Normal"/>
        <w:spacing w:lineRule="auto" w:line="360"/>
        <w:jc w:val="center"/>
        <w:rPr/>
      </w:pPr>
      <w:r>
        <w:rPr/>
        <w:t>8. §</w:t>
      </w:r>
    </w:p>
    <w:p>
      <w:pPr>
        <w:pStyle w:val="Normal"/>
        <w:ind w:left="720" w:hanging="360"/>
        <w:rPr/>
      </w:pPr>
      <w:r>
        <w:rPr/>
        <w:t>(1) E rendelet 2008. december 1-én lép hatályba. A kihirdetésről Komárom Város Jegyzője gondoskodik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</w:r>
    </w:p>
    <w:p>
      <w:pPr>
        <w:pStyle w:val="Normal"/>
        <w:suppressAutoHyphens w:val="false"/>
        <w:ind w:left="720" w:hanging="360"/>
        <w:rPr/>
      </w:pPr>
      <w:r>
        <w:rPr/>
        <w:t>(2) Jelen rendelet hatályba lépésével egyidejűleg Komárom Város Képviselő-testülete 2004. évi 13. (IV. 22.) számú rendelete hatályát vesz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márom,</w:t>
      </w:r>
      <w:r>
        <w:rPr/>
        <w:t xml:space="preserve"> 2008. november 2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/>
        <w:t xml:space="preserve">       </w:t>
      </w:r>
      <w:r>
        <w:rPr/>
        <w:t>Dr. Szöllősy Ferenc</w:t>
        <w:tab/>
        <w:tab/>
        <w:t>Zatykó János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/>
        <w:t xml:space="preserve">       </w:t>
      </w:r>
      <w:r>
        <w:rPr/>
        <w:t>jegyző, c. főjegyző           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3:00Z</dcterms:created>
  <dc:creator>borsosne</dc:creator>
  <dc:description/>
  <dc:language>en-US</dc:language>
  <cp:lastModifiedBy>borsosne</cp:lastModifiedBy>
  <dcterms:modified xsi:type="dcterms:W3CDTF">2008-11-21T10:13:00Z</dcterms:modified>
  <cp:revision>8</cp:revision>
  <dc:subject/>
  <dc:title>Komárom Város Képviselő-testülete</dc:title>
</cp:coreProperties>
</file>