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márom Város Képviselő-testülete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többször módosított 2001. évi 18. számú (XI.22.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helyi adókról szóló önkormányzati rendelet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egységes szerkezetben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Komárom Város Önkormányzata Képviselő-testülete a helyi adókról szóló 1990. évi C. törvény 6.§-ának felhatalmazása alapján a helyi adókra vonatkozóan az alábbi rendeletet alko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§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márom Város Képviselő-testülete – fenntartva korábbi, a helyi adók bevezetésére vonatkozó döntését – Komárom Város illetékességi területén az alábbi helyi adónemeket alkalma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1/ az építményekre a m2-ben számított hasznos alapterületre az építményadó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2/ telkekre a telek m2-ben számított területére a telekadó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3/ vendégéjszakára megkezdett vendégéjszakák száma szerint az idegenforgalmi adó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4/ üdülésre, pihenésre alkalmas épületekre a m2-ben számított hasznos alapterületre az idegenforgalmi adó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5/ a helyi iparűzési adó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§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adó évi mérték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1/ építményadónál a nem lakás céljára szolgáló építmények után fizetendő adómérték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– műhelyek, üzemek, raktárak, egyéb épületek 100 Ft/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– üzletek, magánrendelők, kereskedelmi szálláshely céljára szolgáló építmények, irodák, műtermek 300 Ft/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– gépjárműtárolók 80 Ft/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2/ telekadónál</w:t>
      </w:r>
    </w:p>
    <w:p>
      <w:pPr>
        <w:pStyle w:val="Normal"/>
        <w:rPr/>
      </w:pPr>
      <w:r>
        <w:rPr>
          <w:sz w:val="28"/>
          <w:szCs w:val="28"/>
        </w:rPr>
        <w:t>2.1. az ipari park területén, valamint az un. ÁFOR bekötő út és a város keleti közigazgatási területe határáig húzódó területeken fekvő ipari és szolgáltatási célra használt területeken 200 Ft/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a város egyéb területén fekvő ipari és szolgáltatási célra használt területeken 100 Ft/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3/ vendégéjszakánál személyenként és vendégéjszakánként 300 Ft/m2</w:t>
      </w:r>
    </w:p>
    <w:p>
      <w:pPr>
        <w:pStyle w:val="Normal"/>
        <w:rPr/>
      </w:pPr>
      <w:r>
        <w:rPr>
          <w:sz w:val="28"/>
          <w:szCs w:val="28"/>
        </w:rPr>
        <w:t>/4/ üdülésre, pihenésre alkalmas épületeknél 100 Ft/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5/ helyi iparűzési adón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 állandó jelleggel végzett tevékenység esetén 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 ideiglenes jelleggel végzett tevékenység eseté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a Htv. 37. §(2) bekezdésének a) pontja szerinti tevékenység-végzés után naptári naponként 1000 forint</w:t>
      </w:r>
    </w:p>
    <w:p>
      <w:pPr>
        <w:pStyle w:val="Normal"/>
        <w:rPr/>
      </w:pPr>
      <w:r>
        <w:rPr>
          <w:sz w:val="28"/>
          <w:szCs w:val="28"/>
        </w:rPr>
        <w:t>b) a . 37. §(2) bekezdésének b) és c) pontja szerinti tevékenység-végzés után naptári naponként 5000 for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§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1.§-ban bevezetett helyi adók esetében az alábbi mentességeket, kedvezményeket biztosít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1/ A lakás céljára szolgáló épületek, építmények mentesülnek az adó megfizetése aló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2/ A nem lakás céljára szolgáló építmények adójának megfizetése alól mentesül az építmény tulajdonosa, ha 70. életévét betöltötte, kivéve, ha az építmény tényleges használója nem azonos a tulajdonossal vagy tulajdonát bérbeadás útján hasznosí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3/ A telekadó megfizetése alól mentesül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a magánszemélyek, kivéve ha a tulajdonukban lévő belterületi ingatlant vállalkozási tevékenység keretén belül hasznosítják.</w:t>
      </w:r>
    </w:p>
    <w:p>
      <w:pPr>
        <w:pStyle w:val="Normal"/>
        <w:rPr/>
      </w:pPr>
      <w:r>
        <w:rPr>
          <w:sz w:val="28"/>
          <w:szCs w:val="28"/>
        </w:rPr>
        <w:t>b) hatályát veszti</w:t>
      </w:r>
    </w:p>
    <w:p>
      <w:pPr>
        <w:pStyle w:val="Normal"/>
        <w:rPr/>
      </w:pPr>
      <w:r>
        <w:rPr>
          <w:sz w:val="28"/>
          <w:szCs w:val="28"/>
        </w:rPr>
        <w:t>/4/ hatályát vesz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5/ Mentességek, kedvezmények az iparűzési adónem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hatályát vesz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hatályát vesz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A Képviselő-testület a vállalkozó orvosok számára kedvezményt biztosít, nettó árbevételüket tovább csökkenthetik az OEP finanszírozás 100%-os összegével.</w:t>
      </w:r>
    </w:p>
    <w:p>
      <w:pPr>
        <w:pStyle w:val="Normal"/>
        <w:rPr/>
      </w:pPr>
      <w:r>
        <w:rPr>
          <w:sz w:val="28"/>
          <w:szCs w:val="28"/>
        </w:rPr>
        <w:t>Az adókedvezmény 2004. december 31.-ig vehető igény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hatályát vesz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§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/1/ E rendelet 2004. január 1.-én lép hatály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2/ Hatályát vesz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3/ E rendeletben külön nem szabályozott kérdésekben az adózás rendjéről szóló 1990. évi XCI. Törvény és a helyi adókról szóló 1990. évi C. törvényben foglaltak szerint kell eljár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árom, 2003. december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. Szöllősy Ferenc</w:t>
        <w:tab/>
        <w:tab/>
        <w:tab/>
        <w:tab/>
        <w:tab/>
        <w:tab/>
        <w:t>Zatykó János</w:t>
      </w:r>
    </w:p>
    <w:p>
      <w:pPr>
        <w:pStyle w:val="Normal"/>
        <w:rPr/>
      </w:pPr>
      <w:r>
        <w:rPr>
          <w:sz w:val="28"/>
          <w:szCs w:val="28"/>
        </w:rPr>
        <w:t>címzetes főjegyző</w:t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13:00Z</dcterms:created>
  <dc:creator>Musitz Balázs</dc:creator>
  <dc:description/>
  <dc:language>en-US</dc:language>
  <cp:lastModifiedBy>Musitz Balázs</cp:lastModifiedBy>
  <dcterms:modified xsi:type="dcterms:W3CDTF">2005-12-20T12:13:00Z</dcterms:modified>
  <cp:revision>2</cp:revision>
  <dc:subject/>
  <dc:title>Komárom Város Képviselő-testülete</dc:title>
</cp:coreProperties>
</file>