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9. évi 1. számú (I. 29.) számú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építészeti örökség védelméről szóló 2005. évi 41. (XII. 15.) számú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Komárom Város Önkormányzata az 1990. évi LXV. Tv. 16.§. (1) bekezdésében, valamint az 1997. évi LXXVIII. törvény 6. §. (3) bekezdésében biztosított jogkörében a helyi építészeti örökség védelméről szóló 2005. évi 41. (XII. 15.) számú rendeletét (továbbiakban R.) az alábbiak szerint módosít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. bevezető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omárom Város Képviselő-testülete a helyi önkormányzatokról szóló 1990. évi LXV. Tv. 16. § (1) bek.; az épített környezet alakításáról és védelméről szóló 1997. évi LXXVIII. Tv. 57. § (3) bek-ben foglalt felhatalmazás alapján az épített környezet helyi védelméről a következőket rendeli el:”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lyát veszti R. 8. § (1) bekezd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714" w:hanging="35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lyát veszti R. 8. § (2) bekezdése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 rendelet 2009. február 01. napján lép hatályba. Kihirdetéséről Komárom Város Jegyzője gondoskodik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1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borsosne</dc:creator>
  <dc:description/>
  <dc:language>en-US</dc:language>
  <cp:lastModifiedBy>borsosne</cp:lastModifiedBy>
  <cp:lastPrinted>2009-01-29T07:55:00Z</cp:lastPrinted>
  <dcterms:modified xsi:type="dcterms:W3CDTF">2009-01-29T11:55:00Z</dcterms:modified>
  <cp:revision>3</cp:revision>
  <dc:subject/>
  <dc:title>Komárom Város Képviselő-testülete</dc:title>
</cp:coreProperties>
</file>