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>2009. évi 7. számú (III. 2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fenntartásában működő nevelési-oktatási intézményekben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közoktatási szolgáltatásokért fizetendő</w:t>
      </w:r>
    </w:p>
    <w:p>
      <w:pPr>
        <w:pStyle w:val="Normal"/>
        <w:jc w:val="center"/>
        <w:rPr/>
      </w:pPr>
      <w:r>
        <w:rPr>
          <w:b/>
        </w:rPr>
        <w:t>térítési díj és tandíj összege megállapításának szabály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oktatásról szóló 1993. évi LXXIX. tv. 117.§ (4) bekezdésében, valamint a 124. § (21) bekezdésének a.) pontjában meghatározott kötelezettsége alapján Komárom Város Képviselő-testülete a következőket rendel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a kiterjed Komárom Város Önkormányzata fenntartásában műkö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, óvodákra</w:t>
      </w:r>
    </w:p>
    <w:p>
      <w:pPr>
        <w:pStyle w:val="Normal"/>
        <w:jc w:val="both"/>
        <w:rPr/>
      </w:pPr>
      <w:r>
        <w:rPr/>
        <w:t>b., általános iskolákra</w:t>
      </w:r>
    </w:p>
    <w:p>
      <w:pPr>
        <w:pStyle w:val="Normal"/>
        <w:jc w:val="both"/>
        <w:rPr/>
      </w:pPr>
      <w:r>
        <w:rPr/>
        <w:t>c., alapfokú művészet oktatási intézményre</w:t>
      </w:r>
    </w:p>
    <w:p>
      <w:pPr>
        <w:pStyle w:val="Normal"/>
        <w:jc w:val="both"/>
        <w:rPr/>
      </w:pPr>
      <w:r>
        <w:rPr/>
        <w:t>d., gimnáziumra (továbbiakban együtt nevelési oktatási intézmény)</w:t>
      </w:r>
    </w:p>
    <w:p>
      <w:pPr>
        <w:pStyle w:val="Normal"/>
        <w:jc w:val="both"/>
        <w:rPr/>
      </w:pPr>
      <w:r>
        <w:rPr/>
        <w:t>e., gyermekek, tanulók szüleire, gyámjára, gondnokára (továbbiakban együtt törvényes képviselő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ingyenesen igénybe vehető szolgáltat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oktatásról szóló 1993. évi LXXIX. törvény 114. §-ában meghatározottak mellett  ingyenesen igénybe vehető szolgáltatás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jc w:val="both"/>
        <w:rPr/>
      </w:pPr>
      <w:r>
        <w:rPr/>
        <w:t>(1)</w:t>
        <w:tab/>
        <w:t>az óvoda által szervezett azon szolgáltatások köre, melyeket a fenntartó az intézményi költségvetési keretek között meghatároz,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(2)</w:t>
        <w:tab/>
        <w:t>iskolákban a kötelező tanórai foglalkozásokat előkészítő, vagy ehhez szorosan kapcsolódó diákkörök, amelyeket a fenntartó a költségvetési keretek között meghatároz,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 xml:space="preserve">(3) </w:t>
        <w:tab/>
        <w:t>a fenntartó vagy az iskola által szervezett tanulmányi és kulturális vetélkedők,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(4)</w:t>
        <w:tab/>
        <w:t>az iskola valamennyi évfolyamán a napközis foglalkozás és a tanulószoba,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(5) az iskolai létesítmények (könyvtár, számítástechnika terem, sportlétesítmények) eszközeinek használata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center"/>
        <w:rPr/>
      </w:pPr>
      <w:r>
        <w:rPr>
          <w:b/>
        </w:rPr>
        <w:t>A térítési díjfizetési kötelezettség</w:t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i feladatellátás keretében térítési díj ellenében vehetők igénybe a közoktatási törvény 115. § (1)-(3) bekezdésében meghatározott szolgáltatások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(1)</w:t>
        <w:tab/>
        <w:t>A térítési díj köteles oktató-nevelő tevékenységeket, továbbá az azokért fizetendő térítési díjak összegét a hatályos jogszabályok és a fenntartó által meghatározott szabályok alapján az intézmény vezetője határozza meg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 xml:space="preserve">(2) </w:t>
        <w:tab/>
        <w:t>A térítési díj tanévenként a tanulmányi eredménytől függően a szakmai feladatra jutó folyó kiadások egy tanulóra jutó hányadának jelen rendeletben meghatározott százaléka.</w:t>
      </w:r>
    </w:p>
    <w:p>
      <w:pPr>
        <w:pStyle w:val="Normal"/>
        <w:ind w:left="399" w:hanging="3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jc w:val="both"/>
        <w:rPr/>
      </w:pPr>
      <w:r>
        <w:rPr/>
        <w:t>(3)</w:t>
        <w:tab/>
        <w:t>A térítési díj mértékét az intézményvezető a tanulmányi félév kezdetekor állapítja meg.</w:t>
      </w:r>
    </w:p>
    <w:p>
      <w:pPr>
        <w:pStyle w:val="Normal"/>
        <w:ind w:left="399" w:hanging="399"/>
        <w:jc w:val="center"/>
        <w:rPr/>
      </w:pPr>
      <w:r>
        <w:rPr/>
      </w:r>
    </w:p>
    <w:p>
      <w:pPr>
        <w:pStyle w:val="Normal"/>
        <w:ind w:left="399" w:hanging="399"/>
        <w:jc w:val="center"/>
        <w:rPr/>
      </w:pPr>
      <w:r>
        <w:rPr/>
      </w:r>
    </w:p>
    <w:p>
      <w:pPr>
        <w:pStyle w:val="Normal"/>
        <w:ind w:left="399" w:hanging="399"/>
        <w:jc w:val="center"/>
        <w:rPr/>
      </w:pPr>
      <w:r>
        <w:rPr/>
      </w:r>
    </w:p>
    <w:p>
      <w:pPr>
        <w:pStyle w:val="Normal"/>
        <w:ind w:left="399" w:hanging="399"/>
        <w:jc w:val="center"/>
        <w:rPr/>
      </w:pPr>
      <w:r>
        <w:rPr>
          <w:b/>
        </w:rPr>
        <w:t>A térítési díj mértéke megállapításának szabályai</w:t>
      </w:r>
    </w:p>
    <w:p>
      <w:pPr>
        <w:pStyle w:val="Normal"/>
        <w:ind w:left="399" w:hanging="3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jc w:val="both"/>
        <w:rPr/>
      </w:pPr>
      <w:r>
        <w:rPr/>
        <w:t>(1) Alapfokú művészetoktatási intézményben /Kt. 115. § (1) bekezdés c.) pontja/ maximum heti hat tanórai foglalkozás után a térítési díj fizetési kötelezettség mértéke a 18 éven aluli tanulók esetében a szakmai feladatra jutó kiadások egy tanulóra jutó hányadának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0"/>
        <w:jc w:val="both"/>
        <w:rPr/>
      </w:pPr>
      <w:r>
        <w:rPr/>
        <w:t xml:space="preserve">  </w:t>
      </w:r>
      <w:r>
        <w:rPr/>
        <w:t xml:space="preserve">5 %-a </w:t>
        <w:tab/>
        <w:t>kitűnő</w:t>
        <w:tab/>
      </w:r>
    </w:p>
    <w:p>
      <w:pPr>
        <w:pStyle w:val="Normal"/>
        <w:ind w:left="399" w:hanging="0"/>
        <w:jc w:val="both"/>
        <w:rPr/>
      </w:pPr>
      <w:r>
        <w:rPr/>
        <w:t xml:space="preserve">  </w:t>
      </w:r>
      <w:r>
        <w:rPr/>
        <w:t>7 %-a</w:t>
        <w:tab/>
        <w:t>4,51-től</w:t>
        <w:tab/>
      </w:r>
    </w:p>
    <w:p>
      <w:pPr>
        <w:pStyle w:val="Normal"/>
        <w:ind w:left="399" w:hanging="0"/>
        <w:jc w:val="both"/>
        <w:rPr/>
      </w:pPr>
      <w:r>
        <w:rPr/>
        <w:t xml:space="preserve">  </w:t>
      </w:r>
      <w:r>
        <w:rPr/>
        <w:t>8 %-a</w:t>
        <w:tab/>
        <w:t>3,51-4,50</w:t>
        <w:tab/>
      </w:r>
    </w:p>
    <w:p>
      <w:pPr>
        <w:pStyle w:val="Normal"/>
        <w:ind w:left="399" w:hanging="0"/>
        <w:jc w:val="both"/>
        <w:rPr/>
      </w:pPr>
      <w:r>
        <w:rPr/>
        <w:t xml:space="preserve">  </w:t>
      </w:r>
      <w:r>
        <w:rPr/>
        <w:t>9 %-a</w:t>
        <w:tab/>
        <w:t>2,51-3,50</w:t>
        <w:tab/>
      </w:r>
    </w:p>
    <w:p>
      <w:pPr>
        <w:pStyle w:val="Normal"/>
        <w:ind w:left="399" w:hanging="0"/>
        <w:jc w:val="both"/>
        <w:rPr/>
      </w:pPr>
      <w:r>
        <w:rPr/>
        <w:t>10 %-a</w:t>
        <w:tab/>
        <w:t>1,00-2,50</w:t>
        <w:tab/>
        <w:t>tanulmányi átlag esetén.</w:t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képzős és az újonnan beiratkozott tanulók térítési díjának mértéke az első tanulmányi félévre vonatkozóan egységesen a szakfeladatra jutó kiadások egy tanulóra jutó hányadának 5 %-a.</w:t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(2)</w:t>
        <w:tab/>
        <w:t>Alapfokú művészetoktatási intézményben maximum heti hat tanórai foglalkozás után a térítési díj fizetés kötelezettség mértéke a 18 éven felüli, de huszonkettő éven aluli nappali oktatás munkarendje szerinti oktatásban résztvevő tanulók esetében a szakfeladatra jutó kiadások egy tanulóra jutó hányadának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ab/>
        <w:t>15 %-a</w:t>
        <w:tab/>
        <w:tab/>
        <w:t>4,01-5,00</w:t>
        <w:tab/>
      </w:r>
    </w:p>
    <w:p>
      <w:pPr>
        <w:pStyle w:val="Normal"/>
        <w:ind w:left="399" w:hanging="0"/>
        <w:jc w:val="both"/>
        <w:rPr/>
      </w:pPr>
      <w:r>
        <w:rPr/>
        <w:t>20 %-a</w:t>
        <w:tab/>
        <w:tab/>
        <w:t>3,01-4,00</w:t>
        <w:tab/>
      </w:r>
    </w:p>
    <w:p>
      <w:pPr>
        <w:pStyle w:val="Normal"/>
        <w:ind w:left="399" w:hanging="0"/>
        <w:jc w:val="both"/>
        <w:rPr/>
      </w:pPr>
      <w:r>
        <w:rPr/>
        <w:t>25 %-a</w:t>
        <w:tab/>
        <w:tab/>
        <w:t>2,01-3,00</w:t>
        <w:tab/>
      </w:r>
    </w:p>
    <w:p>
      <w:pPr>
        <w:pStyle w:val="Normal"/>
        <w:ind w:left="399" w:hanging="0"/>
        <w:jc w:val="both"/>
        <w:rPr/>
      </w:pPr>
      <w:r>
        <w:rPr/>
        <w:t>30%-a</w:t>
        <w:tab/>
        <w:tab/>
        <w:t>elégtelen</w:t>
        <w:tab/>
        <w:t>tanulmányi eredmény esetén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0"/>
        <w:jc w:val="both"/>
        <w:rPr/>
      </w:pPr>
      <w:r>
        <w:rPr/>
        <w:t>Az újonnan beiratkozott tanulók térítési díjának mértéke az első tanulmányi félévre vonatkozóan egységesen a szakmai feladatra jutó kiadások egy tanulóra jutó hányadának 15 %-a.</w:t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ab/>
        <w:t>A rendelet 4. § (1)-(2) bekezdésében meghatározottakat a több tanszakos tanuló tanszakonként köteles fizetni.</w:t>
      </w:r>
    </w:p>
    <w:p>
      <w:pPr>
        <w:pStyle w:val="Normal"/>
        <w:ind w:left="399" w:hanging="0"/>
        <w:jc w:val="both"/>
        <w:rPr/>
      </w:pPr>
      <w:r>
        <w:rPr/>
        <w:t>Az e rendeletben meghatározott módon kiszámított térítési díj összege nem lehet kevesebb egy tanítási évben, mint a feladat ellátásához biztosított központi normatív támogatás 10 %-a.</w:t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(3)</w:t>
        <w:tab/>
        <w:t>Gimnáziumban az 1. tanulmányi félévben, tizenegyedik évfolyamtól kezdődően a tanulmányi követelmények nem teljesítése miatt az évfolyam 2. alkalommal történő megismétlésekor a tanuló az előző félévben a szakfeladatra jutó folyó kiadások egy tanulóra jutó hányada 25 %-ának megfelelő térítési díjat fizet. A 2. félévben az első félév tanulmányi eredményétől függően a térítési díj fizetési kötelezettség mértéke a szakfeladatra jutó folyó kiadások egy tanulóra jutó hányadának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ab/>
        <w:t xml:space="preserve">15 %-a </w:t>
        <w:tab/>
        <w:t xml:space="preserve">4,51-5,00 </w:t>
        <w:tab/>
      </w:r>
    </w:p>
    <w:p>
      <w:pPr>
        <w:pStyle w:val="Normal"/>
        <w:ind w:left="399" w:hanging="399"/>
        <w:jc w:val="both"/>
        <w:rPr/>
      </w:pPr>
      <w:r>
        <w:rPr/>
        <w:tab/>
        <w:t>18 %-a</w:t>
        <w:tab/>
        <w:t>3,51-4,50</w:t>
        <w:tab/>
      </w:r>
    </w:p>
    <w:p>
      <w:pPr>
        <w:pStyle w:val="Normal"/>
        <w:ind w:left="399" w:hanging="399"/>
        <w:jc w:val="both"/>
        <w:rPr/>
      </w:pPr>
      <w:r>
        <w:rPr/>
        <w:tab/>
        <w:t>21 %-a</w:t>
        <w:tab/>
        <w:t>2,51-3,50</w:t>
        <w:tab/>
      </w:r>
    </w:p>
    <w:p>
      <w:pPr>
        <w:pStyle w:val="Normal"/>
        <w:ind w:left="399" w:hanging="399"/>
        <w:jc w:val="both"/>
        <w:rPr/>
      </w:pPr>
      <w:r>
        <w:rPr/>
        <w:tab/>
        <w:t>25 %-a</w:t>
        <w:tab/>
        <w:t>2,00-2,50</w:t>
        <w:tab/>
      </w:r>
    </w:p>
    <w:p>
      <w:pPr>
        <w:pStyle w:val="Normal"/>
        <w:ind w:left="399" w:hanging="399"/>
        <w:jc w:val="both"/>
        <w:rPr/>
      </w:pPr>
      <w:r>
        <w:rPr/>
        <w:tab/>
        <w:t>30 %-a</w:t>
        <w:tab/>
        <w:t xml:space="preserve">elégtelen </w:t>
        <w:tab/>
        <w:t>tanulmányi eredmény esetén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 xml:space="preserve">(4) </w:t>
        <w:tab/>
        <w:t>Hátrányos helyzetű és halmozottan hátrányos helyzetű tanulóktól térítési díj nem szedhető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  <w:t>A tandíjfizetési kötelezettség mértéke</w:t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jc w:val="both"/>
        <w:rPr/>
      </w:pPr>
      <w:r>
        <w:rPr/>
        <w:t>(1)</w:t>
        <w:tab/>
        <w:t>Az önkormányzati feladatellátás keretében tandíj ellenében vehetők igénybe a közoktatási törvény 116. §-ában felsorolt szolgáltatások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(2)</w:t>
        <w:tab/>
        <w:t>A tandíj összegét a hatályos jogszabályok és jelen önkormányzati rendeletben meghatározott szabályok szerint az intézmény vezetője határozza meg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(3) A tandíj tanévenként nem haladhatja meg a szakmai feladatra – tanévkezdéskor számított -folyó kiadások egy tanulóra jutó hányadát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(4)</w:t>
        <w:tab/>
        <w:t>A tandíj mértékét az intézményvezető a tanulmányi félév kezdetekor állapítja meg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(5)</w:t>
        <w:tab/>
        <w:t>Alapfokú művészeti oktatási intézményben minden tanórai foglalkozásra vonatkozóan a térítési díj fizetési kötelezettség mértéke a 22 éven felüli tanulók esetében a szakmai feladatra jutó kiadások egy tanulóra jutó hányadának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ab/>
        <w:t xml:space="preserve">  20 %-a </w:t>
        <w:tab/>
        <w:t xml:space="preserve">4,51-5,00 </w:t>
        <w:tab/>
      </w:r>
    </w:p>
    <w:p>
      <w:pPr>
        <w:pStyle w:val="Normal"/>
        <w:ind w:left="399" w:hanging="399"/>
        <w:jc w:val="both"/>
        <w:rPr/>
      </w:pPr>
      <w:r>
        <w:rPr/>
        <w:tab/>
        <w:t xml:space="preserve">  40 %-a</w:t>
        <w:tab/>
        <w:t>3,51-4,50</w:t>
        <w:tab/>
      </w:r>
    </w:p>
    <w:p>
      <w:pPr>
        <w:pStyle w:val="Normal"/>
        <w:ind w:left="399" w:hanging="399"/>
        <w:jc w:val="both"/>
        <w:rPr/>
      </w:pPr>
      <w:r>
        <w:rPr/>
        <w:tab/>
        <w:t xml:space="preserve">  60 %-a</w:t>
        <w:tab/>
        <w:t>2,51-3,50</w:t>
        <w:tab/>
      </w:r>
    </w:p>
    <w:p>
      <w:pPr>
        <w:pStyle w:val="Normal"/>
        <w:ind w:left="399" w:hanging="399"/>
        <w:jc w:val="both"/>
        <w:rPr/>
      </w:pPr>
      <w:r>
        <w:rPr/>
        <w:tab/>
        <w:t xml:space="preserve">  80 %-a</w:t>
        <w:tab/>
        <w:t>2,00-2,50</w:t>
        <w:tab/>
      </w:r>
    </w:p>
    <w:p>
      <w:pPr>
        <w:pStyle w:val="Normal"/>
        <w:ind w:left="399" w:hanging="399"/>
        <w:jc w:val="both"/>
        <w:rPr/>
      </w:pPr>
      <w:r>
        <w:rPr/>
        <w:tab/>
        <w:t>100 %-a</w:t>
        <w:tab/>
        <w:t xml:space="preserve">elégtelen </w:t>
        <w:tab/>
        <w:t>tanulmányi eredmény esetén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ab/>
        <w:t>A rendelet 5. § /5/ bekezdésében meghatározottakat a több tanszakos tanuló tanszakonként köteles fizetni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ab/>
        <w:t>Az első évfolyamon a tandíj mértéke az első félévben egységesen 40 %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(6)</w:t>
        <w:tab/>
        <w:t>Az óvodában, iskolában a nevelési illetve a pedagógiai programhoz, a helyi tantervhez (alaptevékenységhez) nem kapcsolódó nevelés és oktatás, valamint az ezzel összefüggő más szolgáltatás esetén a tandíj a szakfeladatra jutó kiadások egy tanulóra jutó hányadának 100 %-a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(7)</w:t>
        <w:tab/>
        <w:t>Gimnáziumban, a tizenegyedik évfolyamtól kezdődően, a tanulmányi követelmények nem teljesítése miatt az évfolyam harmadik és további alkalommal történő megismétlésekor, a közoktatási törvény 114. § (1) bekezdés b) c) pontjában meghatározottak teljesülése esetén, a tandíj a szakfeladatra jutó kiadások egy tanulóra jutó hányadának 100 %-a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(8)</w:t>
        <w:tab/>
        <w:t>Gimnáziumban, a tanulói jogviszony megszűnése után megkezdett érettségi vizsga – beleértve a javító- és pótló vizsgát is – továbbá a tanulói jogviszony fennállása alatt megkezdett, de be nem fejezett vizsga esetén a második vagy további javítóvizsga, a szakfeladatra jutó kiadások egy tanulóra jutó hányadának 100 %-a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  <w:t>Nem magyar állampolgár térítési díj és tandíjfizetési kötelezettsége</w:t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jc w:val="both"/>
        <w:rPr/>
      </w:pPr>
      <w:r>
        <w:rPr/>
        <w:t>(1)</w:t>
        <w:tab/>
        <w:t>Az a nem magyar állampolgár, aki nem tartozik a közoktatási törvény 110. § (1)-(7) bekezdésében foglaltak hatálya alá – ha nemzetközi szerződés vagy jogszabály másképpen nem rendelkezik – az óvodai, általános iskolai, középiskolai ellátásért, alapfokú művészeti oktatásért továbbá a pedagógiai szakszolgálat igénybevételéért díjat fizet.</w:t>
      </w:r>
    </w:p>
    <w:p>
      <w:pPr>
        <w:pStyle w:val="Normal"/>
        <w:ind w:left="399" w:hanging="0"/>
        <w:jc w:val="both"/>
        <w:rPr/>
      </w:pPr>
      <w:r>
        <w:rPr/>
        <w:t>A díj nem haladhatja meg a szakmai feladatra jutó folyó kiadások egy tanulóra jutó hányadát.</w:t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ind w:left="399" w:hanging="0"/>
        <w:jc w:val="both"/>
        <w:rPr/>
      </w:pPr>
      <w:r>
        <w:rPr/>
        <w:t>A közoktatási intézmény vezetője a díjat – az e rendeletben meghatározott szabályok alapján – csökkentheti illetve elenged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 A díjfizetési kötelezettséggel járó szolgáltatások nem magyar állampolgár részéről történő </w:t>
      </w:r>
    </w:p>
    <w:p>
      <w:pPr>
        <w:pStyle w:val="Normal"/>
        <w:ind w:left="399" w:hanging="0"/>
        <w:jc w:val="both"/>
        <w:rPr/>
      </w:pPr>
      <w:r>
        <w:rPr/>
        <w:t>igénybevételekor a díj szakmai feladatra jutó folyó kiadások egy tanulóra jutó hányadának</w:t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ind w:left="399" w:hanging="0"/>
        <w:jc w:val="both"/>
        <w:rPr/>
      </w:pPr>
      <w:r>
        <w:rPr/>
        <w:t xml:space="preserve">  </w:t>
      </w:r>
      <w:r>
        <w:rPr/>
        <w:t xml:space="preserve">50 % a </w:t>
        <w:tab/>
        <w:t>4,01-5,00</w:t>
        <w:tab/>
      </w:r>
    </w:p>
    <w:p>
      <w:pPr>
        <w:pStyle w:val="Normal"/>
        <w:ind w:left="399" w:hanging="0"/>
        <w:jc w:val="both"/>
        <w:rPr/>
      </w:pPr>
      <w:r>
        <w:rPr/>
        <w:t xml:space="preserve">  </w:t>
      </w:r>
      <w:r>
        <w:rPr/>
        <w:t>60 %-a</w:t>
        <w:tab/>
        <w:t>3,51-4,00</w:t>
        <w:tab/>
      </w:r>
    </w:p>
    <w:p>
      <w:pPr>
        <w:pStyle w:val="Normal"/>
        <w:ind w:left="399" w:hanging="0"/>
        <w:jc w:val="both"/>
        <w:rPr/>
      </w:pPr>
      <w:r>
        <w:rPr/>
        <w:t xml:space="preserve">  </w:t>
      </w:r>
      <w:r>
        <w:rPr/>
        <w:t>70 %-a</w:t>
        <w:tab/>
        <w:t>3,01-3,50</w:t>
        <w:tab/>
      </w:r>
    </w:p>
    <w:p>
      <w:pPr>
        <w:pStyle w:val="Normal"/>
        <w:ind w:left="399" w:hanging="0"/>
        <w:jc w:val="both"/>
        <w:rPr/>
      </w:pPr>
      <w:r>
        <w:rPr/>
        <w:t xml:space="preserve">  </w:t>
      </w:r>
      <w:r>
        <w:rPr/>
        <w:t>80 %-a</w:t>
        <w:tab/>
        <w:t>2,51-3,00</w:t>
        <w:tab/>
      </w:r>
    </w:p>
    <w:p>
      <w:pPr>
        <w:pStyle w:val="Normal"/>
        <w:ind w:left="399" w:hanging="0"/>
        <w:jc w:val="both"/>
        <w:rPr/>
      </w:pPr>
      <w:r>
        <w:rPr/>
        <w:t xml:space="preserve">  </w:t>
      </w:r>
      <w:r>
        <w:rPr/>
        <w:t>90 %-a</w:t>
        <w:tab/>
        <w:t>2,00-2,50</w:t>
        <w:tab/>
      </w:r>
    </w:p>
    <w:p>
      <w:pPr>
        <w:pStyle w:val="Normal"/>
        <w:ind w:left="399" w:hanging="0"/>
        <w:jc w:val="both"/>
        <w:rPr/>
      </w:pPr>
      <w:r>
        <w:rPr/>
        <w:t>100 %-a</w:t>
        <w:tab/>
        <w:t>elégtelen</w:t>
        <w:tab/>
        <w:t>tanulmányi eredmény es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  Nem magyar állampolgárságú gyermek részére az óvodai szolgáltatás díja a szakma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eladatra jutó folyó kiadások egy gyermekre jutó hány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 A díjfizetési kötelezettséggel járó szolgáltatások nem magyar állampolgár részéről történő </w:t>
      </w:r>
    </w:p>
    <w:p>
      <w:pPr>
        <w:pStyle w:val="Normal"/>
        <w:ind w:left="399" w:hanging="0"/>
        <w:jc w:val="both"/>
        <w:rPr/>
      </w:pPr>
      <w:r>
        <w:rPr/>
        <w:t>igénybevételekor az e rendelet 7-9. §-ait is megfelelően alkalmazni kell.</w:t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  <w:t>Szociális kedvezmények a térítési díj fizetési kötelezettség</w:t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  <w:t>és a tandíjfizetési kötelezettség teljesítésénél</w:t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jc w:val="both"/>
        <w:rPr/>
      </w:pPr>
      <w:r>
        <w:rPr/>
        <w:t xml:space="preserve">(1) </w:t>
        <w:tab/>
        <w:t>Ha a tanulót azért terheli térítési díjfizetési kötelezettség, illetőleg tandíjfizetési kötelezettség, mert saját hibájából, tanulmányi követelmények nem teljesítése miatt kényszerült az évfolyamot, illetőleg az érettségi vizsgát megismételni, szociális kedvezményben nem részesíthető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(2)</w:t>
        <w:tab/>
        <w:t>A jelen rendeletben szabályozott egyéb esetekben kérelemre, a meghatározott térítési, illetve tandíjfizetési kötelezettség mértéke tekintetében szociális okból kedvezmény adható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(3)</w:t>
        <w:tab/>
        <w:t>Az egyéni kérelmeket az óvodában az óvodavezető, iskolában az igazgató bírálja el, a szociális helyzet alapján adható kedvezményről az intézmény vezetője dönt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(4)</w:t>
        <w:tab/>
        <w:t>A kérelem elbírálásakor figyelembe kell venni a család egy főre jutó igazolt jövedelmét, a család anyagi helyzetét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ind w:left="399" w:hanging="3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(1)</w:t>
        <w:tab/>
        <w:t>Kérelemre a 4. §, az 5. § illetve a 6. § alapján megállapított térítési díj, illetőleg tandíj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ab/>
        <w:t>a., 25 %-át el kell engedni abban az esetben, ha a tanuló családjában az egy főre jutó jövedelem meghaladja az öregségi nyugdíj mindenkori legkisebb összegének 200 %-át, de nem haladja meg az öregségi nyugdíj mindenkori legkisebb összegének 300 %-át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ab/>
        <w:t>b., 50 %-át el kell engedni, ha a tanuló családjában az egy főre jutó jövedelem  meghaladja az öregségi nyugdíj mindenkori legkisebb összegének 100 %-át, de nem haladja meg az öregségi nyugdíj mindenkori legkisebb összegének 200 %-át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ab/>
        <w:t xml:space="preserve">c., </w:t>
        <w:tab/>
        <w:t>75 %-át el kell engedni, ha a tanuló családjában az egy főre jutó jövedelem nem haladja meg az öregségi nyugdíj mindenkori legkisebb összegét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gye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jc w:val="both"/>
        <w:rPr/>
      </w:pPr>
      <w:r>
        <w:rPr/>
        <w:t>(1)</w:t>
        <w:tab/>
        <w:t>A térítési díj, illetőleg tandíj befizetésének módját és időpontját az intézmény vezetője határozza meg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 xml:space="preserve">(2) </w:t>
        <w:tab/>
        <w:t xml:space="preserve">A szakmai feladatra jutó folyó kiadásként a közoktatásról szóló törvény 121. § (1) bekezdés 33. pontjában leírtakat kell alkalmazni. 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(3)</w:t>
        <w:tab/>
        <w:t>A szociális kedvezményre való jogosultságot a kérelem benyújtásakor igazolni kell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(4)</w:t>
        <w:tab/>
        <w:t>Az állami gondoskodásban lévő tanulók valamennyi közoktatási szolgáltatást ingyen vehetik igénybe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(5)</w:t>
        <w:tab/>
        <w:t>A térítési díj és tandíj befizetésének módját a nevelési-oktatási intézmény szervezeti működési szabályzatában kell meghatározni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  <w:t>Hatályba léptető rendelkezések</w:t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ind w:left="399" w:hanging="39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 xml:space="preserve">E rendelet 2009. március 20-án lép hatályba, rendelkezéseit a 2009-2010. tanév első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napjától kell alkalmazni.</w:t>
      </w:r>
    </w:p>
    <w:p>
      <w:pPr>
        <w:pStyle w:val="Normal"/>
        <w:jc w:val="both"/>
        <w:rPr/>
      </w:pPr>
      <w:r>
        <w:rPr/>
        <w:tab/>
        <w:t>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 xml:space="preserve">E rendelet hatályba lépésével egyidejűleg Komárom Város Önkormányzata 1994. évi </w:t>
      </w:r>
    </w:p>
    <w:p>
      <w:pPr>
        <w:pStyle w:val="Normal"/>
        <w:ind w:left="708" w:hanging="0"/>
        <w:jc w:val="both"/>
        <w:rPr/>
      </w:pPr>
      <w:r>
        <w:rPr/>
        <w:t>24. számú rendelete, a 2001. évi 12. számú (VI. 21.) rendelete és a 2002. évi 21. számú (IX. 27.) rendelete hatályát veszt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9. márc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r. Szöllősy Ferenc </w:t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>jegyző, címzetes főjegyző</w:t>
        <w:tab/>
        <w:tab/>
        <w:tab/>
        <w:tab/>
        <w:tab/>
        <w:t xml:space="preserve">            polgármester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0:00Z</dcterms:created>
  <dc:creator>borsosne</dc:creator>
  <dc:description/>
  <dc:language>en-US</dc:language>
  <cp:lastModifiedBy>borsosne</cp:lastModifiedBy>
  <dcterms:modified xsi:type="dcterms:W3CDTF">2009-03-20T13:49:00Z</dcterms:modified>
  <cp:revision>9</cp:revision>
  <dc:subject/>
  <dc:title>Komárom Város Képviselő-testülete</dc:title>
</cp:coreProperties>
</file>