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09. évi 8. számú (III. 20.) önkormányzati rendelete az Önkormányzat vagyonáról, </w:t>
      </w:r>
    </w:p>
    <w:p>
      <w:pPr>
        <w:pStyle w:val="Normal"/>
        <w:jc w:val="center"/>
        <w:rPr/>
      </w:pPr>
      <w:r>
        <w:rPr>
          <w:b/>
        </w:rPr>
        <w:t xml:space="preserve">a vagyonnal való rendelkezés és vagyonkezelés szabályairól szóló  - többször módosított </w:t>
      </w:r>
    </w:p>
    <w:p>
      <w:pPr>
        <w:pStyle w:val="Normal"/>
        <w:jc w:val="center"/>
        <w:rPr/>
      </w:pPr>
      <w:r>
        <w:rPr>
          <w:b/>
        </w:rPr>
        <w:t>2004. évi 12. számú (IV.22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kizárólagosan önkormányzati tulajdonú ingatlanai tekintetében az önkormányzati rendelet 1. számú mellékletében a forgalomképtelen kategóriában felsorolt ingatlanokat az alábbiakkal bőví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10/165 hrsz-ú kivett közterület megnevezésű 1913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  <w:t>5410/158 hrsz-ú kivett közterület megnevezésű 1365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2 hrsz-ú kivett közterület megnevezésű 2247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55 hrsz-ú kivett közterület megnevezésű 2367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0 hrsz-ú kivett közterület megnevezésű 3034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3 hrsz-ú kivett közterület megnevezésű 4918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56 hrsz-ú kivett közterület megnevezésű 6080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7 hrsz-ú kivett közterület megnevezésű 4050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8 hrsz-ú kivett közterület megnevezésű 2377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14 hrsz-ú kivett közterület megnevezésű 3023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69 hrsz-ú kivett közterület megnevezésű 6626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35 hrsz-ú kivett közterület megnevezésű 9116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24 hrsz-ú kivett közterület megnevezésű 1.3711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64 hrsz-ú kivett közterület megnevezésű 2..3941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170 hrsz-ú kivett közterület megnevezésű 3.6198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62 hrsz-ú kivett közterület megnevezésű 3.5028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5410/248 hrsz-ú kivett saját használatú út megnevezésű 73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0404 hrsz-ú kivett saját használatú út megnevezésű 3204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  <w:t>0403/16 hrsz-ú kivett saját használatú út megnevezésű 4647 m</w:t>
      </w:r>
      <w:r>
        <w:rPr>
          <w:szCs w:val="22"/>
          <w:vertAlign w:val="superscript"/>
        </w:rPr>
        <w:t>2</w:t>
      </w:r>
      <w:r>
        <w:rPr/>
        <w:t xml:space="preserve"> nagyságú ingatl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kizárólagosan önkormányzati tulajdonú ingatlanai tekintetében az önkormányzati rendelet 2. számú mellékletében a korlátozottan forgalomképes kategóriában felsorolt ingatlanokat az alábbiakkal bőví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10/245 hrsz-ú kivett óvoda és udvar megnevezésű 4325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  <w:t>5410/243 hrsz-ú kivett tornaterem és udvar megnevezésű 2538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  <w:t>5410/246 hrsz-ú kivett kultúrház megnevezésű 2.3799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  <w:t>5410/236/A/2 hrsz-ú hőközpont megnevezésű 69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  <w:t>5410/247/A/2 hrsz-ú orvosi rendelő és kozmetika megnevezésű 162 m</w:t>
      </w:r>
      <w:r>
        <w:rPr>
          <w:szCs w:val="22"/>
          <w:vertAlign w:val="superscript"/>
        </w:rPr>
        <w:t>2</w:t>
      </w:r>
      <w:r>
        <w:rPr/>
        <w:t xml:space="preserve"> nagyságú ingat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önkormányzati rendelet 2009. március hó 20-án lép hatályba.</w:t>
      </w:r>
    </w:p>
    <w:p>
      <w:pPr>
        <w:pStyle w:val="Normal"/>
        <w:ind w:left="-360" w:firstLine="360"/>
        <w:jc w:val="both"/>
        <w:rPr/>
      </w:pPr>
      <w:r>
        <w:rPr/>
        <w:t xml:space="preserve">(2) Jelen önkormányzati rendeletben foglalt módosítások 2004. évi 12. számú (IV.22) önkormányzati </w:t>
      </w:r>
    </w:p>
    <w:p>
      <w:pPr>
        <w:pStyle w:val="Normal"/>
        <w:ind w:left="-360" w:firstLine="360"/>
        <w:jc w:val="both"/>
        <w:rPr/>
      </w:pPr>
      <w:r>
        <w:rPr/>
        <w:t xml:space="preserve">rendelet 1. és 2. számú mellékleteiben történő átvezetésről, valamint a kihirdetésről Komárom Város </w:t>
      </w:r>
    </w:p>
    <w:p>
      <w:pPr>
        <w:pStyle w:val="Normal"/>
        <w:ind w:left="-360" w:firstLine="360"/>
        <w:jc w:val="both"/>
        <w:rPr/>
      </w:pPr>
      <w:r>
        <w:rPr/>
        <w:t>Jegyzője gondoskod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9. március hó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3:00Z</dcterms:created>
  <dc:creator>borsosne</dc:creator>
  <dc:description/>
  <cp:keywords/>
  <dc:language>en-US</dc:language>
  <cp:lastModifiedBy>balazs</cp:lastModifiedBy>
  <cp:lastPrinted>2009-03-20T14:37:00Z</cp:lastPrinted>
  <dcterms:modified xsi:type="dcterms:W3CDTF">2009-04-07T10:15:00Z</dcterms:modified>
  <cp:revision>3</cp:revision>
  <dc:subject/>
  <dc:title>Komárom Város Képviselő-testülete 2009</dc:title>
</cp:coreProperties>
</file>