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 évi 19. számú (IX. 21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iatalok első lakáshoz jutásának, Komárom Városban történő letelepedésének önkormányzati támoga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Módosításokkal egységes szerkezetben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 Város Önkormányzati Képviselő-testülete kiemelt feladatának tekinti, hogy segítséget nyújtson a városban való letelepedéshez, otthonteremtéshez, ezért a helyi önkormányzatokról szóló 1990. évi LXV. törvény 16. §-ának (1) bekezdése, valamint az 1993. évi LXXVIII. törvény 62. §-ának  (3) bekezdésnek e) pontja alapján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rendelet hatál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E rendelet hatálya kiterjed azokra a magyar állampolgárokra és az Európai Unió tagállamainak állampolgáraira, valamint letelepedési engedéllyel rendelkező külföldi személyekre, vagy állandó tartózkodásra jogosító személyazonosító igazolvánnyal rendelkező bevándoroltakra, valamint a magyar hatóság által menekültként elismert személyekre, akik Komárom Város közigazgatási területén lakás, lakóingatlan vásárlásához vagy építéséhez kívánják az e rendeletben szabályozott támogatást felhasznál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támogatás formája és célj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Jelen rendelet hatálya alá tartozó személyeknek vissza nem térítendő önkormányzati támogatás adhat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ásépítéshez (társas-, családi ház építéshez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j és használt lakásvásárlásho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a továbbiakban a) és b) együtt: lakáscélú támogatás),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lakástulajdonuk nincs, és nem is volt, illetve a haszonélvezettel terhelt tulajdont öröklés vagy ajándékozás jogcímén szerezték és a lakásingatlanban a haszonélvező lak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tályon kívül helyezte: 2008. évi 5. számú önk.rend. 2008. 03. 28.-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ámogatásban részesíthetők kö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¹ Lakáscélú támogatásban részesíthetők az 1. § hatálya alá tartozó nagykorú 35. életévüket be nem töltött fiatalok,</w:t>
      </w:r>
      <w:r>
        <w:rPr>
          <w:i/>
          <w:sz w:val="22"/>
          <w:szCs w:val="22"/>
        </w:rPr>
        <w:t xml:space="preserve"> akik a támogatás igénylését megelőzően legalább 2 éve folyamatosan Komárom Város közigazgatási területén bejelentett állandó lakóhellyel, vagy tartózkodási hellyel rendelkeznek, ahol életvitelszerűen lakna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Nem adható támogatás, ha a kérelmező a lakás vételárát a kérelem benyújtása idején teljes egészében kiegyenlítet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3)¹ </w:t>
      </w:r>
      <w:r>
        <w:rPr>
          <w:i/>
          <w:sz w:val="22"/>
          <w:szCs w:val="22"/>
        </w:rPr>
        <w:t>Közös tulajdon szerzés esetében a támogatás akkor adható, ha mindkét tulajdonostárs megfelel az e rendeletben meghatározott feltételeknek. Amennyiben az egyedüli kérelmező élettársa, házastársa nem felel meg az e rendeletben meghatározott feltételeknek, akkor a kérelmező sem részesíthető támogatás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² </w:t>
      </w:r>
    </w:p>
    <w:p>
      <w:pPr>
        <w:pStyle w:val="Normal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em részesülhet támogatásban az a személy, aki haszonélvezettel terhelt ingatlant kíván megvásáro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6)¹ </w:t>
      </w:r>
      <w:r>
        <w:rPr>
          <w:i/>
          <w:sz w:val="22"/>
          <w:szCs w:val="22"/>
        </w:rPr>
        <w:t>A támogatás nem igényelhető, ha az eladó az igénylőnek – Polgári Törvénykönyvről szóló 1959. évi IV. törvény 685. § b, pontja szerinti – hozzátartozó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támogatás odaítélésének eljárási rend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lakáscélú támogatás iránti kérelmet illetékmentesen az e célra rendszeresített jelen rendelet 1. számú mellékletét képező formanyomtatványon kell benyújtani a Polgármesteri Hivatalho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A kérelemhez mellékelni kell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ási szerződés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gyvéd vagy közjegyző által készített adásvételi szerződést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 napnál nem régebbi hiteles tulajdoni lapot, melyen széljegyzetként szerepel a tulajdonjog fenntartásával történő eladás tényének feljegyzés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i ház építése esetén jogerős építési engedélyt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napnál nem régebbi hiteles tulajdoni lapot,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majd az aláírt és ügyvéd által ellenjegyzett támogatási szerződés alapján bejegyzett jelzálogjog és elidegenítési és terhelési tilalom bejegyzését széljegyként tartalmazó hiteles tulajdoni lapo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öltségvetést a sajáterő, a pénzintézeti hitel, a munkáltatói kedvezmény, a lakásépítési kedvezmény, valamint az önkormányzati támogatás feltüntetéséve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  <w:vertAlign w:val="superscript"/>
        </w:rPr>
        <w:t xml:space="preserve">5 </w:t>
      </w:r>
      <w:r>
        <w:rPr>
          <w:i/>
          <w:sz w:val="22"/>
          <w:szCs w:val="22"/>
        </w:rPr>
        <w:t>Állandó lakóhelyét, tartózkodási helyét igazoló okmányokat.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a beérkezett kérelmeket megvizsgálja, az e rendelet szabályozásának megfelelő kérelmet benyújtónak a támogatást a feltételek fennállása esetén a kérelem benyújtásától számított 60 napon belül megállapí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ódosította a 2009. évi 10. számú (III. 20.) önk.rend. Hatályos: 2009. 03.20.-t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tályon kívül helyezte a 2009. évi 10. számú (III. 20.) önk.rend. Hatályos: 2009. 03.20.-t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gállapította a 2008. évi 5. számú (III. 28.) önk. rend. Hatályos: 2008. 03.28.-tó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ódosította a 2008. évi 5. számú (III. 28.) önk.rend. Hatályos: 2008. 03.28.-t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iktatta a 2009. évi 10. számú (III. 20.) önk.rend. Hatályos: 2009. 03.20.-t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kérelmet hiányosan nyújtották be, erről a kérelem beérkezését követő tizenöt napon belül értesíteni kell a kérelmezőt, a kérelmezőnek az értesítés megérkezésétől számított tizenöt napon belül van lehetősége a hiánypótlásra.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a kérelem nem felel meg e rendelet szabályainak, erről a kérelmezőt a           kérelem beérkezését követő tizenöt napon belül értesíteni kell. A kérelem ismételten benyúj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lakáscélú támogatás összege és folyósít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¹A vissza nem térítendő támogatás összege egy millió forint, mely az adásvételi szerződésben rögzítettek szerint ennél az összegnél lehet kevesebb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vissza nem térítendő támogatás biztosítékaként Komárom Város Önkormányzata javára az épülő, vagy megvásárolt lakást jelzálogjog, valamint annak biztosítására 5 évig elidegenítési és terhelési tilalom terheli, melyet be kell jegyezni az ingatlan-nyilvántartásb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A támogatás összegét a Polgármesteri Hivatal Komárom Város számlavezető bankja útján folyósítja átutalás útján a támogatott folyószámlájára, az önkormányzattal kötött  támogatási szerződés alapján, az adásvételi szerződésben foglaltaknak megfelelően a támogatás összege az eladónak is folyósíthat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olyósításnak a támogatási szerződés megkötését követő 30 napon belül kell megtörtén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ámogatás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nevében a szerződést a polgármester köti meg a jegyző ellenjegyzésév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támogatási szerződésnek tartalmaznia kell a vissza nem térítendő támogatás formáját, mértékét, folyósításának módját, a felhasználás célját. A szerződésnek tartalmaznia kell továbbá az önkormányzat javára az ingatlan nyilvántartásba a jelzálogjog, ennek biztosítására az 5 évre szóló elidegenítési és terhelési tilalom bejegyzéséhez a hozzájárulást, valamint a szerződésszegés eseteit és a következményeire való felhív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Ha a támogatásban részesített fél nem a saját tulajdonában álló ingatlanon kíván lakást létesíteni, a támogatási szerződés csak akkor köthető meg, ha az ingatlan tulajdonosa írásban nyilatkozott arról, hogy hozzájárul az önkormányzat javára szóló jelzálogjog és ennek biztosítására az 5 évre szóló elidegenítési és terhelési tilalom ingatlan nyilvántartásba történő bejegyzéséhez. A beleegyező nyilatkozatot a szerződés mellékleteként csatolni kell a támogatási szerződéshe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támogatott lakásbiztosítást kötni kötele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³ A támogatott a támogatási szerződés alapján létesített elidegenítési és terhelési tilalom miatti jelzálogjog bejegyzést tartalmazó jogerős földhivatali határozatot bemutatni köt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eiktatta a 2007. évi 27. számú (XI. 21.) önk.rend. Hatályos: 2007. 11.21.-től.</w:t>
      </w:r>
    </w:p>
    <w:p>
      <w:pPr>
        <w:pStyle w:val="Normal"/>
        <w:rPr/>
      </w:pPr>
      <w:r>
        <w:rPr>
          <w:sz w:val="22"/>
          <w:szCs w:val="22"/>
        </w:rPr>
        <w:t>2. Módosította a 2008. évi 5. számú (III.28.) önk.rend. Hatályos: 2008. 03.28.-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eiktatta a 2008. évi 5. számú (III.28.) önk.rend. Hatályos: 2008. 03.28.-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§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m kell a támogatást visszafizetni, ha a lakást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ért idegenítik el, mert építéssel vagy vásárlással jogos lakásigényüket kielégítő másik lakást kívánnak Komárom Városában szerezni, vag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házasság megszűnése esetén a vagyonközösség megszűntetése érdekében idegenítik el az ingatlant, és legalább a volt házastársak egyike másik lakást vásárol.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(1) bekezdés eseteiben a jelzálogjog és az elidegenítési és terhelési tilalom az új ingatlanra átvezetésre kerül az eredeti határidői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A szerződésszegés és következménye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A támogatásban részesített fél szerződésszegést követ el amennyiben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t nyújtó szervet valótlan tények közlésével, adatok elhallgatásával vagy más módon megtévesztette, vag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 összegét a szerződésben rögzített céltól eltérően használta, vagy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¹ négy éven belül építési kötelezettségének önhibájábó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m tett eleget vagy egy éven  </w:t>
        <w:br/>
        <w:t xml:space="preserve">     belül az ingatlan tulajdonjogát önhibájábó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nem szerzi meg, vag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akásra vonatkozó adásvételi szerződés ingatlan-nyilvántartásba történő benyújtásáról 30 napon belül nem gondoskodi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támogatási szerződés megkötésétől számított 5 éven belül bérbeadással vagy használatba adással hasznosítja az ingatlant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megkötésétől számított 5 éven belül életvitelszerűen nem Komárom Városban él, kivéve ha felsőfokú tanulmányait nappali tagozaton végzi, vagy tartós kiküldetésben külföldön tartózkodi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zerződésszegés esetén a szerződést az önkormányzat nevében a polgármesternek fel kell mondania és a szerződésszegő félnek a vissza nem térítendő támogatás teljes összegét, a Polgári Törvénykönyv 301. §. (1) bekezdésében megállapított kamataival együtt, egy összegben, a szerződés felmondásától számított 30 napon belül vissza kell fizetnie Komárom Város Polgármesteri Hivatal Költségvetési Elszámolási számlájára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9. §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áró és hatályba léptető rendelke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 a rendelet 2007. október 1. napján lép hatályba. Kihirdetéséről Komárom Város Jegyzője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, 2007. szept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ímzetes főjegyző </w:t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Módosította a 2008. évi 5. számú (III.28.) Önk. Rend. Hatályos 2008. 03.28.-tó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2:00Z</dcterms:created>
  <dc:creator>szilijutka</dc:creator>
  <dc:description/>
  <dc:language>en-US</dc:language>
  <cp:lastModifiedBy>borsosne</cp:lastModifiedBy>
  <cp:lastPrinted>2008-05-13T15:18:00Z</cp:lastPrinted>
  <dcterms:modified xsi:type="dcterms:W3CDTF">2009-03-23T07:17:00Z</dcterms:modified>
  <cp:revision>22</cp:revision>
  <dc:subject/>
  <dc:title>Képviselő-testülete</dc:title>
</cp:coreProperties>
</file>