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/2009 ( IV.17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</w:t>
      </w:r>
    </w:p>
    <w:p>
      <w:pPr>
        <w:pStyle w:val="Normal"/>
        <w:jc w:val="center"/>
        <w:rPr/>
      </w:pPr>
      <w:r>
        <w:rPr>
          <w:b/>
        </w:rPr>
        <w:t>2008. évi költségvetése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– az államháztartásról szóló 1992. évi XXXVIII. törvény, valamint  a helyi önkormányzatokról szóló 1990. évi LXV. törvény alapján – a 2008. évi költségvetése végrehajtásáról és a kapcsolódó pénzmaradvány elszámolásról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hatálya kiterjed az önkormányzatra, a felügyelete alá tartozó önálló és részben önállóan gazdálkodó költségvetési szervekre, a helyi ukrán, cigány, német kisebbségi önkormányzatokra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önálló és részben önálló költségvetési szervei külön-külön címet alkotnak, mely címrendet e rendelet 1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08. évi költségvetés végrehajtásáró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12.006.082 E Ft teljesített bevétellel és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10.011.527 E Ft teljesített kiadáss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a 4.§-ban részletezettek szerint ) </w:t>
      </w:r>
      <w:r>
        <w:rPr>
          <w:b/>
        </w:rPr>
        <w:t>jóváhagy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3.§. szerint teljesített bevételek illetve kiadások részletezését a  2.; 2.a-b, 3; 4; 4.a-f számú, a zárszámadás mérlegét a 11. számú, az intézmények és a polgármesteri hivatal részére engedélyezett létszámkeretek teljesítését a 8. számú, a kisebbségi önkormányzatok adatait a 9.a-b-c. számú, pénzmaradványát a 10/a; 10/b 10/c számú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</w:r>
      <w:r>
        <w:rPr/>
        <w:tab/>
      </w:r>
      <w:r>
        <w:rPr>
          <w:b/>
        </w:rPr>
        <w:t>Pénzmaradv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Komárom Város Önkormányzata 2008. évi gazdálkodása során keletkezett,  jogszabályok szerint felülvizsgált, módosított 2008. évi pénzmaradványát a következők szerint fogadja el:</w:t>
      </w:r>
    </w:p>
    <w:p>
      <w:pPr>
        <w:pStyle w:val="Normal"/>
        <w:jc w:val="both"/>
        <w:rPr/>
      </w:pPr>
      <w:r>
        <w:rPr/>
        <w:tab/>
        <w:tab/>
        <w:t>intézmények pénzmaradványa                  119.765 E Ft,</w:t>
      </w:r>
    </w:p>
    <w:p>
      <w:pPr>
        <w:pStyle w:val="Normal"/>
        <w:jc w:val="both"/>
        <w:rPr/>
      </w:pPr>
      <w:r>
        <w:rPr/>
        <w:tab/>
        <w:tab/>
        <w:t>polgármesteri hivatal pénzmaradványa  1.588.72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jóváhagyott pénzmaradvány a 10/b. sz. mellékletben felsoroltak szerint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ngedélyezi az önkormányzat egyszerűsített tartalmú éves pénzforgalmi jelentésének, könyvviteli mérlegének, továbbá pénzmaradvány és eredmény kimutatásának előírások szerinti nyilvános megjele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</w:r>
      <w:r>
        <w:rPr>
          <w:b/>
        </w:rPr>
        <w:t xml:space="preserve">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          </w:t>
      </w:r>
      <w:r>
        <w:rPr>
          <w:b/>
        </w:rPr>
        <w:t>7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és intézményei saját vagyonának adatait ( eszközeit és kötelezettségeit ) a 1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8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omárom Város adóssága és nyújtott kölcsönök állományának eszköz szerinti bontását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omárom Város adóssága és kölcsönállománya lejárat szerinti részletezését a 13. szám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omárom Város adósságállománya és a nyújtott kölcsönök állománya hitelező és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telezettek szerinti részletezését a 14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>
          <w:b/>
        </w:rPr>
        <w:t>9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öltségvetési kapcsolatokból származó forrásainak alakulását  a 15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10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Ez a rendelet 2009. április 17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8:00Z</dcterms:created>
  <dc:creator>csaszar</dc:creator>
  <dc:description/>
  <dc:language>en-US</dc:language>
  <cp:lastModifiedBy>hokne</cp:lastModifiedBy>
  <dcterms:modified xsi:type="dcterms:W3CDTF">2009-04-17T06:03:00Z</dcterms:modified>
  <cp:revision>11</cp:revision>
  <dc:subject/>
  <dc:title>Komárom Város Polgármesteri Hivatal</dc:title>
</cp:coreProperties>
</file>