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. 21. számú (VII. 15.) önkormányzati rende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menetrend szerinti helyi autóbusz közlekedésről és annak díjtételeiről szóló- többször        módosított – 2004. évi 33. számú ( XII.1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ének a menetrend szerinti helyi autóbusz közlekedésről és annak díjtételeiről szóló 2004. évi 33. számú (XII.15.) önkormányzati rendelete 2009. évi viteldíjait tartalmazó melléklete helyébe a jelen rendelettel megállapított 2009. év augusztus 1-től alkalmazandó viteldíjakat tartalmazó melléklet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09. augusztus 01. napján lép hatályba. Hatálybalépésével egyidejűleg a 2009. évi 9. számú (III.20)  önkormányzati rendelet 1. §-ában megállapított viteldíj tábláz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9. júl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 xml:space="preserve">    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 xml:space="preserve">    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06:00Z</dcterms:created>
  <dc:creator>borsosne</dc:creator>
  <dc:description/>
  <dc:language>en-US</dc:language>
  <cp:lastModifiedBy>borsosne</cp:lastModifiedBy>
  <cp:lastPrinted>2009-07-14T13:15:00Z</cp:lastPrinted>
  <dcterms:modified xsi:type="dcterms:W3CDTF">2009-07-14T11:24:00Z</dcterms:modified>
  <cp:revision>3</cp:revision>
  <dc:subject/>
  <dc:title/>
</cp:coreProperties>
</file>